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sociaciones juveniles inscritas en el correspondiente Registro con anterioridad a la entrada en vigor (27 de mayo de 2002) de la Ley Orgánica 1/2002, de 22 de marzo, reguladora del Derecho de Asociación, deberán adaptar sus estatutos a dicha Ley en el plazo de dos años.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CIÓN NECESARIA: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</w:rPr>
        <w:t xml:space="preserve">Solicitud de inscripción de Adaptación a la Ley Orgánica 1/2002 en el Registro. </w:t>
      </w:r>
      <w:r>
        <w:rPr>
          <w:rFonts w:cs="Arial" w:ascii="Arial" w:hAnsi="Arial"/>
          <w:sz w:val="22"/>
        </w:rPr>
        <w:t xml:space="preserve">Se deberá presentar 1 original y copia, que se dirigirá a la Delegación Provincial de la Consejería de Justicia y Administración Pública correspondiente al domicilio de la asociación. Se acompañará copia del D.N.I. o documento acreditativo de la identidad de los representantes de la entidad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ertificado del secretario de la entidad, con el visto bueno del presidente, haciendo constar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cuerdo de adaptar los Estatutos a los preceptos de la Ley Orgánica 1/2002, y la sumisión a la mism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la entidad se encuentra en situación de actividad y funcionamient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domicilio social, indicando la calle, número, localidad, municipio, provincia y código postal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actual composición del órgano de gobierno o representación, con el nombre, apellidos, nacionalidad, número de D.N.I. o del documento acreditativo de identidad para las personas físicas, y razón social o denominación si son personas jurídicas, con los datos de identificación de sus representantes. </w:t>
      </w:r>
    </w:p>
    <w:p>
      <w:pPr>
        <w:pStyle w:val="Defaul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</w:rPr>
        <w:t xml:space="preserve">Texto íntegro de los nuevos estatutos adaptados. </w:t>
      </w:r>
      <w:r>
        <w:rPr>
          <w:rFonts w:cs="Arial" w:ascii="Arial" w:hAnsi="Arial"/>
          <w:sz w:val="22"/>
        </w:rPr>
        <w:t xml:space="preserve">Se deberá presentar 3 originales si es una Asociación Juvenil, conteniendo las modificaciones efectuadas en el artículo, firmados por el secretario y el presidente de la entidad. La 1ª de sus hojas contendrá una diligencia, en la que se exprese que los nuevos estatutos han sido modificados para adaptarlos a la Ley Orgánica 1/2002, de 22 de marzo, por acuerdo de la Asamblea General celebrada al efecto, con indicación de su fecha.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75895</wp:posOffset>
          </wp:positionV>
          <wp:extent cx="2011680" cy="1009650"/>
          <wp:effectExtent l="0" t="0" r="0" b="0"/>
          <wp:wrapTopAndBottom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0:00Z</dcterms:created>
  <dc:creator>epiedras</dc:creator>
  <dc:description/>
  <dc:language>en-US</dc:language>
  <cp:lastModifiedBy>epiedras</cp:lastModifiedBy>
  <dcterms:modified xsi:type="dcterms:W3CDTF">2009-05-20T12:34:00Z</dcterms:modified>
  <cp:revision>1</cp:revision>
  <dc:subject/>
  <dc:title>Las asociaciones juveniles inscritas en el correspondiente Registro con anterioridad a la entrada en vigor (27 de mayo de 2002) de la Ley Orgánica 1/2002, de 22 de marzo, reguladora del Derecho de Asociación, deberán adaptar sus estatutos a dicha Ley en </dc:title>
</cp:coreProperties>
</file>