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1"/>
        <w:numPr>
          <w:ilvl w:val="0"/>
          <w:numId w:val="0"/>
        </w:numPr>
        <w:ind w:left="0" w:hanging="0"/>
        <w:jc w:val="both"/>
        <w:rPr>
          <w:rFonts w:ascii="Arial" w:hAnsi="Arial" w:cs="Arial"/>
          <w:b/>
          <w:b/>
          <w:lang w:val="es-ES"/>
        </w:rPr>
      </w:pPr>
      <w:r>
        <w:rPr>
          <w:rFonts w:cs="Arial" w:ascii="Arial" w:hAnsi="Arial"/>
          <w:b/>
          <w:lang w:val="es-ES"/>
        </w:rPr>
        <w:t>8</w:t>
        <w:tab/>
      </w:r>
      <w:r>
        <w:rPr>
          <w:rFonts w:cs="Arial" w:ascii="Arial" w:hAnsi="Arial"/>
          <w:b/>
          <w:u w:val="single"/>
          <w:lang w:val="es-ES"/>
        </w:rPr>
        <w:t>NORMATIVA Y ORDENANZAS</w:t>
      </w:r>
    </w:p>
    <w:p>
      <w:pPr>
        <w:pStyle w:val="Normal"/>
        <w:jc w:val="both"/>
        <w:rPr>
          <w:rFonts w:ascii="Arial" w:hAnsi="Arial" w:cs="Arial"/>
          <w:b/>
          <w:b/>
          <w:lang w:val="es-ES"/>
        </w:rPr>
      </w:pPr>
      <w:r>
        <w:rPr>
          <w:rFonts w:cs="Arial" w:ascii="Arial" w:hAnsi="Arial"/>
          <w:b/>
          <w:lang w:val="es-ES"/>
        </w:rPr>
      </w:r>
    </w:p>
    <w:p>
      <w:pPr>
        <w:pStyle w:val="Legal2"/>
        <w:numPr>
          <w:ilvl w:val="0"/>
          <w:numId w:val="0"/>
        </w:numPr>
        <w:ind w:left="0" w:hanging="0"/>
        <w:jc w:val="both"/>
        <w:rPr>
          <w:rFonts w:ascii="Arial" w:hAnsi="Arial" w:cs="Arial"/>
          <w:b/>
          <w:b/>
          <w:lang w:val="es-ES"/>
        </w:rPr>
      </w:pPr>
      <w:r>
        <w:rPr>
          <w:rFonts w:cs="Arial" w:ascii="Arial" w:hAnsi="Arial"/>
          <w:b/>
          <w:lang w:val="es-ES"/>
        </w:rPr>
        <w:t>8.1</w:t>
        <w:tab/>
      </w:r>
      <w:r>
        <w:rPr>
          <w:rFonts w:cs="Arial" w:ascii="Arial" w:hAnsi="Arial"/>
          <w:b/>
          <w:u w:val="single"/>
          <w:lang w:val="es-ES"/>
        </w:rPr>
        <w:t>DISPOSICIONES GENERALES</w:t>
      </w:r>
    </w:p>
    <w:p>
      <w:pPr>
        <w:pStyle w:val="Legal3"/>
        <w:numPr>
          <w:ilvl w:val="0"/>
          <w:numId w:val="0"/>
        </w:numPr>
        <w:ind w:left="0" w:hanging="0"/>
        <w:jc w:val="both"/>
        <w:rPr>
          <w:rFonts w:ascii="Arial" w:hAnsi="Arial" w:cs="Arial"/>
          <w:b/>
          <w:b/>
          <w:lang w:val="es-ES"/>
        </w:rPr>
      </w:pPr>
      <w:r>
        <w:rPr>
          <w:rFonts w:cs="Arial" w:ascii="Arial" w:hAnsi="Arial"/>
          <w:b/>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1.1</w:t>
        <w:tab/>
        <w:t>NATURALEZA Y CARACTERISTICAS</w:t>
      </w:r>
    </w:p>
    <w:p>
      <w:pPr>
        <w:pStyle w:val="TextBody"/>
        <w:widowControl w:val="false"/>
        <w:ind w:left="720" w:hanging="0"/>
        <w:rPr>
          <w:rFonts w:ascii="Arial" w:hAnsi="Arial" w:cs="Arial"/>
          <w:b/>
          <w:b/>
          <w:lang w:val="es-ES"/>
        </w:rPr>
      </w:pPr>
      <w:r>
        <w:rPr>
          <w:rFonts w:cs="Arial"/>
          <w:b/>
          <w:lang w:val="es-ES"/>
        </w:rPr>
      </w:r>
    </w:p>
    <w:p>
      <w:pPr>
        <w:pStyle w:val="TextBody"/>
        <w:widowControl w:val="false"/>
        <w:ind w:left="720" w:hanging="0"/>
        <w:rPr/>
      </w:pPr>
      <w:r>
        <w:rPr/>
        <w:t>La presente Ordenación Pormenorizada es el instrumento para la ordenación del territorio que desarrolla y precisa las determinaciones que, para el Sector 1, establece el Plan de Sectorización del SUNP-R5 del Plan General de Ordenación Urbana,  consistente en la clasificación del ámbito superficial que abarca dicho Sector como suelo Urbanizable Sectorizado de uso característico residencial.</w:t>
      </w:r>
    </w:p>
    <w:p>
      <w:pPr>
        <w:pStyle w:val="Normal"/>
        <w:jc w:val="both"/>
        <w:rPr>
          <w:rFonts w:ascii="Arial" w:hAnsi="Arial" w:cs="Arial"/>
          <w:lang w:val="es-ES"/>
        </w:rPr>
      </w:pPr>
      <w:r>
        <w:rPr>
          <w:rFonts w:cs="Arial" w:ascii="Arial" w:hAnsi="Arial"/>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1.2</w:t>
        <w:tab/>
        <w:t>AMBITO DE APLICACION</w:t>
      </w:r>
    </w:p>
    <w:p>
      <w:pPr>
        <w:pStyle w:val="TextBody"/>
        <w:widowControl w:val="false"/>
        <w:ind w:left="720" w:hanging="0"/>
        <w:rPr>
          <w:rFonts w:ascii="Arial" w:hAnsi="Arial" w:cs="Arial"/>
          <w:b/>
          <w:b/>
          <w:lang w:val="es-ES"/>
        </w:rPr>
      </w:pPr>
      <w:r>
        <w:rPr>
          <w:rFonts w:cs="Arial"/>
          <w:b/>
          <w:lang w:val="es-ES"/>
        </w:rPr>
      </w:r>
    </w:p>
    <w:p>
      <w:pPr>
        <w:pStyle w:val="TextBody"/>
        <w:widowControl w:val="false"/>
        <w:ind w:left="720" w:hanging="0"/>
        <w:rPr/>
      </w:pPr>
      <w:r>
        <w:rPr/>
        <w:t xml:space="preserve">El ámbito de aplicación de la presente normativa es la de la superficie total neta que comprende el Sector 1 del Plan de Sectorización del SUNP-R5 “Carretilla – Pirotecnia” del Plan General de Ordenación Urbana de Alcalá de Guadaira. </w:t>
      </w:r>
    </w:p>
    <w:p>
      <w:pPr>
        <w:pStyle w:val="Normal"/>
        <w:jc w:val="both"/>
        <w:rPr>
          <w:rFonts w:ascii="Arial" w:hAnsi="Arial" w:cs="Arial"/>
          <w:lang w:val="es-ES"/>
        </w:rPr>
      </w:pPr>
      <w:r>
        <w:rPr>
          <w:rFonts w:cs="Arial" w:ascii="Arial" w:hAnsi="Arial"/>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Su superficie asciende a 829.435 m2.</w:t>
      </w:r>
    </w:p>
    <w:p>
      <w:pPr>
        <w:pStyle w:val="Normal"/>
        <w:jc w:val="both"/>
        <w:rPr>
          <w:rFonts w:ascii="Arial" w:hAnsi="Arial" w:cs="Arial"/>
          <w:lang w:val="es-ES"/>
        </w:rPr>
      </w:pPr>
      <w:r>
        <w:rPr>
          <w:rFonts w:cs="Arial" w:ascii="Arial" w:hAnsi="Arial"/>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1.3</w:t>
        <w:tab/>
        <w:t>VIGENCIA DE LA ORDENACIÓN PORMENORIZADA</w:t>
      </w:r>
    </w:p>
    <w:p>
      <w:pPr>
        <w:pStyle w:val="Normal"/>
        <w:jc w:val="both"/>
        <w:rPr>
          <w:rFonts w:ascii="Arial" w:hAnsi="Arial" w:cs="Arial"/>
          <w:b/>
          <w:b/>
          <w:lang w:val="es-ES"/>
        </w:rPr>
      </w:pPr>
      <w:r>
        <w:rPr>
          <w:rFonts w:cs="Arial" w:ascii="Arial" w:hAnsi="Arial"/>
          <w:b/>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La Ordenación Pormenorizada entrará en vigor en la fecha de su publicación definitiva. Su vigencia será indefinida sin perjuicio de sus eventuales modificaciones o futuras precisiones que para su pleno desarrollo promuevan los diferentes instrumentos urbanísticos previstos en la propia ordenación.</w:t>
      </w:r>
    </w:p>
    <w:p>
      <w:pPr>
        <w:pStyle w:val="Normal"/>
        <w:jc w:val="both"/>
        <w:rPr>
          <w:rFonts w:ascii="Arial" w:hAnsi="Arial" w:cs="Arial"/>
          <w:lang w:val="es-ES"/>
        </w:rPr>
      </w:pPr>
      <w:r>
        <w:rPr>
          <w:rFonts w:cs="Arial" w:ascii="Arial" w:hAnsi="Arial"/>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1.4</w:t>
        <w:tab/>
        <w:t>EFECTOS DE LA ORDENACIÓN PORMENORIZADA</w:t>
      </w:r>
    </w:p>
    <w:p>
      <w:pPr>
        <w:pStyle w:val="Normal"/>
        <w:jc w:val="both"/>
        <w:rPr>
          <w:rFonts w:ascii="Arial" w:hAnsi="Arial" w:cs="Arial"/>
          <w:b/>
          <w:b/>
          <w:lang w:val="es-ES"/>
        </w:rPr>
      </w:pPr>
      <w:r>
        <w:rPr>
          <w:rFonts w:cs="Arial" w:ascii="Arial" w:hAnsi="Arial"/>
          <w:b/>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La entrada en vigor de la Ordenación Pormenorizada le confiere los efectos de Publicidad, Ejecutoriedad y Obligatoriedad en los términos recogidos tanto por la Ley del Suelo como por otras normativas de igual rango.</w:t>
      </w:r>
    </w:p>
    <w:p>
      <w:pPr>
        <w:pStyle w:val="Normal"/>
        <w:jc w:val="both"/>
        <w:rPr>
          <w:rFonts w:ascii="Arial" w:hAnsi="Arial" w:cs="Arial"/>
          <w:lang w:val="es-ES"/>
        </w:rPr>
      </w:pPr>
      <w:r>
        <w:rPr>
          <w:rFonts w:cs="Arial" w:ascii="Arial" w:hAnsi="Arial"/>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1.5</w:t>
        <w:tab/>
        <w:t>INTERPRETACION</w:t>
      </w:r>
    </w:p>
    <w:p>
      <w:pPr>
        <w:pStyle w:val="Normal"/>
        <w:jc w:val="both"/>
        <w:rPr>
          <w:rFonts w:ascii="Arial" w:hAnsi="Arial" w:cs="Arial"/>
          <w:b/>
          <w:b/>
          <w:lang w:val="es-ES"/>
        </w:rPr>
      </w:pPr>
      <w:r>
        <w:rPr>
          <w:rFonts w:cs="Arial" w:ascii="Arial" w:hAnsi="Arial"/>
          <w:b/>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 xml:space="preserve">En todo lo que no esté previsto en la presente normativa y ordenanzas relativo a definición de términos e interpretación de conceptos, se regirá por la normativa urbanística del Plan General de Ordenación de Alcalá de Guadaira vigente en el momento de la puesta en vigor de la presente Ordenación Pormenorizada, o aquel que le sustituya que, en todo caso, serán de aplicación con carácter complementario o subsidiario en las situaciones no contempladas en la presente Ordenación. </w:t>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r>
    </w:p>
    <w:p>
      <w:pPr>
        <w:pStyle w:val="Legal2"/>
        <w:numPr>
          <w:ilvl w:val="0"/>
          <w:numId w:val="0"/>
        </w:numPr>
        <w:ind w:left="0" w:hanging="0"/>
        <w:jc w:val="both"/>
        <w:rPr>
          <w:rFonts w:ascii="Arial" w:hAnsi="Arial" w:cs="Arial"/>
          <w:b/>
          <w:b/>
          <w:lang w:val="es-ES"/>
        </w:rPr>
      </w:pPr>
      <w:r>
        <w:rPr>
          <w:rFonts w:cs="Arial" w:ascii="Arial" w:hAnsi="Arial"/>
          <w:b/>
          <w:lang w:val="es-ES"/>
        </w:rPr>
        <w:t>8.2</w:t>
        <w:tab/>
      </w:r>
      <w:r>
        <w:rPr>
          <w:rFonts w:cs="Arial" w:ascii="Arial" w:hAnsi="Arial"/>
          <w:b/>
          <w:u w:val="single"/>
          <w:lang w:val="es-ES"/>
        </w:rPr>
        <w:t>DESARROLLO Y EJECUCION DE LA ORDENACIÓN PORMENORIZADA</w:t>
      </w:r>
    </w:p>
    <w:p>
      <w:pPr>
        <w:pStyle w:val="Normal"/>
        <w:jc w:val="both"/>
        <w:rPr>
          <w:rFonts w:ascii="Arial" w:hAnsi="Arial" w:cs="Arial"/>
          <w:b/>
          <w:b/>
          <w:lang w:val="es-ES"/>
        </w:rPr>
      </w:pPr>
      <w:r>
        <w:rPr>
          <w:rFonts w:cs="Arial" w:ascii="Arial" w:hAnsi="Arial"/>
          <w:b/>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2.1</w:t>
        <w:tab/>
        <w:t>INSTRUMENTOS DE DESARROLLO</w:t>
      </w:r>
    </w:p>
    <w:p>
      <w:pPr>
        <w:pStyle w:val="Normal"/>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 xml:space="preserve">La presente Ordenación Pormenorizada habrá de ejecutarse mediante el Sistema de Compensación, cuya Comisión Gestora se encuentra ya constituida mediante escritura realizada ante el Notario de Sevilla, D. Rafael Morales Lozano con el número doscientos noventa y ocho de su Protocolo, de fecha ocho de Febrero de dos mil cinco. </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Para el desarrollo completo, de la presente Ordenación Pormenorizada será preciso el correspondiente Proyecto de Reparcelación, el Proyecto de Urbanización, los Estudios de Detalle que procedan, y los Proyectos de Edificación.</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El contenido de los Proyectos se sujetará a las Normas de la presente Ordenación y a aquellas otras de mayor rango que le afecten.</w:t>
      </w:r>
    </w:p>
    <w:p>
      <w:pPr>
        <w:pStyle w:val="Normal"/>
        <w:jc w:val="both"/>
        <w:rPr>
          <w:rFonts w:ascii="Arial" w:hAnsi="Arial" w:cs="Arial"/>
          <w:lang w:val="es-ES"/>
        </w:rPr>
      </w:pPr>
      <w:r>
        <w:rPr>
          <w:rFonts w:cs="Arial" w:ascii="Arial" w:hAnsi="Arial"/>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2.2</w:t>
        <w:tab/>
        <w:t>ESTUDIOS DE DETALLE</w:t>
      </w:r>
    </w:p>
    <w:p>
      <w:pPr>
        <w:pStyle w:val="Normal"/>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Dentro del ámbito completo de cualquier manzana definida en el manzanario, podrán formularse Estudios de Detalle con objeto de reordenar los volúmenes edificables y redefinir alineaciones y rasantes de la edificación que queda comprendida dentro de ella.</w:t>
      </w:r>
    </w:p>
    <w:p>
      <w:pPr>
        <w:pStyle w:val="Normal"/>
        <w:jc w:val="both"/>
        <w:rPr>
          <w:rFonts w:ascii="Arial" w:hAnsi="Arial" w:cs="Arial"/>
          <w:lang w:val="es-ES"/>
        </w:rPr>
      </w:pPr>
      <w:r>
        <w:rPr>
          <w:rFonts w:cs="Arial" w:ascii="Arial" w:hAnsi="Arial"/>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2.3</w:t>
        <w:tab/>
        <w:t>PARCELACIONES URBANISTICAS</w:t>
      </w:r>
    </w:p>
    <w:p>
      <w:pPr>
        <w:pStyle w:val="Normal"/>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La parcelación urbanística es autorizable siempre que todas las parcelas resultantes tengan la parcela mínima  y frente mínimo establecidos para cada calificación.</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Las agregaciones de parcelas son autorizables en todos los casos.</w:t>
      </w:r>
    </w:p>
    <w:p>
      <w:pPr>
        <w:pStyle w:val="Legal3"/>
        <w:numPr>
          <w:ilvl w:val="0"/>
          <w:numId w:val="0"/>
        </w:numPr>
        <w:ind w:left="720" w:hanging="0"/>
        <w:jc w:val="both"/>
        <w:rPr>
          <w:rFonts w:ascii="Arial" w:hAnsi="Arial" w:cs="Arial"/>
          <w:u w:val="single"/>
          <w:lang w:val="es-ES"/>
        </w:rPr>
      </w:pPr>
      <w:r>
        <w:rPr>
          <w:rFonts w:cs="Arial" w:ascii="Arial" w:hAnsi="Arial"/>
          <w:u w:val="single"/>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2.4</w:t>
        <w:tab/>
        <w:t>PROYECTOS DE URBANIZACION</w:t>
      </w:r>
    </w:p>
    <w:p>
      <w:pPr>
        <w:pStyle w:val="Normal"/>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El proyecto de urbanización que se realice sobre el ámbito de la  presente Ordenación Pormenorizada tendrá carácter unitario, pudiéndose definir fases para su ejecución y desarrollo.</w:t>
      </w:r>
    </w:p>
    <w:p>
      <w:pPr>
        <w:pStyle w:val="Normal"/>
        <w:ind w:left="720" w:hanging="0"/>
        <w:jc w:val="both"/>
        <w:rPr>
          <w:rFonts w:ascii="Arial" w:hAnsi="Arial" w:cs="Arial"/>
          <w:lang w:val="es-ES"/>
        </w:rPr>
      </w:pPr>
      <w:r>
        <w:rPr>
          <w:rFonts w:cs="Arial" w:ascii="Arial" w:hAnsi="Arial"/>
          <w:lang w:val="es-ES"/>
        </w:rPr>
      </w:r>
    </w:p>
    <w:p>
      <w:pPr>
        <w:pStyle w:val="Normal"/>
        <w:numPr>
          <w:ilvl w:val="0"/>
          <w:numId w:val="15"/>
        </w:numPr>
        <w:tabs>
          <w:tab w:val="clear" w:pos="708"/>
          <w:tab w:val="left" w:pos="1425" w:leader="none"/>
        </w:tabs>
        <w:ind w:left="1425" w:hanging="705"/>
        <w:jc w:val="both"/>
        <w:rPr>
          <w:rFonts w:ascii="Arial" w:hAnsi="Arial" w:cs="Arial"/>
          <w:lang w:val="es-ES"/>
        </w:rPr>
      </w:pPr>
      <w:r>
        <w:rPr>
          <w:rFonts w:cs="Arial" w:ascii="Arial" w:hAnsi="Arial"/>
          <w:lang w:val="es-ES"/>
        </w:rPr>
        <w:t>Tendrá en cuenta el conjunto de determinaciones gráficas y escritas de la presente normativa.</w:t>
      </w:r>
    </w:p>
    <w:p>
      <w:pPr>
        <w:pStyle w:val="Normal"/>
        <w:numPr>
          <w:ilvl w:val="0"/>
          <w:numId w:val="13"/>
        </w:numPr>
        <w:tabs>
          <w:tab w:val="clear" w:pos="708"/>
          <w:tab w:val="left" w:pos="1425" w:leader="none"/>
        </w:tabs>
        <w:ind w:left="1425" w:hanging="705"/>
        <w:jc w:val="both"/>
        <w:rPr>
          <w:rFonts w:ascii="Arial" w:hAnsi="Arial" w:cs="Arial"/>
          <w:lang w:val="es-ES"/>
        </w:rPr>
      </w:pPr>
      <w:r>
        <w:rPr>
          <w:rFonts w:cs="Arial" w:ascii="Arial" w:hAnsi="Arial"/>
          <w:lang w:val="es-ES"/>
        </w:rPr>
        <w:t>Procederá al reajuste y definición de todos los servicios de infraestructuras que no afecten a determinaciones de ordenación y edificación.</w:t>
      </w:r>
    </w:p>
    <w:p>
      <w:pPr>
        <w:pStyle w:val="Normal"/>
        <w:numPr>
          <w:ilvl w:val="0"/>
          <w:numId w:val="4"/>
        </w:numPr>
        <w:tabs>
          <w:tab w:val="clear" w:pos="708"/>
          <w:tab w:val="left" w:pos="1425" w:leader="none"/>
        </w:tabs>
        <w:ind w:left="1425" w:hanging="705"/>
        <w:jc w:val="both"/>
        <w:rPr>
          <w:rFonts w:ascii="Arial" w:hAnsi="Arial" w:cs="Arial"/>
          <w:lang w:val="es-ES"/>
        </w:rPr>
      </w:pPr>
      <w:r>
        <w:rPr>
          <w:rFonts w:cs="Arial" w:ascii="Arial" w:hAnsi="Arial"/>
          <w:lang w:val="es-ES"/>
        </w:rPr>
        <w:t xml:space="preserve">Las rasantes previstas en la red viaria podrán reajustarse, de manera justificada, si las características de las redes generales así lo demandasen. </w:t>
      </w:r>
    </w:p>
    <w:p>
      <w:pPr>
        <w:pStyle w:val="Normal"/>
        <w:numPr>
          <w:ilvl w:val="0"/>
          <w:numId w:val="12"/>
        </w:numPr>
        <w:tabs>
          <w:tab w:val="clear" w:pos="708"/>
          <w:tab w:val="left" w:pos="1425" w:leader="none"/>
        </w:tabs>
        <w:ind w:left="1425" w:hanging="705"/>
        <w:jc w:val="both"/>
        <w:rPr>
          <w:rFonts w:ascii="Arial" w:hAnsi="Arial" w:cs="Arial"/>
          <w:lang w:val="es-ES"/>
        </w:rPr>
      </w:pPr>
      <w:r>
        <w:rPr>
          <w:rFonts w:cs="Arial" w:ascii="Arial" w:hAnsi="Arial"/>
          <w:lang w:val="es-ES"/>
        </w:rPr>
        <w:t>Las bases de cálculo para los distintos servicios habrán de ajustarse a las  referidas en esta Ordenación Pormenorizada y a las utilizadas por el Ayuntamiento de Alcalá de Guadaira en proyectos de características similares.</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Respecto a la forestación y ajardinamiento de los espacios libres se realizará, preferentemente, con especies autóctonas de bajo consumo de agua.</w:t>
      </w:r>
    </w:p>
    <w:p>
      <w:pPr>
        <w:pStyle w:val="Normal"/>
        <w:jc w:val="both"/>
        <w:rPr>
          <w:rFonts w:ascii="Arial" w:hAnsi="Arial" w:cs="Arial"/>
          <w:lang w:val="es-ES"/>
        </w:rPr>
      </w:pPr>
      <w:r>
        <w:rPr>
          <w:rFonts w:cs="Arial" w:ascii="Arial" w:hAnsi="Arial"/>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2.5</w:t>
        <w:tab/>
        <w:t>PROYECTOS DE EDIFICACION UNITARIOS</w:t>
      </w:r>
    </w:p>
    <w:p>
      <w:pPr>
        <w:pStyle w:val="Normal"/>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Podrán realizarse proyectos unitarios en parcelas completas colindantes de diferente titularidad con establecimiento de medianeras comunes, servidumbres etc., siempre que se documente convenientemente en el Registro de la Propiedad y se dé cuenta al Ayuntamiento de Alcalá de Guadaira de la existencia de dichos acuerdos.</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Asimismo, podrán realizarse proyectos unitarios entre diferentes parcelas completas, que no supongan cargas entre sí, por simple acuerdo de propietarios colindantes.</w:t>
      </w:r>
    </w:p>
    <w:p>
      <w:pPr>
        <w:pStyle w:val="Normal"/>
        <w:ind w:left="720" w:hanging="0"/>
        <w:jc w:val="both"/>
        <w:rPr>
          <w:rFonts w:ascii="Arial" w:hAnsi="Arial" w:eastAsia="Arial" w:cs="Arial"/>
          <w:lang w:val="es-ES"/>
        </w:rPr>
      </w:pPr>
      <w:r>
        <w:rPr>
          <w:rFonts w:eastAsia="Arial" w:cs="Arial" w:ascii="Arial" w:hAnsi="Arial"/>
          <w:lang w:val="es-ES"/>
        </w:rPr>
        <w:t xml:space="preserve"> </w:t>
      </w:r>
    </w:p>
    <w:p>
      <w:pPr>
        <w:pStyle w:val="Normal"/>
        <w:ind w:left="720" w:hanging="0"/>
        <w:jc w:val="both"/>
        <w:rPr>
          <w:rFonts w:ascii="Arial" w:hAnsi="Arial" w:cs="Arial"/>
          <w:lang w:val="es-ES"/>
        </w:rPr>
      </w:pPr>
      <w:r>
        <w:rPr>
          <w:rFonts w:cs="Arial" w:ascii="Arial" w:hAnsi="Arial"/>
          <w:lang w:val="es-ES"/>
        </w:rPr>
        <w:t>No será exigible ésta condición en parcelas de la misma titularidad.</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En las manzanas de tipología unifamiliar adosada o en líneas de parcelas con un mínimo de diez  parcelas, podrán formularse proyectos unitarios con objeto de ordenar la edificación de manera libre y con adscripción de un máximo  del 80% de la superficie de parcela mínima establecida a cada parcela resultante.</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El espacio libre resultante de la ordenación tendrá el carácter de condominio.</w:t>
      </w:r>
    </w:p>
    <w:p>
      <w:pPr>
        <w:pStyle w:val="Normal"/>
        <w:jc w:val="both"/>
        <w:rPr>
          <w:rFonts w:ascii="Arial" w:hAnsi="Arial" w:cs="Arial"/>
          <w:lang w:val="es-ES"/>
        </w:rPr>
      </w:pPr>
      <w:r>
        <w:rPr>
          <w:rFonts w:cs="Arial" w:ascii="Arial" w:hAnsi="Arial"/>
          <w:lang w:val="es-ES"/>
        </w:rPr>
      </w:r>
    </w:p>
    <w:p>
      <w:pPr>
        <w:pStyle w:val="Legal2"/>
        <w:numPr>
          <w:ilvl w:val="0"/>
          <w:numId w:val="0"/>
        </w:numPr>
        <w:ind w:left="0" w:hanging="0"/>
        <w:jc w:val="both"/>
        <w:rPr>
          <w:rFonts w:ascii="Arial" w:hAnsi="Arial" w:cs="Arial"/>
          <w:b/>
          <w:b/>
          <w:lang w:val="es-ES"/>
        </w:rPr>
      </w:pPr>
      <w:r>
        <w:rPr>
          <w:rFonts w:cs="Arial" w:ascii="Arial" w:hAnsi="Arial"/>
          <w:b/>
          <w:lang w:val="es-ES"/>
        </w:rPr>
        <w:t>8.3</w:t>
        <w:tab/>
      </w:r>
      <w:r>
        <w:rPr>
          <w:rFonts w:cs="Arial" w:ascii="Arial" w:hAnsi="Arial"/>
          <w:b/>
          <w:u w:val="single"/>
          <w:lang w:val="es-ES"/>
        </w:rPr>
        <w:t>REGIMEN URBANISTICO DEL SUELO</w:t>
      </w:r>
    </w:p>
    <w:p>
      <w:pPr>
        <w:pStyle w:val="Normal"/>
        <w:jc w:val="both"/>
        <w:rPr>
          <w:rFonts w:ascii="Arial" w:hAnsi="Arial" w:cs="Arial"/>
          <w:b/>
          <w:b/>
          <w:lang w:val="es-ES"/>
        </w:rPr>
      </w:pPr>
      <w:r>
        <w:rPr>
          <w:rFonts w:cs="Arial" w:ascii="Arial" w:hAnsi="Arial"/>
          <w:b/>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3.1</w:t>
        <w:tab/>
        <w:t>CLASIFICACION DEL SUELO</w:t>
      </w:r>
    </w:p>
    <w:p>
      <w:pPr>
        <w:pStyle w:val="Normal"/>
        <w:jc w:val="both"/>
        <w:rPr>
          <w:rFonts w:ascii="Arial" w:hAnsi="Arial" w:cs="Arial"/>
          <w:b/>
          <w:b/>
          <w:lang w:val="es-ES"/>
        </w:rPr>
      </w:pPr>
      <w:r>
        <w:rPr>
          <w:rFonts w:cs="Arial" w:ascii="Arial" w:hAnsi="Arial"/>
          <w:b/>
          <w:lang w:val="es-ES"/>
        </w:rPr>
      </w:r>
    </w:p>
    <w:p>
      <w:pPr>
        <w:pStyle w:val="Normal"/>
        <w:ind w:left="1440" w:hanging="720"/>
        <w:jc w:val="both"/>
        <w:rPr>
          <w:rFonts w:ascii="Arial" w:hAnsi="Arial" w:cs="Arial"/>
          <w:lang w:val="es-ES"/>
        </w:rPr>
      </w:pPr>
      <w:r>
        <w:rPr>
          <w:rFonts w:cs="Arial" w:ascii="Arial" w:hAnsi="Arial"/>
          <w:lang w:val="es-ES"/>
        </w:rPr>
        <w:t>1</w:t>
        <w:tab/>
        <w:t>A todos los efectos, el suelo ordenado por la presente Ordenación Pormenorizada corresponde a la clasificación de Suelo Urbanizable Ordenado, determinado por el Plan de Sectorización del SUNP-R5 “Carretilla – Pirotecnia” del Plan General de Ordenación Urbana de Alcalá de Guadaira.</w:t>
      </w:r>
    </w:p>
    <w:p>
      <w:pPr>
        <w:pStyle w:val="Legal3"/>
        <w:numPr>
          <w:ilvl w:val="0"/>
          <w:numId w:val="0"/>
        </w:numPr>
        <w:ind w:left="0" w:hanging="0"/>
        <w:jc w:val="both"/>
        <w:rPr>
          <w:rFonts w:ascii="Arial" w:hAnsi="Arial" w:cs="Arial"/>
          <w:b/>
          <w:b/>
          <w:lang w:val="es-ES"/>
        </w:rPr>
      </w:pPr>
      <w:r>
        <w:rPr>
          <w:rFonts w:cs="Arial" w:ascii="Arial" w:hAnsi="Arial"/>
          <w:b/>
          <w:lang w:val="es-ES"/>
        </w:rPr>
        <w:t>8.3.2</w:t>
        <w:tab/>
        <w:t>CALIFICACION DEL SUELO</w:t>
      </w:r>
    </w:p>
    <w:p>
      <w:pPr>
        <w:pStyle w:val="Normal"/>
        <w:jc w:val="both"/>
        <w:rPr>
          <w:rFonts w:ascii="Arial" w:hAnsi="Arial" w:cs="Arial"/>
          <w:b/>
          <w:b/>
          <w:lang w:val="es-ES"/>
        </w:rPr>
      </w:pPr>
      <w:r>
        <w:rPr>
          <w:rFonts w:cs="Arial" w:ascii="Arial" w:hAnsi="Arial"/>
          <w:b/>
          <w:lang w:val="es-ES"/>
        </w:rPr>
      </w:r>
    </w:p>
    <w:p>
      <w:pPr>
        <w:pStyle w:val="Normal"/>
        <w:ind w:left="1440" w:hanging="720"/>
        <w:jc w:val="both"/>
        <w:rPr>
          <w:rFonts w:ascii="Arial" w:hAnsi="Arial" w:cs="Arial"/>
          <w:lang w:val="es-ES"/>
        </w:rPr>
      </w:pPr>
      <w:r>
        <w:rPr>
          <w:rFonts w:cs="Arial" w:ascii="Arial" w:hAnsi="Arial"/>
          <w:lang w:val="es-ES"/>
        </w:rPr>
        <w:t>1</w:t>
        <w:tab/>
        <w:t>Es la establecida por la Ordenación Pormenorizada a través de los planos correspondientes.</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2</w:t>
        <w:tab/>
        <w:t>La Ordenación Pormenorizada del Sector 1 establece la asignación de usos pormenorizados y sus niveles de intensidad mediante la técnica de calificación del suelo, asignación de edificabilidad y ordenación de volúmenes. La ordenación pormenorizada de un terreno será la que resulte de la aplicación simultánea de estas condiciones.</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3</w:t>
        <w:tab/>
        <w:t>La Ordenación Pormenorizada realiza la calificación del suelo dividiéndolo en Zonas de aplicación de Ordenanzas.</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4</w:t>
        <w:tab/>
        <w:t>La Ordenación Pormenorizada califica como parcelas para usos dotacionales de carácter público, aquellos suelos de interés general que permiten conseguir los objetivos del planeamiento, en materia de vialidad y espacios libres, de equipamientos y servicios.</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5</w:t>
        <w:tab/>
        <w:t>La Ordenación Pormenorizada califica como zonas para usos no dotacionales los demás suelos en los que los particulares, de acuerdo con las respectivas especificaciones para el proceso de urbanización y edificación, pueden ejercer sus facultades dominicales.</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6</w:t>
        <w:tab/>
        <w:t>Se entiende por "zona" el ámbito, continuo o discontinuo, en que rige una misma ordenanza y que, en consecuencia, está sometida a un mismo régimen.</w:t>
      </w:r>
    </w:p>
    <w:p>
      <w:pPr>
        <w:pStyle w:val="Normal"/>
        <w:ind w:left="1440" w:hanging="0"/>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7</w:t>
        <w:tab/>
        <w:t>El ámbito de la Ordenación Pormenorizada se ha dividido en zonas de Ordenanzas, identificadas en el "Plano de Aplicación de Ordenanzas Reguladoras del Sector" con las siglas que a continuación se expresan:</w:t>
      </w:r>
    </w:p>
    <w:p>
      <w:pPr>
        <w:pStyle w:val="Normal"/>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t>ZONAS DE ORDENANZA:</w:t>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t>USOS DOTACIONALES</w:t>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Corresponde a los suelos del sistema local de uso y dominio público que obligatoria y gratuitamente han de ser cedidos al Ayuntamiento. Dentro del suelo público se establecen las siguientes zonas:</w:t>
      </w:r>
    </w:p>
    <w:p>
      <w:pPr>
        <w:pStyle w:val="Normal"/>
        <w:ind w:left="720" w:hanging="0"/>
        <w:jc w:val="both"/>
        <w:rPr>
          <w:rFonts w:ascii="Arial" w:hAnsi="Arial" w:cs="Arial"/>
          <w:lang w:val="es-ES"/>
        </w:rPr>
      </w:pPr>
      <w:r>
        <w:rPr>
          <w:rFonts w:cs="Arial" w:ascii="Arial" w:hAnsi="Arial"/>
          <w:lang w:val="es-ES"/>
        </w:rPr>
        <w:noBreakHyphen/>
      </w:r>
      <w:r>
        <w:rPr>
          <w:rFonts w:eastAsia="Arial" w:cs="Arial" w:ascii="Arial" w:hAnsi="Arial"/>
          <w:lang w:val="es-ES"/>
        </w:rPr>
        <w:t xml:space="preserve"> </w:t>
      </w:r>
      <w:r>
        <w:rPr>
          <w:rFonts w:cs="Arial" w:ascii="Arial" w:hAnsi="Arial"/>
          <w:lang w:val="es-ES"/>
        </w:rPr>
        <w:t>ZV</w:t>
        <w:tab/>
        <w:tab/>
        <w:t>Espacios libres de uso y dominio públicos</w:t>
      </w:r>
    </w:p>
    <w:p>
      <w:pPr>
        <w:pStyle w:val="Normal"/>
        <w:ind w:left="720" w:hanging="0"/>
        <w:jc w:val="both"/>
        <w:rPr>
          <w:rFonts w:ascii="Arial" w:hAnsi="Arial" w:cs="Arial"/>
          <w:lang w:val="es-ES"/>
        </w:rPr>
      </w:pPr>
      <w:r>
        <w:rPr>
          <w:rFonts w:cs="Arial" w:ascii="Arial" w:hAnsi="Arial"/>
          <w:lang w:val="es-ES"/>
        </w:rPr>
        <w:noBreakHyphen/>
      </w:r>
      <w:r>
        <w:rPr>
          <w:rFonts w:eastAsia="Arial" w:cs="Arial" w:ascii="Arial" w:hAnsi="Arial"/>
          <w:lang w:val="es-ES"/>
        </w:rPr>
        <w:t xml:space="preserve"> </w:t>
      </w:r>
      <w:r>
        <w:rPr>
          <w:rFonts w:cs="Arial" w:ascii="Arial" w:hAnsi="Arial"/>
          <w:lang w:val="es-ES"/>
        </w:rPr>
        <w:t xml:space="preserve">DEP   </w:t>
        <w:tab/>
        <w:t>Equipamiento deportivo</w:t>
      </w:r>
    </w:p>
    <w:p>
      <w:pPr>
        <w:pStyle w:val="Normal"/>
        <w:ind w:left="720" w:hanging="0"/>
        <w:jc w:val="both"/>
        <w:rPr>
          <w:rFonts w:ascii="Arial" w:hAnsi="Arial" w:cs="Arial"/>
          <w:lang w:val="es-ES"/>
        </w:rPr>
      </w:pPr>
      <w:r>
        <w:rPr>
          <w:rFonts w:cs="Arial" w:ascii="Arial" w:hAnsi="Arial"/>
          <w:lang w:val="es-ES"/>
        </w:rPr>
        <w:noBreakHyphen/>
      </w:r>
      <w:r>
        <w:rPr>
          <w:rFonts w:eastAsia="Arial" w:cs="Arial" w:ascii="Arial" w:hAnsi="Arial"/>
          <w:lang w:val="es-ES"/>
        </w:rPr>
        <w:t xml:space="preserve"> </w:t>
      </w:r>
      <w:r>
        <w:rPr>
          <w:rFonts w:cs="Arial" w:ascii="Arial" w:hAnsi="Arial"/>
          <w:lang w:val="es-ES"/>
        </w:rPr>
        <w:t>SOC</w:t>
        <w:tab/>
        <w:tab/>
        <w:t>Equipamiento social</w:t>
      </w:r>
    </w:p>
    <w:p>
      <w:pPr>
        <w:pStyle w:val="Normal"/>
        <w:ind w:left="720" w:hanging="0"/>
        <w:jc w:val="both"/>
        <w:rPr>
          <w:rFonts w:ascii="Arial" w:hAnsi="Arial" w:cs="Arial"/>
          <w:lang w:val="es-ES"/>
        </w:rPr>
      </w:pPr>
      <w:r>
        <w:rPr>
          <w:rFonts w:cs="Arial" w:ascii="Arial" w:hAnsi="Arial"/>
          <w:lang w:val="es-ES"/>
        </w:rPr>
        <w:noBreakHyphen/>
      </w:r>
      <w:r>
        <w:rPr>
          <w:rFonts w:eastAsia="Arial" w:cs="Arial" w:ascii="Arial" w:hAnsi="Arial"/>
          <w:lang w:val="es-ES"/>
        </w:rPr>
        <w:t xml:space="preserve"> </w:t>
      </w:r>
      <w:r>
        <w:rPr>
          <w:rFonts w:cs="Arial" w:ascii="Arial" w:hAnsi="Arial"/>
          <w:lang w:val="es-ES"/>
        </w:rPr>
        <w:t xml:space="preserve">DOC  </w:t>
        <w:tab/>
        <w:t>Equipamiento Docente</w:t>
      </w:r>
    </w:p>
    <w:p>
      <w:pPr>
        <w:pStyle w:val="Normal"/>
        <w:ind w:left="720" w:hanging="0"/>
        <w:jc w:val="both"/>
        <w:rPr>
          <w:rFonts w:ascii="Arial" w:hAnsi="Arial" w:cs="Arial"/>
          <w:b/>
          <w:b/>
          <w:lang w:val="es-ES"/>
        </w:rPr>
      </w:pPr>
      <w:r>
        <w:rPr>
          <w:rFonts w:cs="Arial" w:ascii="Arial" w:hAnsi="Arial"/>
          <w:b/>
          <w:lang w:val="es-ES"/>
        </w:rPr>
        <w:t>USOS NO DOTACIONALES</w:t>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lang w:val="es-ES"/>
        </w:rPr>
        <w:t>Corresponde a los suelos de uso y dominio privado donde se puede materializar el aprovechamiento lucrativo asignado. Dentro del suelo privado se establecen las siguientes zonas:</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noBreakHyphen/>
      </w:r>
      <w:r>
        <w:rPr>
          <w:rFonts w:eastAsia="Arial" w:cs="Arial" w:ascii="Arial" w:hAnsi="Arial"/>
          <w:lang w:val="es-ES"/>
        </w:rPr>
        <w:t xml:space="preserve"> </w:t>
      </w:r>
      <w:r>
        <w:rPr>
          <w:rFonts w:cs="Arial" w:ascii="Arial" w:hAnsi="Arial"/>
          <w:lang w:val="es-ES"/>
        </w:rPr>
        <w:t>RM-BA</w:t>
        <w:tab/>
        <w:t>Residencial Multifamiliar – Bloque Abierto</w:t>
      </w:r>
    </w:p>
    <w:p>
      <w:pPr>
        <w:pStyle w:val="Normal"/>
        <w:ind w:left="720" w:hanging="0"/>
        <w:jc w:val="both"/>
        <w:rPr>
          <w:rFonts w:ascii="Arial" w:hAnsi="Arial" w:cs="Arial"/>
          <w:lang w:val="es-ES"/>
        </w:rPr>
      </w:pPr>
      <w:r>
        <w:rPr>
          <w:rFonts w:cs="Arial" w:ascii="Arial" w:hAnsi="Arial"/>
          <w:lang w:val="es-ES"/>
        </w:rPr>
        <w:t>- RU-VUAS</w:t>
        <w:tab/>
        <w:t>Residencial Unifamiliar Aislada</w:t>
      </w:r>
    </w:p>
    <w:p>
      <w:pPr>
        <w:pStyle w:val="Normal"/>
        <w:ind w:left="720" w:hanging="0"/>
        <w:jc w:val="both"/>
        <w:rPr>
          <w:rFonts w:ascii="Arial" w:hAnsi="Arial" w:cs="Arial"/>
          <w:lang w:val="es-ES"/>
        </w:rPr>
      </w:pPr>
      <w:r>
        <w:rPr>
          <w:rFonts w:cs="Arial" w:ascii="Arial" w:hAnsi="Arial"/>
          <w:lang w:val="es-ES"/>
        </w:rPr>
        <w:noBreakHyphen/>
      </w:r>
      <w:r>
        <w:rPr>
          <w:rFonts w:eastAsia="Arial" w:cs="Arial" w:ascii="Arial" w:hAnsi="Arial"/>
          <w:lang w:val="es-ES"/>
        </w:rPr>
        <w:t xml:space="preserve"> </w:t>
      </w:r>
      <w:r>
        <w:rPr>
          <w:rFonts w:cs="Arial" w:ascii="Arial" w:hAnsi="Arial"/>
          <w:lang w:val="es-ES"/>
        </w:rPr>
        <w:t>RU-VUP</w:t>
        <w:tab/>
        <w:t>Residencial Unifamiliar Pareada</w:t>
      </w:r>
    </w:p>
    <w:p>
      <w:pPr>
        <w:pStyle w:val="Normal"/>
        <w:ind w:left="720" w:hanging="0"/>
        <w:jc w:val="both"/>
        <w:rPr>
          <w:rFonts w:ascii="Arial" w:hAnsi="Arial" w:cs="Arial"/>
          <w:lang w:val="es-ES"/>
        </w:rPr>
      </w:pPr>
      <w:r>
        <w:rPr>
          <w:rFonts w:cs="Arial" w:ascii="Arial" w:hAnsi="Arial"/>
          <w:lang w:val="es-ES"/>
        </w:rPr>
        <w:t>- RU-VUAD</w:t>
        <w:tab/>
        <w:t>Residencial Unifamiliar Adosada</w:t>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 xml:space="preserve">- CT </w:t>
        <w:tab/>
        <w:tab/>
        <w:t xml:space="preserve">Infraestructuras Eléctricas – Centros de Transformación y </w:t>
      </w:r>
    </w:p>
    <w:p>
      <w:pPr>
        <w:pStyle w:val="Normal"/>
        <w:ind w:left="5040" w:hanging="0"/>
        <w:jc w:val="both"/>
        <w:rPr>
          <w:rFonts w:ascii="Arial" w:hAnsi="Arial" w:cs="Arial"/>
          <w:lang w:val="es-ES"/>
        </w:rPr>
      </w:pPr>
      <w:r>
        <w:rPr>
          <w:rFonts w:eastAsia="Arial" w:cs="Arial" w:ascii="Arial" w:hAnsi="Arial"/>
          <w:lang w:val="es-ES"/>
        </w:rPr>
        <w:t xml:space="preserve">   </w:t>
      </w:r>
      <w:r>
        <w:rPr>
          <w:rFonts w:cs="Arial" w:ascii="Arial" w:hAnsi="Arial"/>
          <w:lang w:val="es-ES"/>
        </w:rPr>
        <w:t>de Reparto</w:t>
      </w:r>
    </w:p>
    <w:p>
      <w:pPr>
        <w:pStyle w:val="Normal"/>
        <w:jc w:val="both"/>
        <w:rPr>
          <w:rFonts w:ascii="Arial" w:hAnsi="Arial" w:cs="Arial"/>
          <w:lang w:val="es-ES"/>
        </w:rPr>
      </w:pPr>
      <w:r>
        <w:rPr>
          <w:rFonts w:cs="Arial" w:ascii="Arial" w:hAnsi="Arial"/>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3.3</w:t>
        <w:tab/>
        <w:t>SISTEMA DE ACTUACION Y CESIONES OBLIGATORI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1</w:t>
        <w:tab/>
        <w:t>La totalidad del ámbito del Sector 1 objeto de Ordenación Pormenorizada forma parte de un Área de Reparto (conjuntamente con el Sector 2 y el Sistema General adscrito SGL-4) y constituye una única Unidad de Ejecución que habrá de ejecutarse mediante el sistema de Compensación.</w:t>
      </w:r>
    </w:p>
    <w:p>
      <w:pPr>
        <w:pStyle w:val="Normal"/>
        <w:ind w:left="720" w:hanging="0"/>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2</w:t>
        <w:tab/>
        <w:t>Para el desarrollo del Sector se estará a lo dispuesto en el Capítulo II del Reglamento de Gestión de la Ley del Suelo que regula el sistema de Compensación y la Sección Cuarta del Capitulo II de la L.O.U.A.</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3</w:t>
        <w:tab/>
        <w:t>Serán de cesión obligatoria y gratuita, libre de cargas y a favor del Ayuntamiento de Alcalá de Guadaira, los suelos destinados por la presente Ordenación Pormenorizada a Dotaciones de Equipamiento Social, Docente, Deportivo, Espacios Libres y Red Viaria Local.</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4</w:t>
        <w:tab/>
        <w:t>En cumplimiento de lo previsto en el Artículo 51 de la L.O.U.A., reconducido a través del Convenio Urbanístico suscrito entre la Comisión Gestora de la Junta de Compensación del Sector 1 “Carretilla - Pirotecnia” y el Ayuntamiento de Alcalá de Guadaira, de fecha 14 de junio de 2005, mediante el cual se concreta el diez por ciento de aprovechamiento municipal en vivienda colectiva de Protección Pública, se contemplará la cesión del suelo urbanizado para alojar 28.410,84 u.a.</w:t>
      </w:r>
    </w:p>
    <w:p>
      <w:pPr>
        <w:pStyle w:val="Legal3"/>
        <w:numPr>
          <w:ilvl w:val="0"/>
          <w:numId w:val="0"/>
        </w:numPr>
        <w:ind w:left="0" w:hanging="0"/>
        <w:jc w:val="both"/>
        <w:rPr>
          <w:rFonts w:ascii="Arial" w:hAnsi="Arial" w:cs="Arial"/>
          <w:b/>
          <w:b/>
          <w:lang w:val="es-ES"/>
        </w:rPr>
      </w:pPr>
      <w:r>
        <w:rPr>
          <w:rFonts w:cs="Arial" w:ascii="Arial" w:hAnsi="Arial"/>
          <w:b/>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3.4</w:t>
        <w:tab/>
        <w:t>APROVECHAMIENTO INTERNO</w:t>
      </w:r>
    </w:p>
    <w:p>
      <w:pPr>
        <w:pStyle w:val="Normal"/>
        <w:jc w:val="both"/>
        <w:rPr>
          <w:rFonts w:ascii="Arial" w:hAnsi="Arial" w:cs="Arial"/>
          <w:b/>
          <w:b/>
          <w:lang w:val="es-ES"/>
        </w:rPr>
      </w:pPr>
      <w:r>
        <w:rPr>
          <w:rFonts w:cs="Arial" w:ascii="Arial" w:hAnsi="Arial"/>
          <w:b/>
          <w:lang w:val="es-ES"/>
        </w:rPr>
      </w:r>
    </w:p>
    <w:p>
      <w:pPr>
        <w:pStyle w:val="Normal"/>
        <w:ind w:left="1440" w:hanging="720"/>
        <w:jc w:val="both"/>
        <w:rPr>
          <w:rFonts w:ascii="Arial" w:hAnsi="Arial" w:cs="Arial"/>
          <w:lang w:val="es-ES"/>
        </w:rPr>
      </w:pPr>
      <w:r>
        <w:rPr>
          <w:rFonts w:cs="Arial" w:ascii="Arial" w:hAnsi="Arial"/>
          <w:lang w:val="es-ES"/>
        </w:rPr>
        <w:t>1</w:t>
        <w:tab/>
        <w:t>El aprovechamiento interno para el área de reparto determinada por la presente Ordenación Pormenorizada es de 0,324547 u.a./m2s.</w:t>
      </w:r>
    </w:p>
    <w:p>
      <w:pPr>
        <w:pStyle w:val="Normal"/>
        <w:jc w:val="both"/>
        <w:rPr>
          <w:rFonts w:ascii="Arial" w:hAnsi="Arial" w:cs="Arial"/>
          <w:lang w:val="es-ES"/>
        </w:rPr>
      </w:pPr>
      <w:r>
        <w:rPr>
          <w:rFonts w:cs="Arial" w:ascii="Arial" w:hAnsi="Arial"/>
          <w:lang w:val="es-ES"/>
        </w:rPr>
      </w:r>
    </w:p>
    <w:p>
      <w:pPr>
        <w:pStyle w:val="Legal3"/>
        <w:numPr>
          <w:ilvl w:val="0"/>
          <w:numId w:val="0"/>
        </w:numPr>
        <w:ind w:left="0" w:hanging="0"/>
        <w:jc w:val="both"/>
        <w:rPr>
          <w:rFonts w:ascii="Arial" w:hAnsi="Arial" w:cs="Arial"/>
          <w:b/>
          <w:b/>
          <w:lang w:val="es-ES"/>
        </w:rPr>
      </w:pPr>
      <w:r>
        <w:rPr>
          <w:rFonts w:cs="Arial" w:ascii="Arial" w:hAnsi="Arial"/>
          <w:b/>
          <w:lang w:val="es-ES"/>
        </w:rPr>
      </w:r>
    </w:p>
    <w:p>
      <w:pPr>
        <w:pStyle w:val="Legal3"/>
        <w:numPr>
          <w:ilvl w:val="0"/>
          <w:numId w:val="0"/>
        </w:numPr>
        <w:ind w:left="0" w:hanging="0"/>
        <w:jc w:val="both"/>
        <w:rPr>
          <w:rFonts w:ascii="Arial" w:hAnsi="Arial" w:cs="Arial"/>
          <w:b/>
          <w:b/>
          <w:lang w:val="es-ES"/>
        </w:rPr>
      </w:pPr>
      <w:r>
        <w:rPr>
          <w:rFonts w:cs="Arial" w:ascii="Arial" w:hAnsi="Arial"/>
          <w:b/>
          <w:lang w:val="es-ES"/>
        </w:rPr>
        <w:t>8.3.5</w:t>
        <w:tab/>
        <w:t>EDIFICABILIDADES Y US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1</w:t>
        <w:tab/>
        <w:t>Las determinaciones de la presente Ordenación Pormenorizada desarrollan los parámetros globales establecidos en las Condiciones de Desarrollo definidas en el Plan de Sectorización del SUNP-R5 para el Sector 1 sectorizado.</w:t>
      </w:r>
    </w:p>
    <w:p>
      <w:pPr>
        <w:pStyle w:val="Normal"/>
        <w:ind w:left="1440" w:hanging="0"/>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2</w:t>
        <w:tab/>
        <w:t>Salvo indicación expresa en la normativa particular de usos, la edificabilidad de cada manzana, expresa la superficie máxima edificada sobre rasante, deducidos los elementos que determinan las Ordenanzas Particulares de las Zonas o reguladoras de los usos de la edificación.</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3</w:t>
        <w:tab/>
        <w:t>El cuadro de características adjunto, establece los usos y aprovechamientos lucrativos generales y pormenorizados para las Manzanas edificables de las diferentes Zonas de Ordenanza de la Ordenación Pormenorizada.</w:t>
      </w:r>
    </w:p>
    <w:p>
      <w:pPr>
        <w:pStyle w:val="Normal"/>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4</w:t>
        <w:tab/>
        <w:t>El cuadro de características de las Manzanas Dotaciones solo señala el uso  la superficie de cada una de ellas, quedando sin asignar la superficie edificada.</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r>
      <w:r>
        <w:br w:type="page"/>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center"/>
        <w:rPr>
          <w:rFonts w:ascii="Arial" w:hAnsi="Arial" w:cs="Arial"/>
          <w:b/>
          <w:b/>
          <w:lang w:val="es-ES"/>
        </w:rPr>
      </w:pPr>
      <w:r>
        <w:rPr>
          <w:rFonts w:cs="Arial" w:ascii="Arial" w:hAnsi="Arial"/>
          <w:b/>
          <w:lang w:val="es-ES"/>
        </w:rPr>
        <w:t>CUADROS DE CARACTERISTICAS POR MANZANAS</w:t>
      </w:r>
      <w:r>
        <w:br w:type="page"/>
      </w:r>
    </w:p>
    <w:p>
      <w:pPr>
        <w:pStyle w:val="Normal"/>
        <w:numPr>
          <w:ilvl w:val="0"/>
          <w:numId w:val="0"/>
        </w:numPr>
        <w:tabs>
          <w:tab w:val="clear" w:pos="708"/>
          <w:tab w:val="left" w:pos="-720" w:leader="none"/>
        </w:tabs>
        <w:suppressAutoHyphens w:val="true"/>
        <w:jc w:val="both"/>
        <w:rPr>
          <w:rFonts w:ascii="Arial" w:hAnsi="Arial" w:cs="Arial"/>
          <w:b/>
          <w:b/>
          <w:lang w:val="es-ES"/>
        </w:rPr>
      </w:pPr>
      <w:r>
        <w:rPr>
          <w:rFonts w:cs="Arial" w:ascii="Arial" w:hAnsi="Arial"/>
          <w:b/>
          <w:lang w:val="es-ES"/>
        </w:rPr>
      </w:r>
      <w:r>
        <w:br w:type="page"/>
      </w:r>
    </w:p>
    <w:p>
      <w:pPr>
        <w:pStyle w:val="Normal"/>
        <w:numPr>
          <w:ilvl w:val="0"/>
          <w:numId w:val="0"/>
        </w:numPr>
        <w:tabs>
          <w:tab w:val="clear" w:pos="708"/>
          <w:tab w:val="left" w:pos="-720" w:leader="none"/>
        </w:tabs>
        <w:suppressAutoHyphens w:val="true"/>
        <w:jc w:val="both"/>
        <w:rPr>
          <w:rFonts w:ascii="Arial" w:hAnsi="Arial" w:cs="Arial"/>
          <w:b/>
          <w:b/>
          <w:lang w:val="es-ES"/>
        </w:rPr>
      </w:pPr>
      <w:r>
        <w:rPr>
          <w:rFonts w:cs="Arial" w:ascii="Arial" w:hAnsi="Arial"/>
          <w:b/>
          <w:lang w:val="es-ES"/>
        </w:rPr>
      </w:r>
      <w:r>
        <w:br w:type="page"/>
      </w:r>
    </w:p>
    <w:p>
      <w:pPr>
        <w:pStyle w:val="Normal"/>
        <w:numPr>
          <w:ilvl w:val="0"/>
          <w:numId w:val="0"/>
        </w:numPr>
        <w:tabs>
          <w:tab w:val="clear" w:pos="708"/>
          <w:tab w:val="left" w:pos="-720" w:leader="none"/>
        </w:tabs>
        <w:suppressAutoHyphens w:val="true"/>
        <w:jc w:val="both"/>
        <w:rPr>
          <w:rFonts w:ascii="Arial" w:hAnsi="Arial" w:cs="Arial"/>
          <w:b/>
          <w:b/>
          <w:lang w:val="es-ES"/>
        </w:rPr>
      </w:pPr>
      <w:r>
        <w:rPr>
          <w:rFonts w:cs="Arial" w:ascii="Arial" w:hAnsi="Arial"/>
          <w:b/>
          <w:lang w:val="es-ES"/>
        </w:rPr>
      </w:r>
      <w:r>
        <w:br w:type="page"/>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4</w:t>
        <w:tab/>
      </w:r>
      <w:r>
        <w:rPr>
          <w:rFonts w:cs="Arial" w:ascii="Arial" w:hAnsi="Arial"/>
          <w:b/>
          <w:spacing w:val="-3"/>
          <w:u w:val="single"/>
          <w:lang w:val="es-ES_tradnl"/>
        </w:rPr>
        <w:t>CONDICIONES GENERALES DE LA EDIFICACIO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4.1</w:t>
        <w:tab/>
        <w:t>DISPOSICIONES GENERAL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 Defini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on las condiciones a que ha de sujetarse la edificación complementadas por las que sean de aplicación en función del uso a que se destine, y por las Normas particulares de la zona en que se localic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2. Clases de condicion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A efectos de la aplicación de las Ordenanzas y Normas de Edificación de la presente Ordenación Pormenorizada se establecen las condiciones que deben cumplir las edificaciones en relación 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Condiciones de volume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Condiciones de calidad, higiene y dota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Condiciones de estétic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 los efectos de la aplicación de las condiciones que se establecen en los Apartador 8.4.2, 8.4.3 y 8.4.4, se definen en las secciones siguientes de este Apartado los términos utilizados en relación co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Las parcel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La posición de la edif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La ocupación de la parcel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El aprovechamiento de las parcel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1ª:  DEFINICIONES SOBRE PARCELA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3. Parcela</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s toda porción de suelo que constituye una unidad física y predial. En función del destino urbanístico de los terrenos una parcela podrá ser rústica o con destino urba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on parcelas con destino urbano, los lotes de suelo edificable delimitados con el fin de hacer posible la ejecución de la urbanización y edificaciones, y servir como marco de referencia a los índices de densidad y aprovechami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a unidad de parcela resultante del planeamiento no tiene que coincidir necesariamente con la unidad de propiedad, pudiéndose dar el caso de que una de aquellas comprenda varias de éstas o vicevers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rFonts w:ascii="Arial" w:hAnsi="Arial" w:cs="Arial"/>
          <w:spacing w:val="-3"/>
          <w:lang w:val="es-ES_tradnl"/>
        </w:rPr>
      </w:pPr>
      <w:r>
        <w:rPr>
          <w:rFonts w:cs="Arial"/>
          <w:spacing w:val="-3"/>
          <w:lang w:val="es-ES_tradnl"/>
        </w:rPr>
      </w:r>
    </w:p>
    <w:p>
      <w:pPr>
        <w:pStyle w:val="Heading2"/>
        <w:tabs>
          <w:tab w:val="clear" w:pos="708"/>
          <w:tab w:val="left" w:pos="-720" w:leader="none"/>
        </w:tabs>
        <w:rPr>
          <w:u w:val="none"/>
        </w:rPr>
      </w:pPr>
      <w:r>
        <w:rPr>
          <w:u w:val="none"/>
        </w:rPr>
        <w:t>Artículo 4. Superficie de parcel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entiende por superficie de la parcela la dimensión de la proyección horizontal del área comprendida dentro de los linderos de la mism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5. Parcela mínim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s la establecida en estas Normas Urbanísticas en base a las características de ordenación y tipologías edificatorias previstas para una zona, por considerar que las unidades que no reúnan las condiciones de forma o superficie marcadas como mínimas, conducirán a soluciones urbanísticas inadecuad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s parcelas mínimas serán indivisib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6. Segregación de parcelas parcialmente edificad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segregación de parcelas en las que existan edificaciones deberá hacerse con indicación de la parte de edificabilidad que le corresponde según el planeamiento y la ya consumida por construcciones. Si la totalidad de la edificabilidad estuviera agotada será imposible su segreg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7. Linder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inderos son las líneas perimetrales que delimitan una parcela y la distinguen de sus colinda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s lindero frontal el que delimita la parcela con la vía o el espacio libre público que le da acceso, son linderos laterales los restantes, llamándose testero la linde opuesta a la front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Cuando se trate de parcelas limitadas por más de una calle, tendrán consideración de lindero frontal todas las lindes a vía, aunque se entenderá como frente de la parcela aquel en que se sitúa el acceso a la mism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El Ayuntamiento  podrá  exigir  al propietario de una parcela el amojonamiento y señalamiento de sus linderos, cuando sea necesario por motivos urbaníst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 Alineacion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Alineaciones oficiales son las líneas que se fijan como tales en los planos de alineaciones, o en los Estudios de Detalle que se redacten, y que separa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Los suelos destinados a viales y espacios libres de uso público con los adscritos a otros usos, con independencia de la titularidad pública o privada de los mismos. Corresponde a la alineación ex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Las superficies edificables de las libres dentro de una misma parcela. Corresponde a la alineación in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lineaciones actuales son las existentes que señalan los límites entre las propiedades y los viales o espacios libres públ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9. Rasant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entiende por rasante la línea que determina la inclinación respecto del plano horizontal de un terreno o ví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Rasantes oficiales son los perfiles longitudinales de las vías, plazas o calles, definidas en los documentos oficiales vig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Rasante actual es el perfil longitudinal del viario existente. Las rasantes actuales, si el Plan no señalara otras y en tanto no se redacten figuras de planeamiento que las modifiquen, tendrán el carácter de rasante ofici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Rasante natural del terreno es la correspondiente al perfil natural del terreno sin que haya experimentado ninguna transformación debida al ingenio huma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0. Solar</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Para que una parcela sea considerada como solar ha de cumplir las condiciones que a continuación se determina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Condiciones de planeamiento: Tener aprobado el planeamiento que el Plan de Sectorización, o instrumentos posteriores, señalen para desarrollo del área, y estar calificada con destino a un uso edificabl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Condiciones de urbaniz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i) Estar emplazada con frente a una vía urbana que tenga pavimentada la calzada y aceras, y disponga de abastecimiento de agua, evacuación de aguas en conexión con la red de alcantarillado y suministro de energía eléctric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ii) Que aún careciendo de todos o alguno de los anteriores  requisitos se asegure la ejecución simultánea de la edificación y de la  urbanización, con los servicios mínimos precedentes, conforme a un proyecto de obras aprobado por el Ayuntamiento y con arreglo a las garantías exigibles hasta que la parcela adquiera las condiciones del párrafo i).</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Condiciones de gestión: deberá tener cumplidas todas las determinaciones de gestión que fijen los instrumentos que marque el Plan de Sectorización o las figuras de planeamiento que lo desarrollen, así como las determinaciones correspondientes a la Unidad de Ejecución en la que esté incluida para la distribución de las cargas y beneficios del planeami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Condiciones dimensionales: deberá satisfacer las condiciones dimensionales fijadas por el Plan de Sectorización, o los instrumentos que lo desarrollen en relación 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i) Superficie: que deberá ser igual o superior a la fijada como mínima e inferior a la que se señalase como máxim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ii) Linderos: que han de tener una longitud igual o superior a la fijada como mínim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demás de las condiciones descritas en el apartado anterior, deberá cumplir las que sean aplicables debido al uso a que se destina, y a la regulación de la zona en que se localiz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2ª: DEFINICIONES SOBRE LA POSICION DE LA EDIFICACIO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1. Referencias de la edifica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la regulación de la Ordenación Pormenorizada se emplean las referencias de la edificación que a continuación se enumera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Cerramiento: cerca situada sobre los linderos que delimita la parcel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Fachada: Plano o planos verticales que por encima del terreno separan el espacio edificado del no edificado, conteniendo en su interior todos los elementos constructivos del alzado del edificio, excepción hecha de los salientes o entrantes permitidos respecto a la alineación exterior o in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Línea de edificación: intersección de la fachada de la planta baja del edificio con el terre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Medianería o fachada medianera: es el plano o pared lateral de continuidad entre dos edificaciones o parcelas, que se eleva desde los cimientos a la cubierta, aún cuando su continuidad pueda quedar interrumpida por patios de luces de carácter mancomun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2. Posición de la edificación respecto a la aline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Respecto a las alineaciones la edificación podrá estar en alguna de estas situa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En línea: cuando la línea de edificación o el cerramiento son coincidentes con la aline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Fuera de línea: cuando la línea de edificación o el cerramiento es exterior a la aline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alvo los salientes de la fachada que expresamente se autoricen en estas Normas, ninguna parte ni elemento de la edificación, sobre el terreno o subterránea, podrá quedar fuera de línea respecto a la alineación ex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3. Retranque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s la anchura de la faja de terreno comprendida entre la línea de edificación y la alineación oficial exterior o cualquiera de los linderos de la parcela. Puede darse como valor fijo obligado o como valor mínim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función de la posición del lindero respecto al cual se establece pueden existir retranqueos a fachadas o frente de parcela, retranqueo a testero y retranqueo a lateral o mediane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l valor del retranqueo se medirá perpendicularmente al lindero de referencia en todos los puntos del mism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3"/>
        <w:jc w:val="both"/>
        <w:rPr>
          <w:rFonts w:ascii="Arial" w:hAnsi="Arial" w:cs="Arial"/>
          <w:sz w:val="24"/>
          <w:u w:val="single"/>
        </w:rPr>
      </w:pPr>
      <w:r>
        <w:rPr>
          <w:rFonts w:cs="Arial" w:ascii="Arial" w:hAnsi="Arial"/>
          <w:sz w:val="24"/>
        </w:rPr>
        <w:t>Artículo 14. Tipologías edificatorias</w:t>
      </w:r>
    </w:p>
    <w:p>
      <w:pPr>
        <w:pStyle w:val="Normal"/>
        <w:tabs>
          <w:tab w:val="clear" w:pos="708"/>
          <w:tab w:val="left" w:pos="-720" w:leader="none"/>
        </w:tabs>
        <w:suppressAutoHyphens w:val="true"/>
        <w:jc w:val="both"/>
        <w:rPr>
          <w:rFonts w:ascii="Arial" w:hAnsi="Arial" w:cs="Arial"/>
          <w:spacing w:val="-3"/>
          <w:sz w:val="24"/>
          <w:u w:val="single"/>
          <w:lang w:val="es-ES_tradnl"/>
        </w:rPr>
      </w:pPr>
      <w:r>
        <w:rPr>
          <w:rFonts w:cs="Arial" w:ascii="Arial" w:hAnsi="Arial"/>
          <w:spacing w:val="-3"/>
          <w:sz w:val="24"/>
          <w:u w:val="singl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normativa de zonas emplea las siguientes definiciones de tipologías edificatori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Edificación aislada, la que está exenta en el interior de una parcela, sin que ninguno de sus planos de fachada esté en contacto con las propiedades colinda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Edificación entre medianeras, la que estando construida en una única parcela tiene sus líneas de fachada coincidentes, al menos, con los linderos later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Edificación  agrupada  en hilera o adosada: es edificación en hilera la variante de construcción entre medianeras, cuando la edificación se destina a usos residenciales en que la proporción entre unidades de vivienda y número de parcelas es 1:1.</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Edificación pareada: tipología edificatoria en que las construcciones cumplen la condición de medianeras en un lindero común y de edificación aislada en los resta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3ª: DEFINICIONES SOBRE OCUPACION DE LA PARCELA</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5. Superficie ocupable.</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s la superficie que puede ser ocupada por la edificación en base a las limitaciones establecidas en la documentación gráfica de la Ordenación Pormenoriz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 superficie ocupable puede señalars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Indirectamente  como  resultado  de aplicar condiciones de posición tales como retranqueos, separación entre edificaciones, etc.</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Directamente mediante la asignación de un coeficiente de ocup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A  los efectos del establecimiento de las condiciones de ocupación se distingue la ocupación de las plantas sobre rasante y las de la edificación subterráne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Las construcciones enteramente subterráneas podrán ocupar en el subsuelo los espacios correspondientes a retranqueos o separación a linderos, salvo mayores limitaciones en la normativa particular de zon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3"/>
        <w:jc w:val="both"/>
        <w:rPr>
          <w:rFonts w:ascii="Arial" w:hAnsi="Arial" w:cs="Arial"/>
          <w:sz w:val="24"/>
        </w:rPr>
      </w:pPr>
      <w:r>
        <w:rPr>
          <w:rFonts w:cs="Arial" w:ascii="Arial" w:hAnsi="Arial"/>
          <w:sz w:val="24"/>
        </w:rPr>
        <w:t>Artículo 16. Ocupación o superficie ocupada.</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s la superficie comprendida dentro del perímetro formado  por la proyección de las fachadas sobre un plano horizont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las zonas en que se admitan patios de luces, la superficie de los mismos se descontará de la superficie ocupada en cada una de las plant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a ocupación será necesariamente igual o inferior a los valores de la superficie ocupable y de la superficie edificable fijados en estas Nor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3"/>
        <w:jc w:val="both"/>
        <w:rPr>
          <w:rFonts w:ascii="Arial" w:hAnsi="Arial" w:cs="Arial"/>
          <w:sz w:val="24"/>
        </w:rPr>
      </w:pPr>
      <w:r>
        <w:rPr>
          <w:rFonts w:cs="Arial" w:ascii="Arial" w:hAnsi="Arial"/>
          <w:sz w:val="24"/>
        </w:rPr>
        <w:t>Artículo 17. Coeficiente de ocupación.</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entiende por coeficiente de ocupación a la relación entre la superficie ocupable y la superficie de la parcela ne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l coeficiente de ocupación se establece como ocupación máxima; si de la conjunción de este  parámetro con otros derivados de las condiciones de posición se concluyese una ocupación menor, será este valor el que sea de ap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3"/>
        <w:jc w:val="both"/>
        <w:rPr>
          <w:rFonts w:ascii="Arial" w:hAnsi="Arial" w:cs="Arial"/>
          <w:sz w:val="24"/>
        </w:rPr>
      </w:pPr>
      <w:r>
        <w:rPr>
          <w:rFonts w:cs="Arial" w:ascii="Arial" w:hAnsi="Arial"/>
          <w:sz w:val="24"/>
        </w:rPr>
        <w:t>Artículo 18. Superficie libre de parcela.</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s el área resultante de aplicar la condición de ocupación, en la que no se puede edificar salvo que la normativa zonal señale las excepciones pertinentes.</w:t>
      </w:r>
    </w:p>
    <w:p>
      <w:pPr>
        <w:pStyle w:val="Textoindependiente3"/>
        <w:jc w:val="both"/>
        <w:rPr>
          <w:rFonts w:ascii="Arial" w:hAnsi="Arial" w:cs="Arial"/>
          <w:sz w:val="24"/>
        </w:rPr>
      </w:pPr>
      <w:r>
        <w:rPr>
          <w:rFonts w:cs="Arial" w:ascii="Arial" w:hAnsi="Arial"/>
          <w:sz w:val="24"/>
        </w:rPr>
        <w:t>Artículo 19. Fondo edificable.</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s el parámetro que se establece en el planeamiento, que señala cuantitativamente la posición en la que debe situarse la fachada interior de un edificio, mediante la expresión de la distancia entre cada punto de ésta y la alineación exterior, medida perpendicularmente a és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4º: DEFINICIONES SOBRE APROVECHAMIENTO DE LAS PARCELA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20. Superficie edificada por planta.</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uperficie edificada por planta es la comprendida entre los límites exteriores de cada una de las plantas de la edif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el cómputo de la superficie edificada por planta quedan excluidos los soportales, los pasajes de acceso a espacios libres públicos interiores a la manzana o la parcela, los patios interiores de parcela que no estén cubiertos, salvo lo previsto en el artículo 48 aunque estén cerrados en todo su perímetro, las plantas porticadas, las construcciones auxiliares cerradas con materiales translúcidos y construidos con estructura ligera desmontable, los elementos ornamentales en cubierta siempre que sean abiertos, y la superficie bajo cubierta si carece de uso o está destinada a depósitos y otras instalaciones generales d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Tampoco se computarán las superficies correspondientes a plazas de aparcamiento hasta un máximo de uno por cada vivienda y por cada cien metros cuadrados de techo edificable, ni la parte que les corresponda de accesos y áreas de maniobra, independientemente de que se sitúen en planta baja o sótano. Del mismo modo, en usos no residenciales tampoco se computará la citada superficie, cuando se trate de plazas de aparcamiento obligatorio y cuando a juicio de los Servicios Técnicos Municipales y en función de la zona de que se trate, sea exigible una dotación mínima de aparcamientos. La transformación del número de plazas en metros cuadrados se hará aplicando los módulos mínimos de superficie por plaza señalados en el artículo 71, apartado 2.</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Asimismo se exceptúan de la superficie edificada por planta los cuartos de calderas, basuras y otros análogos que sean de instalación obligada por el uso principal a que se destine 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Se incluirán los cuerpos volados y las terrazas en las proporciones fijadas en el punto 3 del artículo 35.</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6. Los sótanos no computarán como superficie edificada cuando se utilicen como almacenes afectos a los usos del edificio o garaj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7. Además de los definidos anteriormente, en las edificaciones de uso residencial se excluirá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suppressAutoHyphens w:val="true"/>
        <w:ind w:left="720" w:hanging="720"/>
        <w:jc w:val="both"/>
        <w:rPr>
          <w:rFonts w:ascii="Arial" w:hAnsi="Arial" w:cs="Arial"/>
          <w:spacing w:val="-2"/>
          <w:lang w:val="es-ES"/>
        </w:rPr>
      </w:pPr>
      <w:r>
        <w:rPr>
          <w:rFonts w:cs="Arial" w:ascii="Arial" w:hAnsi="Arial"/>
          <w:spacing w:val="-2"/>
          <w:lang w:val="es-ES"/>
        </w:rPr>
        <w:t>a)</w:t>
        <w:tab/>
        <w:t>Los primeros 3,00 metros cuadrados de superficie destinados a terraza-tendedero en cada vivienda.</w:t>
      </w:r>
    </w:p>
    <w:p>
      <w:pPr>
        <w:pStyle w:val="Normal"/>
        <w:suppressAutoHyphens w:val="true"/>
        <w:ind w:left="720" w:hanging="720"/>
        <w:jc w:val="both"/>
        <w:rPr>
          <w:rFonts w:ascii="Arial" w:hAnsi="Arial" w:cs="Arial"/>
          <w:spacing w:val="-2"/>
          <w:lang w:val="es-ES"/>
        </w:rPr>
      </w:pPr>
      <w:r>
        <w:rPr>
          <w:rFonts w:cs="Arial" w:ascii="Arial" w:hAnsi="Arial"/>
          <w:spacing w:val="-2"/>
          <w:lang w:val="es-ES"/>
        </w:rPr>
      </w:r>
    </w:p>
    <w:p>
      <w:pPr>
        <w:pStyle w:val="Normal"/>
        <w:suppressAutoHyphens w:val="true"/>
        <w:ind w:left="705" w:hanging="705"/>
        <w:jc w:val="both"/>
        <w:rPr>
          <w:rFonts w:ascii="Arial" w:hAnsi="Arial" w:cs="Arial"/>
          <w:spacing w:val="-2"/>
          <w:lang w:val="es-ES"/>
        </w:rPr>
      </w:pPr>
      <w:r>
        <w:rPr>
          <w:rFonts w:cs="Arial" w:ascii="Arial" w:hAnsi="Arial"/>
          <w:spacing w:val="-2"/>
          <w:lang w:val="es-ES"/>
        </w:rPr>
        <w:t>b)</w:t>
        <w:tab/>
        <w:t>Las zonas destinadas a trasteros, en plantas inferior a la baja y baja, siempre que el número máximo de trasteros sea de uno por vivienda y estén vinculados a ellas.</w:t>
      </w:r>
    </w:p>
    <w:p>
      <w:pPr>
        <w:pStyle w:val="Normal"/>
        <w:suppressAutoHyphens w:val="true"/>
        <w:jc w:val="both"/>
        <w:rPr>
          <w:rFonts w:ascii="Arial" w:hAnsi="Arial" w:cs="Arial"/>
          <w:spacing w:val="-2"/>
          <w:lang w:val="es-ES"/>
        </w:rPr>
      </w:pPr>
      <w:r>
        <w:rPr>
          <w:rFonts w:cs="Arial" w:ascii="Arial" w:hAnsi="Arial"/>
          <w:spacing w:val="-2"/>
          <w:lang w:val="es-ES"/>
        </w:rPr>
      </w:r>
    </w:p>
    <w:p>
      <w:pPr>
        <w:pStyle w:val="Normal"/>
        <w:suppressAutoHyphens w:val="true"/>
        <w:ind w:left="720" w:hanging="720"/>
        <w:jc w:val="both"/>
        <w:rPr>
          <w:rFonts w:ascii="Arial" w:hAnsi="Arial" w:cs="Arial"/>
          <w:spacing w:val="-2"/>
          <w:lang w:val="es-ES"/>
        </w:rPr>
      </w:pPr>
      <w:r>
        <w:rPr>
          <w:rFonts w:cs="Arial" w:ascii="Arial" w:hAnsi="Arial"/>
          <w:spacing w:val="-2"/>
          <w:lang w:val="es-ES"/>
        </w:rPr>
        <w:t>c)</w:t>
        <w:tab/>
        <w:t>La superficie de la planta inferior a la baja en las viviendas unifamiliares</w:t>
      </w:r>
    </w:p>
    <w:p>
      <w:pPr>
        <w:pStyle w:val="Normal"/>
        <w:tabs>
          <w:tab w:val="clear" w:pos="708"/>
          <w:tab w:val="left" w:pos="-720" w:leader="none"/>
        </w:tabs>
        <w:suppressAutoHyphens w:val="true"/>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3"/>
        <w:jc w:val="both"/>
        <w:rPr>
          <w:rFonts w:ascii="Arial" w:hAnsi="Arial" w:cs="Arial"/>
          <w:sz w:val="24"/>
        </w:rPr>
      </w:pPr>
      <w:r>
        <w:rPr>
          <w:rFonts w:cs="Arial" w:ascii="Arial" w:hAnsi="Arial"/>
          <w:sz w:val="24"/>
        </w:rPr>
        <w:t>Artículo 21. Superficie edificada total.</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s la suma de las superficies edificadas de cada una de las plantas que componen 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22. Superficie útil</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entiende por superficie útil de un local o vivienda la comprendida en el interior de los límites marcados por los muros, tabiques, o elementos de cerramiento y división que la conformen. Se excluirá, en el cómputo total, la superficie ocupada en la planta por los cerramientos interiores de la vivienda, fijos o móviles, por los elementos estructurales  verticales y por las canalizaciones o conductos con sección horizontal no superior a cien (100) centímetros cuadrados, así como la superficie de suelo en la que la altura libre sea inferior a uno con cincuenta (1,5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23. Superficie edificable</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s el valor que señala el planeamiento para limitar la superficie edificada total que puede construirse en una parcela o, en su caso, en un áre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u dimensión puede ser señalada por el planeamiento mediante los siguientes med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La conjunción de las determinaciones de posición, forma y volumen sobre la parcel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El coeficiente de edificabili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24. Coeficiente de edificabilidad</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l coeficiente de edificabilidad es la relación entre la superficie total edificable y la superficie de la proyección horizontal del terreno de referenc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e distinguen dos formas de expresar la edificabili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Edificabilidad bruta: cuando el coeficiente de edificabilidad se expresa como relación entre la superficie total edificable y la superficie total de una zona, sector  o unidad de ejecución, incluyendo pues, tanto las superficies edificables como los suelos que han de quedar libres  y de cesión obligator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Edificabilidad neta: cuando el coeficiente de edificabilidad se expresa como relación entre la superficie total edificable y la superficie neta edificable, entendiendo por  tal la de la parcela o, en su caso, la superficie de la zona, sector o unidad de ejecución de la que se ha deducido la superficie de espacios libres y de cesión obligator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a determinación del coeficiente de edificabilidad se entiende como el señalamiento de una edificabilidad máxima; si de la conjunción de este parámetro con otros derivados de las condiciones de posición y ocupación se concluyese una superficie total edificable menor, será este el valor que sea de ap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4.2.  CONDICIONES DE VOLUMEN DE LOS EDIFICI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25. Aplica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s condiciones de volumen que se establecen en el presente Capítulo son aplicables a las obras de nueva planta y reestructuración gener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26. Sólido capaz</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s el volumen definido por el planeamiento, dentro del cual debe de inscribirse la edificación que sobresalga del terre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27. Altura de la edifica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altura de una edificación es la medida de la dimensión vertical de la parte del edificio que sobresale del terreno. Para su medición se utilizarán unidades de longitud o número de plantas del edificio. Cuando las Ordenanzas señalen ambos tipos, habrán de respetarse las dos, que no podrán rebasarse en ninguno de los escalonamientos de la edificación si existiese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28. Medición de la altura en unidades métric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 altura de la edificación en unidades métricas es la distancia desde la rasante hasta cualquiera de los siguientes elementos y en función de ellos será:</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Altura de cornisa: es la que se mide hasta la intersección de la cara inferior del forjado que forma el techo de la última planta con el plano de la fachada d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Altura total: es la que se mide hasta la cumbrera más alta d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calles en pendiente  la altura de la edificación se medirá en el punto medio de la fachada si la longitud de la línea de fachada no supera los veinte (20) metros. Si sobrepasa esta dimensión se medirá a diez (10) metros contados desde el punto más bajo, permitiéndose el escalonamiento de la edificación a partir de los veinte (20) metros de longitu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Cuando la edificación tenga fachada a dos o más vías formando esquina o chaflán, la altura se determinará como si se tratara de fachadas independientes según corresponda a cada vial, aplicando los criterios señalados en los puntos anterior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Cuando la edificación tenga fachada a dos o más vías que no formen ni esquina ni chaflán, podrá mantenerse la altura correspondiente a cada uno de los viales hasta el lugar geométrico de los puntos medios equidistantes de las alineaciones exteriores de ambas ví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En los terrenos cuya rasante natural tenga una pendiente pronunciada, se permitirá el escalonamiento de la edificación, de acuerdo con el siguiente crite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Las distintas plataformas que se creen, que tendrán la consideración de planta baja, deberán quedar por debajo de la línea paralela a la rasante natural trazada a uno con cincuenta (1’50) metros sobre la mism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En ningún punto de la edificación se superará la altura máxima permitida, medida desde la rasante natural del terreno, sin perjuicio de lo establecido en el artículo 31 de estas nor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29. Medición de la altura en número de plant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altura en número de plantas es el número de plantas que existan por encima de la rasante incluida la planta baj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30. Altura máxima y mínim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los casos en que se señalare como condición de altura solamente la máxima, ha de entenderse que es posible edificar sin alcanzarla. No obstante, en los solares afectados por la ordenanza de edificación entre medianeras flanqueados por edificios dispares en altura, para los que se presenten proyectos de edificación que no alcancen la altura máxima, será necesario el informe favorable de los servicios técnicos municipales que acrediten la salvaguarda de la estética urbana. En estos casos, el Proyecto de edificación deberá contener un estudio comparativo de fachadas con los edificios colinda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31. Construcciones por encima de la altur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Con independencia de la posibilidad de construir una sola planta ático según lo establecido en las ordenanzas de la edificación, por encima de la altura máxima de cornisa, podrán admitirse con carácter general las siguientes construc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Las vertientes de la cubierta, que no podrán sobresalir respecto a un plano trazado desde el borde del alero en fachadas y patios con una inclinación de treinta (30) grados sexagesimales, no pudiendo exceder la altura en más de tres con cincuenta (3,50) metros sobre la altura de la cornisa. Cuando resulte un espacio habitable bajo la misma, la altura libre deberá cumplir los mínimos establecidos para el uso al que se destin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Los remates de las cajas de escaleras, casetas de ascensores, depósitos y otras instalaciones, que no podrán sobrepasar una altura de tres con cincuenta (3,50) metros sobre la altura de la cornisa, nunca en la crujía con frente a la calle y como mínimo a cuatro (4) metros de la alineación de fach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Las chimeneas de ventilación o de evacuación de humos, calefacción y acondicionamiento de aire, con las alturas que en orden a su correcto funcionamiento determinen las Normas Tecnológicas de la Edificación y en su defecto el buen hacer constructiv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Antepechos, barandillas, remates ornamentales, que no podrán rebasar en más de uno cuarenta (1,40) metros sobre la altura de cornisa, salvo con ornamentos aislados o elementos de cerrajerí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 Los paneles de captación de energía solar u otras instalaciones análog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Por encima de la altura máxima total que se determine no podrá admitirse construcción algun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32. Altura de piso y altura libre</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Altura libre de pisos es la distancia vertical entre la cara superior del pavimento terminado de una planta y la cara inferior del forjado de techo de la misma planta, o del falso techo si lo hubier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ltura de pisos es la distancia medida en vertical entre las caras superiores de los forjados de dos plantas consecutiv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33. Regulación de las plantas de una edific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Planta es toda superficie horizontal practicable y cubierta, acondicionada para desarrollar en ella una activi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considera los siguientes tipos de plantas en función de su posición en 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Sótano: Se entiende por planta sótano aquella en que la totalidad o más de un cincuenta por ciento (50%) de la superficie edificada, tiene su paramento de techo por debajo de la rasante de la vía o del terreno en contacto con la edif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b) Semisótano: Es aquella en que toda o más de un cincuenta por ciento (50%) de la superficie edificada, tiene el plano de suelo a cota inferior de la rasante y el plano de techo por encima de dicha cota. Salvo mayores limitaciones en el ámbito de las distintas zonas, el techo de los semisótanos no podrá estar a una cota superior a uno con veinte (1,20) metros de la rasante media de la acera o del terreno.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altura libre exigible será función de las condiciones propias del uso, con mínimos absolutos de dos con veinticinco (2,25) para la altura libre y dos con cincuenta (2,50) para la altura de pis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número total de plantas bajo rasante, incluidos semisótanos, no podrá exceder de cuatro (4); ni la cara superior del forjado del suelo del sótano más profundo distará más de diez (10) metros medidos desde la rasante de la acera o del terreno. Ello sin perjuicio de mayores limitaciones establecidas en la normativa de la zon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Baja: Es la que se sitúa por encima de la planta sótano o semisótano real o posible y cuyo pavimento esté a menos de uno con cincuenta (1,50) metros sobre la cota media de las rasantes de los viales de acceso al edificio o de las rasantes naturales del terreno en contacto con la edificación, según se trate de edificación entre medianeras y agrupada o de aislada y pare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ndo, en consideración al uso, sea de aplicación una normativa a nivel estatal o autonómico, se estará a lo dispuesto en la misma en cuanto a la definición de planta baj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Entreplanta: Planta que en su totalidad tiene el forjado de suelo en una posición intermedia entre los planos de pavimento y techo de una planta baja o de piso. Se admite la construcción de entreplanta siempre que su superficie útil no exceda el cincuenta por ciento (50%) de la superficie útil del local o vivienda a que esté adscrita. La superficie ocupada por entreplantas entrará en el cómputo de la superficie total edificada. La altura libre por encima y por debajo de la entreplanta será la correspondiente al uso a que se destine y, en todo caso, superior a dos con cincuenta (2,5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 Piso: Es la planta cuyo plano de suelo está situado por encima del forjado de techo de la planta baj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valor de la altura libre de planta de piso, se determinará en función de su uso y de las condiciones particulares de la zona o clase de suel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 Ático: Ultima planta de un edificio cuando su superficie edificable es inferior a la normal de las restantes plantas, y sus fachadas se encuentran separadas de los planos de fachada d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g) Bajo cubierta: Planta eventualmente abuhardillada, situada entre la cara superior del forjado de la última planta y la cara inferior de los elementos constructivos de la cubierta inclin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alvo determinación contraria en las normas de uso y zona la altura libre mínima en plantas sobre rasante, para locales en que exista actividad permanente de personas, será de dos con cincuenta (2,5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34. Regulación de los entrantes en fachad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admiten terrazas entrantes con profundidad no superior a la altura libre de piso ni al ancho de hueco medio en el plano de fachada. La profundidad se contará a partir de este plano o del exterior más saliente si la terraza sobresaliera del plano de fach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i en una construcción se proyectan soportales no se podrá rebasar la alineación oficial con los elementos verticales de apoyo. Su ancho interior libre será igual o superior a trescientos (300) centímetros, y su altura la que correspondiere a la planta baja del edificio según las condiciones del uso o la zona en que se encuentr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35. Regulación de los cuerpos salientes en fachad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entiende por cuerpos salientes todos aquellos elementos habitables y ocupables que sobresalen de la fachada del edificio, tales como balcones, miradores, balconadas, terrazas y otros cuerpos volados cerrados. Responden a las siguientes condi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Se entiende por balcón el vano que arranca desde el pavimento de la pieza a la que sirve, y que se prolonga hacia el exterior en un forjado o bandeja cuya longitud no supere en más de cuarenta (40) centímetros al ancho del vano. El concepto de balcón es independiente de la solución constructiva y de diseño de sus elementos de protec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b) Balconada es el saliente común a varios vanos que arrancan del pavimento de las piezas a las que sirven.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Se entiende por cierro el vano de anchura igual o inferior a ciento ochenta (180) centímetros que arranca desde el pavimento de la pieza a la que sirve, y se prolonga hacia el exterior en un cuerpo protegido por herrajes en toda su altura y que además puede estar acristalado, cuya bandeja no sobresale de la fachada en planta baja más de veinticinco (25) centímetros y en planta piso más de treinta y cinco (35)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Se entienden por terrazas los cuerpos salientes no cerrados que superan la dimensión máxima de saliente fijada para las balconad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 Se entiende por mirador el vano de anchura inferior a doscientos cincuenta (250) centímetros que arranca desde el pavimento de la pieza a la que sirve, y se prolonga hacia el exterior  en un cuerpo acristalado, cuya bandeja no sobresale de la fachada mas de cincuenta (50) centímetros y cuya parte acristalada no rebasa una longitud mayor de treinta (30) centímetros al ancho del va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 Cuerpos volados cerrados son los salientes en fachada no pertenecientes a la clase de miradores, independientemente del tipo de material con que estén cerr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 superficie en planta de los cuerpos salientes computará a efectos del cálculo de superficie edificada en las siguientes propor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Cuerpos volados cerrados y miradores</w:t>
        <w:tab/>
        <w:t xml:space="preserve">           cien por cien (100%)</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Terrazas</w:t>
        <w:tab/>
        <w:tab/>
        <w:tab/>
        <w:tab/>
        <w:tab/>
        <w:tab/>
        <w:t>cincuenta por cien (50%)</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Balcones y balconadas</w:t>
        <w:tab/>
        <w:tab/>
        <w:tab/>
        <w:tab/>
        <w:t>no computa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Salvo otras condiciones en las normas de cada zona, los cuerpos salientes permitidos respecto a la alineación exterior cumplirán las siguientes condi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La suma de la longitud de la proyección en planta de los cuerpos salientes no excederá de la mitad de la longitud de cada fach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Los cuerpos salientes quedarán separados de las fincas contiguas como mínimo  un (1) metr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La altura mínima libre sobre la rasante de la acera, medida en cualquier punto de la misma, será de trescientos cincuenta (350) centímetros en salientes de más de cuarenta y cinco (centímetros), pudiendo reducirse la altura libre a trescientos (300) centímetros para salientes menor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Todos los cuerpos salientes permitidos sobre planos de fachada que no sean exteriores quedarán separados de los linderos laterales y testero una distancia de, como mínimo, dos (2)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36. Chaflan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n obras de nueva planta que se realicen sobre parcelas con fachada a dos o más calles y cuando se justifique por mejorar las condiciones del tráfico rodado y/o peatonal los servicios técnicos municipales podrán exigir la materialización de chafla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todos los cruces de calles de circulación rodada, será obligatorio respetar un chaflán en planta baja de tres (3) por tres (3) metros, salvo mayores limitaciones impuestas en la documentación gráfica de esta Ordenación Pormenorizada.</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 xml:space="preserve">8.4.3. CONDICIONES DE CALIDAD, HIGIENE Y DOTACION DE LOS EDIFICIOS  </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37. Definición y aplica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on condiciones de calidad e higiene las que se establecen para garantizar el buen hacer constructivo y la salubridad en la utilización de los locales por las person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s condiciones de calidad e higiene son de aplicación a los edificios de nueva planta y a aquellos locales resultantes de obras de reestructuración. Serán asimismo de aplicación en el resto de las obras en los edificios en que, a juicio del Ayuntamiento, su cumplimiento no represente desviación importante en el objeto de las mismas. El Ayuntamiento, en todo caso, podrá requerir a la propiedad del inmueble para que ejecute las obras necesarias para ajustarlo a las condiciones que se señalen en estas Nor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n todo caso se cumplirán las condiciones que se establecieran para poder desarrollar los usos previstos, las de aplicación en la zona en que se encuentre el edificio y cuantas estuvieren vigentes de ámbito superior al municip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1ª: CONDICIONES DE CALIDAD</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38. Calidad de las construccion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s  construcciones  buscarán en sus soluciones de proyecto la mejor estabilidad, durabilidad, resistencia,  seguridad y economía de mantenimiento de los materiales empleados y de su colocación en ob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aplicación del contenido de estas Normas, y de las responsabilidades que le son propias, es competencia del Ayuntamiento velar, tanto por el respeto del contenido urbanístico de la Ordenación, como por una mejora de la calidad constructiva y, en consecuencia, de la calidad de vida del vecindario. Para ello los Servicios Técnicos Municipales además de ejercer su labor de vigilancia podrán exigir la inclusión en la documentación de licencias de obra mayor que se presenten a trámite, la justificación del cumplimiento de las Instrucciones, Normas Básicas, Pliegos de Condiciones, y demás legislación superior en materia de construcción que afecte al tipo de ob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39. Aislamiento térmic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Las nuevas construcciones cumplirán las condiciones de transmisión y aislamiento térmico previstas en las disposiciones vigentes sobre ahorro de energía, con este fin los materiales empleados, su diseño y solución constructiva, cumplirán las condiciones impuestas por la legislación sectorial.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40. Aislamiento acústic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s edificaciones deberán reunir las condiciones de aislamiento acústico fijadas por la Norma Básica de la edificación vig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41. Barreras antihumedad</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odo local deberá ser estanco a la penetración del agua, tanto de la procedente de precipitaciones metereológicas como de la procedente del suelo. A este fin las soleras, muros perimetrales de sótanos, cubiertas, juntas de construcción y demás puntos que puedan ser causa de filtraciones de aguas, estarán debidamente impermeabilizados y aisl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2ª: CONDICIONES HIGIENICAS DE LOS LOCAL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42. Pieza habitable</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considerará pieza habitable toda aquella en la que se desarrollen actividades de estancia, reposo o trabajo que requieran la permanencia prolongada de person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xceptuando aquellos locales que necesariamente deben carecer de huecos, en razón de la actividad que en ellos se desarrolla, y siempre que cuenten con instalación mecánica de ventilación y acondicionamiento de aire, toda pieza habitable deberá satisfacer alguna de las condiciones que se señalan a continu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Dar sobre una vía o espacio libre públ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Dar a un patio o espacio libre de edificación de carácter privado que cumpla las normas correspondientes en cuanto a sus dimens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43. Piezas habitables en plantas sótano y semisótan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No podrán instalarse en sótanos piezas habitab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plantas de semisótano sólo se autorizará la instalación de locales habitables si no están adscritos a usos residenciales salvo que se trate de piezas pertenecientes a una vivienda unifamiliar,  y siempre que reúnan las condiciones de iluminación y ventilación, y dispongan de las correspondientes barreras antihume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44. Condiciones de iluminación y ventil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in perjuicio de las condiciones específicas que se imponen en las normas de cada uso, cualquier local o habitación debe tener garantizado un nivel de iluminación artificial no inferior a cincuenta (50) lux, medidos sobre un plano horizontal teóricamente situado a setenta y cinco (75) centímetros del suel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os locales con ventilación exclusivamente realizada por medios mecánicos, sólo se admitirán cuando sean destinados a un uso que por sus especiales características requieran el aislamiento de la luz solar o deban estar ubicados en locales totalmente cerr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Se autoriza la ventilación forzada de locales no vivideros situados en planta baja o sobre rasa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Todas las piezas habitables destinadas a estancia y descanso de personas dispondrán de los medios necesarios que permitan su oscurecimiento temporal frente a la luz exterior, bien mediante sistemas fijos o previendo la instalación de dichos sistemas por los usuar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3ª: CONDICIONES HIGIENICAS DE LOS EDIFICI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45. Patios de luc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entenderá por patio el espacio no edificado situado dentro del volumen de la edificación o en el interior de la parcela, destinado a permitir la iluminación y ventilación de las dependencias del edificio o a crear en el interior espacios libres privados con jardinerí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os patios de luces pueden ser interiores o cerrados y exteriores o abiertos. Se entenderá por patio abierto el que se abre a un espacio libre o a una vía. En caso contrario, se denominará patio cerr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patios en edificación de vivienda colectiva deberán contar con acceso desde el portal, caja de escalera u otro espacio de uso común, a fin de posibilitar la obligada limpieza y policía de los mismos. Previa justificación razonada podrá exonerarse del cumplimiento de dicha oblig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El patio de luces será mancomunado cuando pertenezca al volumen edificable de dos o más fincas contiguas. Será indispensable que dicha mancomunidad de patio se establezca por escritura pública inscrita en el Registro de la Propiedad; esa servidumbre no podrá cancelarse sin autorización del Ayuntamiento, ni en tanto subsista alguno de los edificios cuyos patios requieran este complemento para alcanzar las dimensiones mínimas que rigen para los patios interiores o cerr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Los patios mancomunados podrán separarse mediante rejas o cancelas, nunca mediante muros de fábrica y la diferencia de cota entre los pavimentos del suelo no podrá ser superior a un (1) metr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46. Dimensiones de los patios de luces abiert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considerarán patios de luces abiertos a los entrantes en fachada en los que la relación de forma, siendo P su profundidad medida desde el plano de fachada y F la longitud del frente que abre a la misma sea F &gt;= 1,5 P.</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ara que el entrante tenga el carácter de patio abierto, el valor de su profundidad en cualquier punto deberá ser mayor o igual a uno con cinco (1,5)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frente mínimo no podrá ser inferior a tres (3) metros, si ambos testeros son ciegos, ni a seis (6) metros si los testeros cuentan con hue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47. Dimensiones de los patios de luces cerrad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 anchura de los patios de luces cerrados se establece en función del uso de las piezas que abren a ellos y de la altura H del patio, medida desde la cota del piso del local de cota más baja que tenga huecos de luz y ventilación al mismo hasta la coronación del más alto de los paramentos de la edificación a la que sirv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l cuadro siguiente determina las dimensiones míni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USO DEL LOCAL                                    LUCES RECT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iezas habitables (excepto cocina)______________ 1:3 H y 3,0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cina, Piezas no habitables, escaleras y</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aramentos ciegos __________________________ 1:5 H y 3,0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patios de viviendas unifamiliares la dimensión mínima podrá reducirse a dos con cincuenta (2,5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3. La forma de los patios será tal que permita trazar en su interior una circunferencia de diámetro igual a la dimensión menor establecida en el punto anterior para las luces rectas, con una superficie no inferior a: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nueve (9) metros cuadrados en edificios de una o dos plant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quince (15) metros cuadrados en edificios de tres o más  plant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estos efectos, se entiende por luz recta a la longitud del segmento perpendicular al paramento exterior, medido en el eje del hueco considerado desde dicho paramento hasta el muro o lindero más próxim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Los patios adosados a los linderos con las otras fincas cumplirán las anteriores condiciones, considerándose como paramento frontal el de la linde, aún cuando no estuviera construido, o bien podrá considerarse como patio único mancomunado con el edificio colindante, atendiéndose a lo establecido en el artículo 241.</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En edificaciones existentes, cuando la única solución posible para la introducción de un ascensor con el fin de eliminar barreras arquitectónicas, sea su ubicación en el patio, se permitirá la reducción de los parámetros señalados en los puntos anteriores en la cuantía necesaria para ello.</w:t>
      </w:r>
    </w:p>
    <w:p>
      <w:pPr>
        <w:pStyle w:val="Heading2"/>
        <w:tabs>
          <w:tab w:val="clear" w:pos="708"/>
          <w:tab w:val="left" w:pos="-720" w:leader="none"/>
        </w:tabs>
        <w:rPr>
          <w:u w:val="none"/>
        </w:rPr>
      </w:pPr>
      <w:r>
        <w:rPr>
          <w:u w:val="none"/>
        </w:rPr>
        <w:t>Artículo 48. Cubrición de pati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 superficie mínima de los patios no podrá reducirse con galerías, terrazas en voladizo ni salientes de cualquier tip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os patios de luces podrán cubrirse con claraboyas o lucernarios translúcidos, siempre que estos elementos dejen un espacio periférico libre sin cierre de ningún tipo entre los muros del patio y el elemento de protección, con una superficie de ventilación igual o superior al veinte por ciento (20%)  de la del patio de dimensiones mínimas que cumplan las condiciones del artículo an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SECCION 4ª: CONDICIONES DE LAS DOTACIONES Y SERVICI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Heading2"/>
        <w:tabs>
          <w:tab w:val="clear" w:pos="708"/>
          <w:tab w:val="left" w:pos="-720" w:leader="none"/>
        </w:tabs>
        <w:rPr>
          <w:u w:val="none"/>
        </w:rPr>
      </w:pPr>
      <w:r>
        <w:rPr>
          <w:u w:val="none"/>
        </w:rPr>
        <w:t>Artículo 49. Dotación de agu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o edificio deberá contar en su interior con servicio de agua corriente potable, con la dotación para las necesidades propias del us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No se podrán otorgar licencias para construcción de ningún tipo de edificio hasta tanto no quede garantizado el caudal de agua necesario para el desarrollo de su actividad, bien a través del sistema de suministro municipal u otro distinto, acreditándose en este caso la garantía sanitaria de las aguas destinadas al consumo humano de acuerdo con lo dispuesto en el Real Decreto 928/1979 de 16 de Marz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as instalaciones de agua en los edificios cumplirán  las siguientes condi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La continuidad en el servicio; cuando exista discontinuidad en el abastecimiento se garantizará por medio de un depósito regulador con capacidad para una dotación de un dí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La presión de servicio por medio de un grupo de presión, cuando ésta sea inferior a diez (10) m.c.d.a. El grupo se instalará en un local con sumider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La previsión en cada acometida de un espacio para la instalación de un contador con dos llaves de pas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La estanqueidad de la red a una presión doble de la prevista de us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 La posibilidad de la libre dilatación de la canalización, respecto a sí misma y en los encuentros con otros elementos constructiv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En todo edificio deberá preverse la instalación de agua caliente en los aparatos sanitarios destinados al aseo de las personas y a la limpieza doméstic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50. Red de saneamient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l desagüe de las aguas pluviales se hará mediante un sistema de recogida que, por bajantes, las haga llegar a las atarjeas que las conduzcan al alcantarillado urbano destinado a recoger dicha clase de aguas o por vertido libre en la propia parcela cuando se trate de edificación aislada. De no existir alcantarillado urbano frente al inmueble de que se trate, deberán conducirse por debajo de la acera hasta la cune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s instalaciones de saneamiento en los edificios se realizará según normas de EMASES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51. Dotación de energía eléctric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os los edificios contarán con instalación interior de electricidad mediante conexión a la red general o bien por medio de fuentes de generación propias. Cumplirá la reglamentación vigente sobre la mater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el caso de existir centros de transformación en el interior de las parcelas o edificios, éstos  no se podrán localizar por debajo del segundo sótano y deberán reunir las debidas condiciones en cuanto a insonorización, aislamiento térmico, vibraciones y seguridad, no pudiendo ocupar la vía pública. Excepcionalmente, cuando no exista otra posibilidad, podrán autorizarse estas instalaciones previo acuerdo municip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52. Evacuación de hum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n ningún edificio se permitirá instalar la salida libre de humos por fachadas, patios comunes, balcones y ventanas, aunque dicha salida tenga carácter provision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Todo  tubo o conducto de chimenea estará provisto de aislamiento y revestimiento suficientes para evitar que la radiación de calor se transmita a las propiedades contiguas, y que el paso y salida de humos cause molestias o perjuicio a terce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conductos no discurrirán visibles por las fachadas exteriores y se elevarán como mínimo dos con cinco (2,5) metros por encima de la cubierta más alta situada a distancia no superior a veinticinco (25)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Es preceptivo el empleo de filtros purificadores en las salidas de humos de chimeneas industriales, instalaciones colectivas de calefacción y salidas de humos y vapores de cocinas de colectividades, hoteles, restaurantes o cafeterí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El Ayuntamiento podrá imponer las medidas correctoras que estime pertinentes cuando una salida de humos, previo informe técnico, se demuestre que causa molestias o perjuicios al vecind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6. Serán  de aplicación cuantas disposiciones sobre Contaminación Atmosférica estén vigentes, tanto si dimanan del Ayuntamiento como de cualquier otra autoridad supramunicip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7. En los locales situados en las plantas bajas de los edificios es preciso instalar un conducto de ventilación forzada y/o evacuación por cada cuarenta (40) metros cuadrados con las características previstas en los números anterior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53. Evacuación de residuos sólid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Regirán las condiciones de la Ley 42/1975 sobre Desechos y residuos sólidos urbanos. Se prohíben los trituradores de basuras y residuos con vertido a la red de alcantarillado. Sólo podrán autorizarse en casos muy especiales previo informe del Servicio Municipal correspondi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Cuando las basuras y otros residuos sólidos que produjera cualquier actividad por sus características no puedan o deban ser recogidos por el servicio de recogida domiciliario, deberán ser trasladados directamente al lugar adecuado para su vertido por cuenta del titular de la activi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54. Instalaciones de calefacción y acondicionamiento de aire</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o edificio en el que existan locales destinados a la permanencia sedentaria de personas, deberá disponer de una instalación de calefacción o acondicionamiento de aire pudiendo emplear  cualquier  sistema  de  producción de calor que pueda proporcionar las condiciones de temperatura fijadas  por la normativa específica correspondiente. El proyecto de la instalación buscará la solución de diseño que conduzca a un mayor ahorro energét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alvo en el caso de locales que por las características peculiares del uso a que se destinen, requieran el aislamiento de la luz solar o deban ser cerrados, en los que la ventilación y climatización del local se hará exclusivamente por medios mecánicos, no cabrá la ventilación de un local sólo por procedimientos tecnológicos. La previsión de instalación de aire acondicionado no se traducirá en inexistencia de ventanas, o incumplimiento de las condiciones de iluminación y ventilación natural establecidas para cada uso, sino que los sistemas naturales y mecánicos serán complementar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as instalaciones de ventilación quedarán definidas por la capacidad de renovación del aire de los locales, en base a la seguridad exigida a los locales donde se prevea la acumulación de gases tóxicos o explosivos y a las condiciones higiénicas de renovación del air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Las instalaciones de aire acondicionado y calefacción cumplirán la normativa de funcionamiento y diseño que le sea de ap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La salida de aire caliente de la refrigeración, salvo casos justificados por los servicios técnicos municipales, no se hará sobre la vía pública debiendo hacerse a través del patio de luces interior de parcela o cubierta del edificio. En último extremo, si ha de hacerse sobre el espacio público, no se hará a altura menor que doscientos cincuenta (250) centímetros, ni producirá goteos u otras molestias sobre el espacio público.</w:t>
      </w:r>
    </w:p>
    <w:p>
      <w:pPr>
        <w:pStyle w:val="Heading2"/>
        <w:tabs>
          <w:tab w:val="clear" w:pos="708"/>
          <w:tab w:val="left" w:pos="-720" w:leader="none"/>
        </w:tabs>
        <w:rPr>
          <w:rFonts w:ascii="Arial" w:hAnsi="Arial" w:cs="Arial"/>
          <w:spacing w:val="-3"/>
          <w:lang w:val="es-ES_tradnl"/>
        </w:rPr>
      </w:pPr>
      <w:r>
        <w:rPr>
          <w:rFonts w:cs="Arial"/>
          <w:spacing w:val="-3"/>
          <w:lang w:val="es-ES_tradnl"/>
        </w:rPr>
      </w:r>
    </w:p>
    <w:p>
      <w:pPr>
        <w:pStyle w:val="Heading2"/>
        <w:tabs>
          <w:tab w:val="clear" w:pos="708"/>
          <w:tab w:val="left" w:pos="-720" w:leader="none"/>
        </w:tabs>
        <w:rPr>
          <w:u w:val="none"/>
        </w:rPr>
      </w:pPr>
      <w:r>
        <w:rPr>
          <w:u w:val="none"/>
        </w:rPr>
        <w:t>Artículo 55. Instalaciones de telefonía, radio y televis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os los edificios deberán construirse con previsión de las canalizaciones telefónicas, con independencia de que se realice o no la conexión con el servicio telefón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los edificios destinados a vivienda colectiva se preverá la intercomunicación en circuito cerrado dentro del edificio, desde el portal hasta cada una de las viviend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n todas las edificaciones destinadas a viviendas colectivas, y aquellas en que se prevea la instalación de equipos receptores de televisión o radio en locales de distinta propiedad o usuario, se instalará antena colectiva de televisión y radio difusión en frecuencia modul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Se recomienda el cumplimiento de las normas tecnológicas correspondi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Serán de aplicación las condiciones de urbanización del suelo urbanizable sectorizado (antiguo programado).</w:t>
      </w:r>
    </w:p>
    <w:p>
      <w:pPr>
        <w:pStyle w:val="Normal"/>
        <w:tabs>
          <w:tab w:val="clear" w:pos="708"/>
          <w:tab w:val="left" w:pos="-720" w:leader="none"/>
        </w:tabs>
        <w:suppressAutoHyphens w:val="true"/>
        <w:jc w:val="both"/>
        <w:rPr>
          <w:rFonts w:ascii="Arial" w:hAnsi="Arial" w:eastAsia="Arial" w:cs="Arial"/>
          <w:spacing w:val="-3"/>
          <w:lang w:val="es-ES_tradnl"/>
        </w:rPr>
      </w:pPr>
      <w:r>
        <w:rPr>
          <w:rFonts w:eastAsia="Arial" w:cs="Arial" w:ascii="Arial" w:hAnsi="Arial"/>
          <w:spacing w:val="-3"/>
          <w:lang w:val="es-ES_tradnl"/>
        </w:rPr>
        <w:t xml:space="preserve"> </w:t>
      </w:r>
    </w:p>
    <w:p>
      <w:pPr>
        <w:pStyle w:val="Textoindependiente3"/>
        <w:jc w:val="both"/>
        <w:rPr>
          <w:rFonts w:ascii="Arial" w:hAnsi="Arial" w:cs="Arial"/>
          <w:sz w:val="24"/>
        </w:rPr>
      </w:pPr>
      <w:r>
        <w:rPr>
          <w:rFonts w:cs="Arial" w:ascii="Arial" w:hAnsi="Arial"/>
          <w:sz w:val="24"/>
        </w:rPr>
        <w:t>Artículo 56. Servicios Postales.</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odo edificio dispondrá de buzones para la correspondencia, en un lugar fácilmente accesible para los servicios de corre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3"/>
        <w:jc w:val="both"/>
        <w:rPr>
          <w:rFonts w:ascii="Arial" w:hAnsi="Arial" w:cs="Arial"/>
          <w:sz w:val="24"/>
        </w:rPr>
      </w:pPr>
      <w:r>
        <w:rPr>
          <w:rFonts w:cs="Arial" w:ascii="Arial" w:hAnsi="Arial"/>
          <w:sz w:val="24"/>
        </w:rPr>
        <w:t>Artículo 57. Aparatos elevadores.</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o edificio en cuyo interior deba salvarse un desnivel superior a los diez con setenta y cinco (10,75) metros, entre cotas de piso, incluidas las plantas bajo rasante, dispondrá de ascensor. Se exceptúan los edificios en que, en función de su destino, sea manifiestamente inneces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Todos los ascensores serán de ascenso y descenso. El acceso al ascensor en planta baja no estará a cota superior a ciento cincuenta (150) centímetros respecto a la rasante de la entrada d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Cada desembarque de ascensor tendrá comunicación directa, o a través de zonas comunes de circulación, con la escale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En cualquiera que sea la clase de aparato elevador, se cumplirán las normas exigidas por el Reglamento de Aparatos Elevadores y disposiciones complementari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5ª: CONDICIONES DE SEGURIDAD Y ACCESIBILIDAD EN LOS EDIFICI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58. Protección contra incendi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s condiciones para la prevención y protección contra incendio que deben cumplir los edificios de nueva planta, así como aquellas obras de reforma que se lleven a cabo en edificios existentes y que impliquen cambio de uso, son las establecidas en la Norma Básica de la Edificación: "Condiciones de Protección contra incendio en los Edificios" (NBE</w:t>
        <w:noBreakHyphen/>
        <w:t>CPI</w:t>
        <w:noBreakHyphen/>
        <w:t>96) y sus anexos y cuantas estuvieren vigentes en esta materia, de cualquier otro rang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Cuando una instalación no pueda alcanzar, a juicio del Ayuntamiento, unas condiciones correctas  de  seguridad para sí misma y para su entorno, ofreciendo riesgos no subsanables para personas y bienes, podrá ser declarada fuera de ordenación forzándose la erradicación del uso y el cierre de la instal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as construcciones existentes deberán adecuarse a la reglamentación de protección contra incendios, en la medida máxima que permita su tipología y funcionami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3"/>
        <w:jc w:val="both"/>
        <w:rPr>
          <w:rFonts w:ascii="Arial" w:hAnsi="Arial" w:cs="Arial"/>
          <w:sz w:val="24"/>
        </w:rPr>
      </w:pPr>
      <w:r>
        <w:rPr>
          <w:rFonts w:cs="Arial" w:ascii="Arial" w:hAnsi="Arial"/>
          <w:sz w:val="24"/>
        </w:rPr>
        <w:t>Artículo 59. Protección contra el rayo.</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exigirá la instalación de pararrayos en una edificación cuando esté localizada en una zona en la que no existan instalaciones de protección, o bien cuando por su destino existan riesgos de acciones por ray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b/>
          <w:spacing w:val="-3"/>
          <w:lang w:val="es-ES_tradnl"/>
        </w:rPr>
        <w:t>Artículo 60. Protección en antepechos y barandillas</w:t>
      </w:r>
      <w:r>
        <w:rPr>
          <w:rFonts w:cs="Arial" w:ascii="Arial" w:hAnsi="Arial"/>
          <w:spacing w:val="-3"/>
          <w:lang w:val="es-ES_tradnl"/>
        </w:rPr>
        <w:t>.</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s ventanas o huecos y las terrazas accesibles a los usuarios estarán protegidas por un antepecho de 0,95 m. de altura o barandilla de 1 m. de altura como mínimo. Por debajo de esta altura de protección no habrá huecos de dimensiones mayores de  doce (12) cms. para evitar el paso de un niño, ni ranuras al ras del suelo mayores de cinco (5) cms. y, si existen cerramientos de vidrio, éstos deberán ser templados o armados con malla metálica o laminado de plást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 altura de las barandillas de escalera no será inferior a noventa (90) cms.. y si están provistas de barrotes verticales la distancia libre entre caras interiores de los mismos no será superior a doce (12) cm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Textoindependiente3"/>
        <w:jc w:val="both"/>
        <w:rPr>
          <w:rFonts w:ascii="Arial" w:hAnsi="Arial" w:cs="Arial"/>
          <w:sz w:val="24"/>
        </w:rPr>
      </w:pPr>
      <w:r>
        <w:rPr>
          <w:rFonts w:cs="Arial" w:ascii="Arial" w:hAnsi="Arial"/>
          <w:sz w:val="24"/>
        </w:rPr>
        <w:t>Artículo 61. Puesta a tierra.</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todo edificio se exigirá la puesta a tierra de las instalaciones y estructura, conforme al R.E.B.T.</w:t>
      </w:r>
    </w:p>
    <w:p>
      <w:pPr>
        <w:pStyle w:val="Textoindependiente3"/>
        <w:jc w:val="both"/>
        <w:rPr>
          <w:rFonts w:ascii="Arial" w:hAnsi="Arial" w:cs="Arial"/>
          <w:sz w:val="24"/>
        </w:rPr>
      </w:pPr>
      <w:r>
        <w:rPr>
          <w:rFonts w:cs="Arial" w:ascii="Arial" w:hAnsi="Arial"/>
          <w:sz w:val="24"/>
        </w:rPr>
        <w:t>Artículo 62. Accesos a las edificaciones.</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A las edificaciones deberá accederse desde la vía pública, aunque sea atravesando un espacio libre privado, en cuyo caso, dicho espacio libre deberá ser colindante directamente con el viario públ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Cuando así se determine en las normas de uso o de zona, se exigirá acceso independiente para los usos distintos al residencial, en edificios con dicho uso princip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63.  Señalización de edifici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a edificación deberá estar señalizada exteriormente para su identificación de forma que sea claramente visible desde la acera de enfrente. Los servicios municipales señalarán los lugares en que debe exhibirse los nombres de las calles y deberán aprobar la forma de exhibir el número d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 señalización de evacuación y su funcionamiento en situación de emergencia será objeto de inspección por los servicios técnicos municipales antes de la autorización de la puesta en uso del inmueble o local así como de revisión en cualquier mom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64. Puerta de acces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os edificios tendrán una puerta de entrada desde el espacio exterior, cuya anchura, salvo el caso de las viviendas unifamiliares, no será inferior a ciento treinta (130) centímetros, con una altura que será mayor o igual a doscientos once (211)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Deberá distinguirse claramente de cualquier otro hueco practicable de la misma plan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n los locales comerciales las puertas abrirán, sin ocupar la vía pública, en el sentido de evacu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65. Circulación interior</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entiende por  espacios de circulación interior de los edificios los que permiten la comunicación para uso del público en general entre los distintos locales o viviendas de un edificio de uso colectivo, entre ellos y los accesos con el exterior, los cuartos de instalaciones, garajes y otras piezas que integren la construcción. Son elementos de circulación: los portales, rellanos y corredores. Sin perjuicio de que por el uso del edificio se impongan otras condiciones, cumplirán las sigui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Los portales, hasta el arranque de la escalera principal y los aparatos elevadores tendrán una anchura mínima de dos (2)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Los distribuidores de acceso a viviendas o locales, tendrán ancho superior a ciento veinte (120) centímetros cuando sirvan a un número de locales igual o inferior a cuatro (4). Si se da servicio a más unidades, la dimensión será superior a ciento cuarenta (14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La forma y superficie de los espacios comunes permitirá el transporte de una persona en camilla, desde cualquier local hasta la vía públic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66. Escaler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 anchura útil de las escaleras de utilización por el público en general no podrá ser inferior a cien (100) centímetros ni podrán tener rellanos partidos, desarrollos helicoidales ni otros que ofrezcan peligro al usuario. Las escaleras  interiores de una vivienda o local, de uso estrictamente privado, tendrán una anchura mínima de sesenta (60) centímetros y podrán construirse como mejor convenga al usu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l rellano en escaleras tendrá un ancho igual o superior al del tiro. Cada tramo de escalera entre rellanos no podrá tener más de dieciséis (16) peldaños. La dimensión del peldaño será tal que la relación entre la tabica y la huella, no dificulte la ascensión. La altura de tabica será no mayor de dieciocho con cinco (18,5)  centímetros, y la anchura de huella mayor o igual a veintisiete (27) centímetros. La altura libre de las escaleras será en todo caso superior a doscientos diez (21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Si las puertas de ascensores o de acceso a locales abren hacia el rellano, estos huecos no podrán entorpecer la circulación de la escalera, por lo que el ancho mínimo del rellano será de ciento setenta (170) centímetros. En caso de puertas deslizantes, la anchura del rellano no será inferior a ciento veinte (120) centímetros. La apertura de puertas abatibles se hará siempre en el sentido de escap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No se admiten escaleras de uso público sin luz natural  y ventilación, salvo los tramos situados en planta bajo rasante, en cuyo caso contarán con chimenea de ventilación u otro medio semejante, y las interiores a locales. Cuando la iluminación de la escalera sea directa a fachada o patio, contarán al menos con un hueco por planta, con superficie de iluminación superior a un (1) metro cuadrado, y superficie de ventilación de, al menos, cincuenta (50) centímetros cuadrados. En edificios de hasta cuatro plantas, se admitirá la iluminación cenital de la caja de escaleras, siempre que se resuelva la ventilación mediante un medio mecánico. En este caso la superficie en planta de iluminación del lucernario será superior a las dos terceras partes de la superficie útil de caja de escaleras, y se emplearán en su construcción materiales translúcidos. En escaleras con iluminación cenital, el hueco central deberá quedar libre en toda su altura, pudiendo inscribirse en el mismo un círculo de diámetro igual a uno con diez (1'1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rFonts w:ascii="Arial" w:hAnsi="Arial" w:cs="Arial"/>
          <w:spacing w:val="-3"/>
          <w:u w:val="none"/>
          <w:lang w:val="es-ES_tradnl"/>
        </w:rPr>
      </w:pPr>
      <w:r>
        <w:rPr>
          <w:rFonts w:cs="Arial"/>
          <w:spacing w:val="-3"/>
          <w:u w:val="none"/>
          <w:lang w:val="es-ES_tradnl"/>
        </w:rPr>
      </w:r>
    </w:p>
    <w:p>
      <w:pPr>
        <w:pStyle w:val="Heading2"/>
        <w:tabs>
          <w:tab w:val="clear" w:pos="708"/>
          <w:tab w:val="left" w:pos="-720" w:leader="none"/>
        </w:tabs>
        <w:rPr>
          <w:u w:val="none"/>
        </w:rPr>
      </w:pPr>
      <w:r>
        <w:rPr>
          <w:u w:val="none"/>
        </w:rPr>
        <w:t>Artículo 67. Ramp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ndo las diferencias de nivel en los accesos de las personas fueren salvadas mediante rampas, estas tendrán la anchura del elemento de paso a que correspondan, con una pendiente no superior al diez por ciento (10%). Cuando se trata de rampas auxiliares de las escaleras, su anchura podrá reducirse hasta los cincuenta (50) centímetros, pudiendo entonces alcanzar su pendiente el dieciséis por ciento (16%).</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68. Supresión de barreras arquitectónic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rá de aplicación el Real Decreto 556/1989, de 19 de Mayo, BOE nº 122 de 23/V/89 y el Decreto del Consejo de Gobierno de la Junta de Andalucía 72/92 de 5 de May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6ª: CONDICIONES DE LOS APARCAMIENTOS Y GARAJES EN LOS EDIFICI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69. Dotación de aparcamient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os los edificios y locales en los que así lo tengan previsto estas Normas en razón de su uso y de su localización, dispondrán del espacio que en ellas se establece para el aparcamiento de los vehículos de sus usuarios. La dotación de plazas de aparcamiento se señala en la normativa de zona o en la propia del us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 provisión de plazas de aparcamiento es independiente de la existencia de garajes privados comerciales y de estacionamientos públ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n los usos en que el estándar de dotación de aparcamiento se exprese en unidades por metro cuadrado, se entenderá que el cómputo de superficie se realiza sobre la superficie úti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70. Soluciones para la dotación de aparcamient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dotación de aparcamiento deberá hacerse en espacios privados, mediante alguna de las soluciones sigui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En un espacio libre de edif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En un espacio edificado. Se denominará como garaj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71. Plaza de aparcamient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entiende por plaza de aparcamiento una porción de suelo plano con las siguientes dimensiones mínimas según el tipo de vehículo que se preve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ipo de vehículo                                               Longitud (m)</w:t>
        <w:tab/>
        <w:tab/>
        <w:t>Latitud (m)</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e dos ruedas</w:t>
        <w:tab/>
        <w:tab/>
        <w:tab/>
        <w:tab/>
        <w:tab/>
        <w:t>2,5</w:t>
        <w:tab/>
        <w:tab/>
        <w:tab/>
        <w:t xml:space="preserve">1,5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utomóviles</w:t>
        <w:tab/>
        <w:tab/>
        <w:tab/>
        <w:tab/>
        <w:tab/>
        <w:tab/>
        <w:t>5,0</w:t>
        <w:tab/>
        <w:tab/>
        <w:tab/>
        <w:t xml:space="preserve">2,5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Industriales ligeros</w:t>
        <w:tab/>
        <w:tab/>
        <w:tab/>
        <w:tab/>
        <w:tab/>
        <w:t>5,7</w:t>
        <w:tab/>
        <w:tab/>
        <w:tab/>
        <w:t xml:space="preserve">2,5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Industriales grandes </w:t>
        <w:tab/>
        <w:tab/>
        <w:tab/>
        <w:tab/>
        <w:t>9,0</w:t>
        <w:tab/>
        <w:tab/>
        <w:tab/>
        <w:t xml:space="preserve">3,0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 superficie mínima del garaje será, en metros cuadrados, el resultado de multiplicar por veinte (20) el número de las plazas de aparcamiento que se dispongan, incluyendo así las áreas de acceso y maniob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Se señalarán en el pavimento los emplazamientos y pasillos de acceso de los vehículos, que figurarán asimismo en los planos de los proyectos que se presenten al solicitar la concesión de las licencias de construcción, funcionamiento y apertura. No se considerará plaza de aparcamiento ningún espacio que, aún cumpliendo las condiciones dimensionales, carezca de fácil acceso y maniobra para los vehícul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72. Accesos a los garaj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os accesos a los garajes podrán no autorizarse en lugares que incidan negativamente en la circulación de vehículos o peatones, en lugares de concentración y, especialmente, en las paradas de transporte públ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alvo en los garajes de viviendas unifamiliares las rampas rectas no sobrepasarán la pendiente del dieciséis (16) por ciento, y las rampas en curva del doce (12) por ciento medida por la línea media. Su anchura mínima será de tres (3) metros, con el sobreancho necesario en las curvas, y su radio de curvatura, medido también en el eje, será como mínimo de seis (6) metros. El proyecto de garaje deberá recoger el trazado en alzado o sección de las rampas, reflejando los acuerdos verticales con las superficies horizontales de cada planta y con la vía públic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garajes de menos de ochocientos (800) metros cuadrados pueden utilizar como acceso el portal del inmueble, cuando el garaje sea para uso exclusivo de los ocupantes del edificio. Los accesos de estos garajes de menos de ochocientos (800) metros cuadrados podrán también servir para dar entrada a locales con  usos autorizables, siempre que las puertas que den al mismo sean blindadas y el ancho del acceso al garaje sea superior a cuatro (4) metros, debiendo establecerse una diferencia de nivel de diez (10) centímetros entre la zona de vehículos y la peatonal, con una anchura mínima para ésta de sesenta (6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Para garajes de superficie superior a dos mil (2.000) metros cuadrados el acceso, en cualquier caso deberá tener una anchura no inferior a seis (6) metros, o dos accesos independientes, uno de entrada y otro de salida, con la anchura mínima de tres con cincuenta (3,5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Se autoriza la mancomunidad de garaj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6. Los accesos se situarán a ser posible de tal forma que no se destruya el arbolado existente. En consecuencia, se procurará emplazar los vados preservando los alcorques correspondi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7. Los garajes deberán cumplir las Normas Básicas de la Edificación, y especialmente las del anexo G "Condiciones particulares del Uso de Garaje y Aparcamiento" de la NBE</w:t>
        <w:noBreakHyphen/>
        <w:t>CPI</w:t>
        <w:noBreakHyphen/>
        <w:t>91, así como las prescripciones impuestas en el R.E.B.T.</w:t>
      </w:r>
    </w:p>
    <w:p>
      <w:pPr>
        <w:pStyle w:val="Heading2"/>
        <w:tabs>
          <w:tab w:val="clear" w:pos="708"/>
          <w:tab w:val="left" w:pos="-720" w:leader="none"/>
        </w:tabs>
        <w:rPr>
          <w:rFonts w:ascii="Arial" w:hAnsi="Arial" w:cs="Arial"/>
          <w:spacing w:val="-3"/>
          <w:lang w:val="es-ES_tradnl"/>
        </w:rPr>
      </w:pPr>
      <w:r>
        <w:rPr>
          <w:rFonts w:cs="Arial"/>
          <w:spacing w:val="-3"/>
          <w:lang w:val="es-ES_tradnl"/>
        </w:rPr>
      </w:r>
    </w:p>
    <w:p>
      <w:pPr>
        <w:pStyle w:val="Heading2"/>
        <w:tabs>
          <w:tab w:val="clear" w:pos="708"/>
          <w:tab w:val="left" w:pos="-720" w:leader="none"/>
        </w:tabs>
        <w:rPr>
          <w:u w:val="none"/>
        </w:rPr>
      </w:pPr>
      <w:r>
        <w:rPr>
          <w:u w:val="none"/>
        </w:rPr>
        <w:t>Artículo 73. Altura libre de pis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altura libre de piso en los garajes será como mínimo de doscientos setenta (270) centímetros. Esta distancia podrá reducirse a dos con cincuenta (2,50) metros en aquellos puntos que las características de la estructura del edificio lo justifique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74. Condiciones constructiv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os elementos constructivos de los locales destinados al uso de garajes reunirán las condiciones de aislamiento y resistencia al  fuego exigidos por la Norma Básica NBE</w:t>
        <w:noBreakHyphen/>
        <w:t>CPI</w:t>
        <w:noBreakHyphen/>
        <w:t>91 y sus anex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los garajes se dispondrá de abastecimiento de agua potable mediante un grifo con racor para  manguera y de desagüe mediante sumidero, con un sistema eficaz de separación de grasas y lodos que no será necesario en garajes individu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75. Aparcamiento en los espacios libres privad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No podrá utilizarse como aparcamiento sobre el suelo de los espacios libres de parcela más superficie que la correspondiente al cincuenta (50) por ciento de aquell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los espacios libres que se destinan a aparcamientos de superficie no se autorizarán más obras o instalaciones que las de pavimentación y se procurará que este uso sea compatible con el arbol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4.4. CONDICIONES GENERALES DE ESTETICA</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76. Defini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ndiciones de estética son las que se imponen a la edificación y demás actos de incidencia en el medio urbano, con el propósito de obtener los mejores resultados en la imagen de la ciu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rFonts w:ascii="Arial" w:hAnsi="Arial" w:cs="Arial"/>
          <w:spacing w:val="-3"/>
          <w:u w:val="none"/>
          <w:lang w:val="es-ES_tradnl"/>
        </w:rPr>
      </w:pPr>
      <w:r>
        <w:rPr>
          <w:rFonts w:cs="Arial"/>
          <w:spacing w:val="-3"/>
          <w:u w:val="none"/>
          <w:lang w:val="es-ES_tradnl"/>
        </w:rPr>
      </w:r>
    </w:p>
    <w:p>
      <w:pPr>
        <w:pStyle w:val="Heading2"/>
        <w:tabs>
          <w:tab w:val="clear" w:pos="708"/>
          <w:tab w:val="left" w:pos="-720" w:leader="none"/>
        </w:tabs>
        <w:rPr>
          <w:u w:val="none"/>
        </w:rPr>
      </w:pPr>
      <w:r>
        <w:rPr>
          <w:u w:val="none"/>
        </w:rPr>
        <w:t>Artículo 77. Aplic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s condiciones que se señalan para la estética de la ciudad son de aplicación a todas las actuaciones en suelo urbano o urbanizable sujetas a licencia o aprobación municipal. El Ayuntamiento, en todo caso, podrá requerir a la propiedad de los bienes urbanos para que ejecute las acciones necesarias para ajustarse a las condiciones que se señalan en estas Normas. La regulación de las condiciones estéticas se realiza en las presentes condiciones generales y en la normativa de la zona.</w:t>
      </w:r>
    </w:p>
    <w:p>
      <w:pPr>
        <w:pStyle w:val="Normal"/>
        <w:rPr>
          <w:rFonts w:ascii="Arial" w:hAnsi="Arial" w:cs="Arial"/>
          <w:spacing w:val="-3"/>
          <w:lang w:val="es-ES"/>
        </w:rPr>
      </w:pPr>
      <w:r>
        <w:rPr>
          <w:rFonts w:cs="Arial" w:ascii="Arial" w:hAnsi="Arial"/>
          <w:spacing w:val="-3"/>
          <w:lang w:val="es-ES"/>
        </w:rPr>
      </w:r>
    </w:p>
    <w:p>
      <w:pPr>
        <w:pStyle w:val="Heading2"/>
        <w:tabs>
          <w:tab w:val="clear" w:pos="708"/>
          <w:tab w:val="left" w:pos="-720" w:leader="none"/>
        </w:tabs>
        <w:rPr>
          <w:u w:val="none"/>
        </w:rPr>
      </w:pPr>
      <w:r>
        <w:rPr>
          <w:u w:val="none"/>
        </w:rPr>
        <w:t>Artículo 78. Salvaguarda de la estética urban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 defensa de la imagen urbana y el fomento de su valoración y mejora, tanto en lo que se refiere a los edificios, en conjuntos o individualizadamente, como a las áreas no edificadas, corresponde al Ayuntamiento, por lo que cualquier actuación que pudiera afectar a la percepción de la ciudad deberá ajustarse al criterio que, al respecto, manteng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l Ayuntamiento podrá denegar o condicionar cualquier actuación que resulte antiestética, inconveniente, o lesiva para la imagen de la ciudad. El condicionamiento de la actuación podrá estar referido al uso, las dimensiones del edificio, las características de las fachadas, de las cubiertas, de los huecos, la composición, los materiales empleados y el modo en que se utilicen, su calidad o su color, la vegetación, en sus especies y su porte y, en general, a cualquier elemento que configure la imagen de la ciu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as nuevas construcciones y las modificaciones de las existentes deberán responder en su diseño y composición a las características dominantes del ambiente  en que hayan de emplazarse. A tal fín se pondrá especial cuidado en armonizar, no en imitar, sistemas de cubiertas, cornisa, posición de forjados, ritmos, dimensiones de huecos y  macizos, composición, materiales, color y detalles constructivos. A los fines de garantizar la debida adaptación de las nuevas edificaciones a las ya existentes y a su entorno podrá exigirse la aportación de los análisis de impacto sobre el medio en que se localicen, con utilización de documentos gráficos del conjunto de las calles o plazas a que aquellas dieran frente y otros aspectos, desde los lugares que permitieran su vis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En los sectores de nueva ordenación, y a través de los oportunos Planes Parciales, Especiales o Estudios de Detalle, se tenderá a la consecución de unidades coherentes en el aspecto formal, justificándose la solución adoptada según dos aspect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Justificación de la estructura espacial básica que abarque tanto los espacios abiertos (áreas verdes, grandes vías, etc.) como los cerrados (plazas, calles, itinerarios peaton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Justificación de los criterios para la disposición y orientación de los edificios en lo que respecta a su percepción visual desde las vías perimetrales, los accesos y los puntos más frecuentes e importantes de contempl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79. Fachad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 composición de las fachadas será libre, salvo las limitaciones contenidas en este capítulo de las Normas Urbanístic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s fachadas laterales y posteriores se tratarán con condiciones de composición y materiales similares a los de la fachada princip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l tratamiento de la planta baja deberá realizarse con la misma composición y materiales que los del resto de la fachada, evitándose los grandes vanos acristalados, las superficies pulimentadas o brillantes, así como la instalación de grandes carteles publicitari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Por razón de composición del espacio urbano y concordancia con el resto de los edificios, en áreas de uso característico residencial, se evitarán las fachadas ciegas, debiendo, en todo caso, mantenerse la iluminación natural a través de la fach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No se autorizará el revestimiento de fachadas por encima de uno con veinte (1,20) metros con placas de piedra, mármol o similares que por sus características de peso y forma de colocación pueda suponer riesgo físico para las personas en caso de desprendimiento fortuito de una de ellas. Asimismo se impedirá la utilización de piezas de los mismos materiales en cornisas, impostas y similares, siempre que su diseño y colocación no garanticen la ausencia total de riesgo para los viandantes en caso de su accidental desprendimi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6. Se prohíbe el uso de azulejos en fach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0. Medianerí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1. Todos los paramentos exteriores de un edificio (excepto los de cubierta), aun cuando se prevea que a corto plazo vayan a quedar ocultos, deberán tratarse de forma que su aspecto y calidad sean tan dignos como los de las fachada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Cuando una obra de nueva edificación colinda con una medianería que no sea de previsible desaparición y, por tanto, tenga carácter permanente, se tratará con los mismos materiales de fach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Si la medianería tiene carácter provisional, es decir, si conforme a las alturas permitidas en la ordenanza correspondiente va a quedar oculta en el futuro, se admitirá el enfoscado o revoco de cemento, pero obligatoriamente pintada en el mismo color de la fach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En el caso de edificación aislada, se exigirá el tratamiento de taludes originados por diferencia de cotas entre la parcela y espacios públicos o priv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1. Modificación de las fachad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n los edificios no catalogados podrá procederse a la modificación de las características de una fachada de acuerdo con un proyecto adecuado que garantice un resultado homogéneo del conjunto arquitectónico y su relación con los colinda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e podrá autorizar el cerramiento de terrazas y balcones existentes de acuerdo con las determinaciones de un proyecto de conjunto de la fachada, que deberá presentar la comunidad o propietario del edifi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2. Instalaciones en fachad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Ninguna instalación de refrigeración, acondicionamiento de aire, evacuación de humos o extractores, podrá sobresalir mas de treinta (30) centímetros del plano de fachada exterior, ni perjudicar la estética de la mism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e prohíben los tendidos eléctricos y telefónicos aéreos, especialmente en los cruces de calles, debiendo reformarse los existentes, sin perjuicio de las disposiciones previstas en las condiciones de urbanización para el suelo urbanizable programado y en especial las contenidas en el artículo 178 de estas Nor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3. Cubiert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Las cubiertas podrán ser planas o inclinadas. En el segundo caso no se permitirá la interrupción del faldón de tejas salvo soluciones de huecos abuhardillados o integrados en el mismo y, solo en fachadas interiores, la apertura de terrazas. Se prohíben expresamente las mansarda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4. Salient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l saliente máximo de cornisas y aleros sobre la alineación oficial exterior no excederá de sesenta (60) centímetros. En la edificación abierta se admitirá hasta un máximo de cien (10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calles cuya acera sea superior a un (1) metro el saliente no podrá exceder de veinte (2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n ningún caso las puertas podrán abrir hacia la vía pública excepto las exigidas por el Reglamento General de Policía de Espectáculos Públicos y Actividades Recreativ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Las rejas voladas y molduras podrán volar un máximo de treinta (30) centímetros siempre que sobresalgan a una altura no inferior a dos (2) metros de la rasante del acerado. Por debajo de dicha altura será de aplicación lo dicho para jambas y hue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5. Vuel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n edificación entre medianeras, El vuelo máximo en balcones, balconadas y terrazas dependerá de la anchura de la calle, de forma que hasta ocho (8) metros será de cero con cuarenta (0,40) metros y más de ocho (8) metros cero con sesenta (0,60) metros, debiendo quedar separados un (1) metro de cada mediane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Para otras tipologías edificatorias, se admitirán vuelos superiores a los citados, siempre que el entorno de la edificación lo permita y sea admisible a juicio de los técnicos municip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Se tomará la media aritmética cuando el vuelo dé a dos (2) o más calles con distintas anchuras, sobre más o menos ocho (8)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No obstante en los diseños debe tenderse al vuelo predominante de la call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6. Toldos y marquesin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os toldos y marquesinas de las tiendas quedarán por dentro del bordillo de la acera cuarenta (40) centímetros, respetando además el arbolado si lo hubiera y quedando en el punto más bajo a una altura no inferior a dos (2) metros sobre la rasante del acerado. Los elementos de sustentación, una vez plegados, no podrán sobresalir sobre los máximos permitidos para salientes de portad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7. Anunci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os anuncios en edificios pueden clasificarse en tres grupos: placas, muestras y banderol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Placas. Son aquellos sujetos o pintados en cualquier paramento visible y cuya dimensión mayor no exceda de sesenta (60) centímetros debiendo cumplir las siguientes condi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No podrán utilizarse como propaganda de productos ni de marcas comerci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Únicamente se podrán disponer en paramentos lisos sin que sobresalgan de éstos más de de tres (3) centímetros. Cuando vayan adosados en jambas de muros o mochetas su dimensión máxima será de veinticinco (25) milímetros y en ningún caso serán luminos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Muestras. Iguales a las placas pero mayores de sesenta (60) centímetros y cumplirán las siguientes condi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Las situadas sobre portadas de tiendas de altura máxima de noventa (90) centímetros situadas sobre el dintel de los huecos sin cubrir éstos ni sobrepasar la altura del forjado. Deberán estar a una distancia superior a cincuenta (50) centímetros de los laterales de huecos del portal de entrada a vivienda, dejando totalmente libre la parte superior del mism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i se efectán las muestras con una dimensión máxima de veinticinco (25) por veinticinco (25) centímetros podrán situarse en las jamb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Las situadas en antepechos de huecos de pisos, barandillas o pretiles, tendrán de altura máxima noventa (90) centímetros y no podrán sobresalir del plano en que se sitúen más de quince (15)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Las situadas en cualquier macizo de fachada, no precisado anteriormente, vendrán condicionadas a que se compongan de letras o figuras sueltas, con recuadro de contornos y que no ocupen ni envuelvan ni siquiera parcialmente los hue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os elementos de que se compongan estas muestras no podrán sobresalir del plano de la fachada más de quince (15)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Las situadas en paredes medianeras, tapias o lugares similares no determinados en las condiciones anteriores, no podrán rebasar en sus dimensiones una tercera parte de la altura ni la mitad de la longitud del paramento visibl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ampoco podrán sobresalir más de quince (15) centímetros de dicho param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 Las muestras pintadas sobre paredes así como las que sean luminosas, se regirán por las mismas condiciones anterior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 No se permitirán muestras colocadas por encima de la coronación de la edificación de la fach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Banderolas. Son los anuncios que con cualquier dimensión vayan colocados normales a cualquier paramento, debiendo cumplir las siguientes condi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En planta baja estarán situados a una altura mínima sobre la rasante de la acera de doscientos setenta (270) centímetros. En las plantas de piso únicamente se podrán situar a la altura de los antepech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Las alturas de las banderolas no podrán exceder de noventa (90) centímetros y los salientes máximos autorizables, de la línea oficial, serán en relación con el ancho de la calle, los sigui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Hasta cuatro (4) metros </w:t>
        <w:tab/>
        <w:tab/>
        <w:tab/>
        <w:t>0,35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De cuatro (4) a siete (7) metros </w:t>
        <w:tab/>
        <w:tab/>
        <w:t>0,75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e siete (7) a doce (12) metros</w:t>
        <w:tab/>
        <w:tab/>
        <w:t>0,85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De doce (12) a quince (15) metros </w:t>
        <w:tab/>
        <w:t>0,9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De quince (15) a veinte (20) metros </w:t>
        <w:tab/>
        <w:t>1,50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De veinte (20) metros en adelante </w:t>
        <w:tab/>
        <w:t>1,65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Estos vuelos máximos se admitirán siempre que queden remetidos cuarenta (40) centímetros del borde de la acera, o en caso contrario elevarse a tres (3) metros de la rasante de la calle.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En fachadas de edificios íntegramente comerciales, excepcionalmente las banderolas podrán tener una mayor altura, siempre que cumplan con todas las demás condi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8. Cerramientos de solares y terren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os solares deberán cerrarse con una cerca de material resistente, incombustible, de dos (2) metros de altura como mínimo, revocada, pintada o tratada de forma que su acabado sea agradable, estético y contribuya al ornato de la ciu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l cerramiento deberá situarse en la alineación oficial. Al producirse la apertura de nuevas vías, los propietarios de solares tendrán la obligación de efectuarlo en el plazo de tres meses,  a partir de la terminación  de las obras de colocación de los bordillos y paviment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Cuando se produzca el derribo de cualquier finca, sin que se prevea una construcción inmediata, será obligatorio el cerramiento de la misma, situándolo igualmente en la alineación oficial. Tal cerramiento deberá llevarse a cabo en un plazo de tres (3) meses, contados a partir de la fecha de concesión de la licencia de derribo o a partir de la fecha de comienzo del derribo si no se hubiera solicitado licenc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89. Cerramientos en edificación abierta o aislad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l cerramiento de parcelas a vías o espacios libres públicos podrá resolverse mediante los siguientes element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Con elementos ciegos de un  (1) metro de altura máxima, completados en  su caso mediante  protecciones diáfanas, estéticamente admisibles, pantallas vegetales o soluciones similares hasta una altura máxima de doscientos (20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Mediante soluciones diáfanas de doscientos (200) centímetros de altura tot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c) Por medio de cerramientos ciegos de estética admisible que no formen frentes opacos continuos de longitud superior a veinte (20) metros, ni rebasen una altura de dos (2) metro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os cerramientos de parcela que no den frente a vías o espacios libres públicos, podrán resolverse con cerramientos ciegos de hasta doscientos  (200) centímetros de altura máxima, con independencia de su longitu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n ningún caso se permitirá el remate de cerramientos con elementos que puedan causar lesiones a personas o animales (vidrios, etc.).</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Cuando por la topografía del terreno existan desniveles respecto a las parcelas colindantes, o respecto a los espacios públicos, deberán cumplirse las siguientes condi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Si la diferencia de cotas se produce respecto a un espacio público, se dispondrá  una plataforma de nivelación contigua a la alineación oficial exterior, protegida con muro de contención, cuya altura no podrá exceder de tres (3) metros, y que deberá tratarse con idéntica calidad constructiva que una fach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Si la diferencia de cotas se produce respecto a una parcela colindante, los muros de contención de tierras no podrán alcanzar en ningún punto del lindero una altura superior a ciento cincuenta (150) centímetros por encima o por debajo de la rasante natural del terre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90. Cerramientos provisionales en locales comercial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ndo, terminado un edificio, no vayan a utilizarse de inmediato los locales comerciales, deberá efectuarse un cerramiento provisional de los mismos que no permita arrojar objetos a su  interior. Los cerramientos estarán fabricados con materiales que garanticen  su estabilidad y conservación en buen estado, tratándose mediante enfoscado y pintado o bien con otros materiales de acabado estético simila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91. Tratamiento de los espacios libr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l arbolado existente en el espacio viario, aunque no haya sido calificado como zona verde o espacio de recreo y expansión, deberá ser protegido y conservado. Cuando sea necesario eliminar algunos ejemplares por causa de fuerza mayor se procurará que afecten a los ejemplares de menor edad y porte, siendo sustituidos, a cargo del responsable de la pérdida, por especies iguales o similar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l tratamiento de los espacios libres, tanto públicos como privados, será libre aunque si se encuentran ajardinados deberán mantenerse y conservarse en buen estado sus plantaciones, cualquiera que sea su por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3. Cuando una obra pueda afectar a algún ejemplar arbóreo público o privado, se indicará en la solicitud de licencia correspondiente, señalando su situación en los planos topográficos que se aporten. En estos casos se exigirá y se garantizará que durante el transcurso de las obras, se dotará a los troncos del arbolado y hasta una altura máxima de dos (2) metros de un adecuado recubrimiento rígido que impida su lesión o deterioro. En caso de que se deteriorase o eliminase algún ejemplar podrá exigirse garantía para su reposición por otro de la misma especie o similar y de idéntico porte, antes de la concesión de la licencia de habitabilidad o licencia de apertura. </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 xml:space="preserve">8.5. </w:t>
      </w:r>
      <w:r>
        <w:rPr>
          <w:rFonts w:cs="Arial" w:ascii="Arial" w:hAnsi="Arial"/>
          <w:b/>
          <w:spacing w:val="-3"/>
          <w:u w:val="single"/>
          <w:lang w:val="es-ES_tradnl"/>
        </w:rPr>
        <w:t>CONDICIONES GENERALES DE LOS US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5.1. DETERMINACIONES GENERAL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92. Defini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on las condiciones a las que han de sujetarse las diferentes actividades para poder ser desarrolladas en los lugares que para ello dispone el Plan General o el planeamiento que lo desarroll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93. Aplic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s  condiciones que se señalan en este título son de aplicación a los edificios o construcciones de nueva planta o en edificios sometidos a reestructuración. Serán asimismo de aplicación en el resto de las obras en los edificios cuando a juicio de los servicios técnicos municipales no represente desviación importante de los objetivos de las mismas, o cuando se solicite licencia de apertura de la actividad o cédula de habitabilidad de la vivien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2. Además de las condiciones generales que se señalan para cada uso, los edificios que los alberguen deberán cumplir, si procede, las generales de la edificación y cuantas se deriven de la regulación que corresponda a la zona en que se encuentren. En todo caso deberán satisfacer la normativa supramunicipal que les fuera de aplicación.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Cuando el uso principal este acompañado de otros, cada uno de ellos cumplirá las especificaciones que le fuesen de ap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94. Clases de us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efectos de estas Normas, y las que se incluyan en los Estudios de Detalle, y Planes Especiales, se establecen las siguientes clasificaciones de us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Por la amplitud de su fun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noBreakHyphen/>
      </w:r>
      <w:r>
        <w:rPr>
          <w:rFonts w:eastAsia="Arial" w:cs="Arial" w:ascii="Arial" w:hAnsi="Arial"/>
          <w:spacing w:val="-3"/>
          <w:lang w:val="es-ES_tradnl"/>
        </w:rPr>
        <w:t xml:space="preserve"> </w:t>
      </w:r>
      <w:r>
        <w:rPr>
          <w:rFonts w:cs="Arial" w:ascii="Arial" w:hAnsi="Arial"/>
          <w:spacing w:val="-3"/>
          <w:lang w:val="es-ES_tradnl"/>
        </w:rPr>
        <w:t>Usos glob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noBreakHyphen/>
      </w:r>
      <w:r>
        <w:rPr>
          <w:rFonts w:eastAsia="Arial" w:cs="Arial" w:ascii="Arial" w:hAnsi="Arial"/>
          <w:spacing w:val="-3"/>
          <w:lang w:val="es-ES_tradnl"/>
        </w:rPr>
        <w:t xml:space="preserve"> </w:t>
      </w:r>
      <w:r>
        <w:rPr>
          <w:rFonts w:cs="Arial" w:ascii="Arial" w:hAnsi="Arial"/>
          <w:spacing w:val="-3"/>
          <w:lang w:val="es-ES_tradnl"/>
        </w:rPr>
        <w:t>Usos pormenoriz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Por su adecu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noBreakHyphen/>
      </w:r>
      <w:r>
        <w:rPr>
          <w:rFonts w:eastAsia="Arial" w:cs="Arial" w:ascii="Arial" w:hAnsi="Arial"/>
          <w:spacing w:val="-3"/>
          <w:lang w:val="es-ES_tradnl"/>
        </w:rPr>
        <w:t xml:space="preserve"> </w:t>
      </w:r>
      <w:r>
        <w:rPr>
          <w:rFonts w:cs="Arial" w:ascii="Arial" w:hAnsi="Arial"/>
          <w:spacing w:val="-3"/>
          <w:lang w:val="es-ES_tradnl"/>
        </w:rPr>
        <w:t>Usos característ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noBreakHyphen/>
      </w:r>
      <w:r>
        <w:rPr>
          <w:rFonts w:eastAsia="Arial" w:cs="Arial" w:ascii="Arial" w:hAnsi="Arial"/>
          <w:spacing w:val="-3"/>
          <w:lang w:val="es-ES_tradnl"/>
        </w:rPr>
        <w:t xml:space="preserve"> </w:t>
      </w:r>
      <w:r>
        <w:rPr>
          <w:rFonts w:cs="Arial" w:ascii="Arial" w:hAnsi="Arial"/>
          <w:spacing w:val="-3"/>
          <w:lang w:val="es-ES_tradnl"/>
        </w:rPr>
        <w:t>Usos compatib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noBreakHyphen/>
      </w:r>
      <w:r>
        <w:rPr>
          <w:rFonts w:eastAsia="Arial" w:cs="Arial" w:ascii="Arial" w:hAnsi="Arial"/>
          <w:spacing w:val="-3"/>
          <w:lang w:val="es-ES_tradnl"/>
        </w:rPr>
        <w:t xml:space="preserve"> </w:t>
      </w:r>
      <w:r>
        <w:rPr>
          <w:rFonts w:cs="Arial" w:ascii="Arial" w:hAnsi="Arial"/>
          <w:spacing w:val="-3"/>
          <w:lang w:val="es-ES_tradnl"/>
        </w:rPr>
        <w:t>Usos prohibi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Por su relación con el Pla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noBreakHyphen/>
      </w:r>
      <w:r>
        <w:rPr>
          <w:rFonts w:eastAsia="Arial" w:cs="Arial" w:ascii="Arial" w:hAnsi="Arial"/>
          <w:spacing w:val="-3"/>
          <w:lang w:val="es-ES_tradnl"/>
        </w:rPr>
        <w:t xml:space="preserve"> </w:t>
      </w:r>
      <w:r>
        <w:rPr>
          <w:rFonts w:cs="Arial" w:ascii="Arial" w:hAnsi="Arial"/>
          <w:spacing w:val="-3"/>
          <w:lang w:val="es-ES_tradnl"/>
        </w:rPr>
        <w:t>Usos exist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noBreakHyphen/>
      </w:r>
      <w:r>
        <w:rPr>
          <w:rFonts w:eastAsia="Arial" w:cs="Arial" w:ascii="Arial" w:hAnsi="Arial"/>
          <w:spacing w:val="-3"/>
          <w:lang w:val="es-ES_tradnl"/>
        </w:rPr>
        <w:t xml:space="preserve"> </w:t>
      </w:r>
      <w:r>
        <w:rPr>
          <w:rFonts w:cs="Arial" w:ascii="Arial" w:hAnsi="Arial"/>
          <w:spacing w:val="-3"/>
          <w:lang w:val="es-ES_tradnl"/>
        </w:rPr>
        <w:t>Usos propuest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Por el tipo de propiedad:</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noBreakHyphen/>
      </w:r>
      <w:r>
        <w:rPr>
          <w:rFonts w:eastAsia="Arial" w:cs="Arial" w:ascii="Arial" w:hAnsi="Arial"/>
          <w:spacing w:val="-3"/>
          <w:lang w:val="es-ES_tradnl"/>
        </w:rPr>
        <w:t xml:space="preserve"> </w:t>
      </w:r>
      <w:r>
        <w:rPr>
          <w:rFonts w:cs="Arial" w:ascii="Arial" w:hAnsi="Arial"/>
          <w:spacing w:val="-3"/>
          <w:lang w:val="es-ES_tradnl"/>
        </w:rPr>
        <w:t>Usos públ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noBreakHyphen/>
      </w:r>
      <w:r>
        <w:rPr>
          <w:rFonts w:eastAsia="Arial" w:cs="Arial" w:ascii="Arial" w:hAnsi="Arial"/>
          <w:spacing w:val="-3"/>
          <w:lang w:val="es-ES_tradnl"/>
        </w:rPr>
        <w:t xml:space="preserve"> </w:t>
      </w:r>
      <w:r>
        <w:rPr>
          <w:rFonts w:cs="Arial" w:ascii="Arial" w:hAnsi="Arial"/>
          <w:spacing w:val="-3"/>
          <w:lang w:val="es-ES_tradnl"/>
        </w:rPr>
        <w:t>Usos priv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95. Usos globales y pormenorizad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entiende por uso global cada uno de los destinos fundamentales que la presente Ordenación asigna a los espacios edificables y no edificables comprendidos en el suelo urbano y urbanizable. En concreto los usos globales considerados son los sigui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Residenci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Productiv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Equipamiento y servicios públ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Espacios libres públ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 Transportes y comunica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e entiende por uso pormenorizado el destino concreto que la Ordenación asigna, a cada una de las parcelas vinculadas a uno de los usos globales anteriormente definidos. En concreto se consideran los siguientes usos pormenorizados asociados a cada uso glob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USO  GLOBAL </w:t>
        <w:tab/>
        <w:tab/>
        <w:tab/>
        <w:tab/>
        <w:t>USO PORMENORIZ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Residencia</w:t>
        <w:tab/>
        <w:tab/>
        <w:tab/>
        <w:tab/>
        <w:t xml:space="preserve">           Vivien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Residencia comunitar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roductivo</w:t>
        <w:tab/>
        <w:tab/>
        <w:tab/>
        <w:tab/>
        <w:t xml:space="preserve">           Hospedaj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Comer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Oficin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quipamientos y servicios</w:t>
        <w:tab/>
        <w:t>Educativ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úblicos</w:t>
        <w:tab/>
        <w:tab/>
        <w:tab/>
        <w:tab/>
        <w:tab/>
        <w:t>Socio</w:t>
        <w:noBreakHyphen/>
        <w:t>cultur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Sanitario</w:t>
        <w:noBreakHyphen/>
        <w:t>asistenci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Deportiv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Público</w:t>
        <w:noBreakHyphen/>
        <w:t>administrativ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Servicios urban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Servicios infraestructura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spacios libres públicos</w:t>
        <w:tab/>
        <w:tab/>
        <w:t xml:space="preserve">           Parque urba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Área ajardin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Área de jueg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Áreas públic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ransporte y comunicaciones</w:t>
        <w:tab/>
        <w:t xml:space="preserve">           Red viar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b/>
        <w:tab/>
        <w:tab/>
        <w:tab/>
        <w:tab/>
        <w:tab/>
        <w:t>Red ferroviar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usos pormenorizados a que vayan a ser destinadas las instalaciones proyectadas deberán especificarse en todas las solicitudes de licencia de obras de apertura o de funcionami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96. Usos característicos, compatibles y prohibid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Uso característico: Es aquel que caracteriza la ordenación de un ámbito, o la utilización de una parcela, por ser el predominante y de implantación mayoritaria en el área territorial que se conside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Uso compatible: Es aquel que se puede implantar en coexistencia con el uso característico, sin perder ninguno de ambos su carácter. La compatibilidad de un uso respecto al característico no implica su libre implantación dentro del mismo ámbito territorial, sino únicamente la aceptación de que su presencia pueda ser simultánea sin perjuicio de que esa interrelación obligue a señalar restricciones en la intensidad del uso compatible en función de determinados parámetros del uso característ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Uso prohibido: Es uso prohibido el que impiden las Normas de esta Ordenación, Ordenanzas de los Planes Especiales, por imposibilitar la consecución de los objetivos de la ordenación de un ámbito territori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ambién son usos prohibidos aquellos que, aún no estando específicamente vetados, son incompatibles con los usos permitidos por superar las restricciones de la intensidad o forma de us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97. Usos existentes y propuest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Usos existentes: Son los usos o actividades que existieran en edificios, terrenos o instalaciones con anterioridad a la entrada en vigor de esta Ordenación. Pueden ser permitidos o declarados fuera de orden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Usos propuestos: Son los usos que la Ordenación asigna a los distintos ámbitos del Sect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98. Usos públicos  y privad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Usos públicos: Son los usos que, a efectos de estas Normas y de las contenidas en los Planes que desarrollen lo dispuesto en esta Ordenación, son realizados o prestados por la Administración o por gestión de los particulares sobre bienes de dominio público, o bien sobre bienes de propiedad particular mediante arrendamiento o cualquier otro título de ocup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Ningún uso público podrá ser sustituido por un uso privado salvo expresa autorización del Ayuntami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Usos privados: Son aquellos que se realizan por particulares en bienes de propiedad privada, estando limitada su utilización por razón del dominio sobre el bie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5.2.  USO RESIDENCIAL</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99. Definición y clas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s uso residencial el que sirve para proporcionar alojamiento permanente a las person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 los efectos de su pormenorización en el espacio y el establecimiento de condiciones particulares se distinguen las siguientes clas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Vivienda: Es la residencia que se destina al alojamiento de personas que configuran un núcleo con comportamientos habituales de las familias, tengan o no relación de parentesco. Según su organización en la parcela se distinguen dos categorí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Vivienda en edificación unifamiliar: cuando en la unidad parcelaria se edifica una sola vivien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Vivienda en edificación colectiva: es aquella que se agrupa horizontal y/o verticalmente con otras, formando edificios en los que el acceso se resuelve desde espacios comunes que actúan como elemento de relación entre el espacio interior de las viviendas y la vía pública o espacio libre ex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gún el régimen jurídico a que esté sometida en función de los beneficios otorgados por el Estado, se distinguen, con  independencia de la anterior clasificación, otras dos categorías:</w:t>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i) Vivienda en régimen protegido: cuando por contar con la calificación correspondiente, esta sujeta a los condicionamientos jurídicos, técnicos y económicos derivados de aquell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 w:val="left" w:pos="0" w:leader="none"/>
        </w:tabs>
        <w:suppressAutoHyphens w:val="true"/>
        <w:ind w:left="720" w:hanging="720"/>
        <w:jc w:val="both"/>
        <w:rPr>
          <w:rFonts w:ascii="Arial" w:hAnsi="Arial" w:cs="Arial"/>
          <w:spacing w:val="-3"/>
          <w:lang w:val="es-ES_tradnl"/>
        </w:rPr>
      </w:pPr>
      <w:r>
        <w:rPr>
          <w:rFonts w:cs="Arial" w:ascii="Arial" w:hAnsi="Arial"/>
          <w:spacing w:val="-3"/>
          <w:lang w:val="es-ES_tradnl"/>
        </w:rPr>
        <w:tab/>
        <w:t>ii) Vivienda libre: cuando no esta sometida a régimen específico derivado de la protección del Est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Residencia comunitaria: Comprende los edificios destinados al alojamiento estable de personas que no configuren núcleos que puedan ser considerados como familiares. Se incluyen en este uso las residencias de estudiantes, de miembros de comunidades, conventos, etc.</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00. Vivienda y apartament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eniendo en cuenta la definición de apartamento que se establece en el artículo siguiente, a  efectos del cómputo de la densidad residencial  y de las reservas de suelo para equipamiento y espacios libres de uso público en un polígono o sector, se considera que dos apartamentos son equivalentes a una vivien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1ª: CONDICIONES DE LA VIVIENDA</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01. Programa de la vivienda</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a vivienda se compondrá como mínimo de las siguientes piezas: vestíbulo, cocina, estancia</w:t>
        <w:noBreakHyphen/>
        <w:t>comedor, cuarto de aseo y un dormitorio doble o dos dormitorios sencillos. No podrá tener una superficie útil inferior a cuarenta (40) metros cuadrados computada según se indica en el artículo 22 y en el punto 3 del artículo 35.</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e entenderá por apartamento aquella vivienda reducida compuesta como mínimo de  cuarto de aseo completo y estancia</w:t>
        <w:noBreakHyphen/>
        <w:t>comedor</w:t>
        <w:noBreakHyphen/>
        <w:t>cocina que podrá ser también dormitorio. La superficie útil será mayor de veinticinco (25) metros cuadrados computada según se indica en el apartado an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rFonts w:ascii="Arial" w:hAnsi="Arial" w:cs="Arial"/>
          <w:spacing w:val="-3"/>
          <w:u w:val="none"/>
          <w:lang w:val="es-ES_tradnl"/>
        </w:rPr>
      </w:pPr>
      <w:r>
        <w:rPr>
          <w:rFonts w:cs="Arial"/>
          <w:spacing w:val="-3"/>
          <w:u w:val="none"/>
          <w:lang w:val="es-ES_tradnl"/>
        </w:rPr>
      </w:r>
    </w:p>
    <w:p>
      <w:pPr>
        <w:pStyle w:val="Normal"/>
        <w:rPr>
          <w:u w:val="none"/>
          <w:lang w:val="es-ES"/>
        </w:rPr>
      </w:pPr>
      <w:r>
        <w:rPr>
          <w:u w:val="none"/>
          <w:lang w:val="es-ES"/>
        </w:rPr>
      </w:r>
    </w:p>
    <w:p>
      <w:pPr>
        <w:pStyle w:val="Heading2"/>
        <w:tabs>
          <w:tab w:val="clear" w:pos="708"/>
          <w:tab w:val="left" w:pos="-720" w:leader="none"/>
        </w:tabs>
        <w:rPr>
          <w:u w:val="none"/>
        </w:rPr>
      </w:pPr>
      <w:r>
        <w:rPr>
          <w:u w:val="none"/>
        </w:rPr>
        <w:t>Artículo 102.  Altura de tech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distancia libre mínima medida verticalmente entre el suelo y el techo en viviendas de nueva construcción será de doscientos cincuenta (250) centímetros. En vestíbulos, pasillos y cuartos de aseo la altura mínima libre podrá ser de doscientos veinte (220) centímetros; en las restantes habitaciones esta altura también puede admitirse con la condición de que en cada habitación suponga menos del treinta por ciento (30%) de su superficie. En el caso de las plantas bajo cubierta, la altura libre mínima podrá ser de ciento cincuenta (150) centímetros, en las zonas más próximas al alero.</w:t>
      </w:r>
    </w:p>
    <w:p>
      <w:pPr>
        <w:pStyle w:val="Heading2"/>
        <w:tabs>
          <w:tab w:val="clear" w:pos="708"/>
          <w:tab w:val="left" w:pos="-720" w:leader="none"/>
        </w:tabs>
        <w:rPr>
          <w:u w:val="none"/>
        </w:rPr>
      </w:pPr>
      <w:r>
        <w:rPr>
          <w:u w:val="none"/>
        </w:rPr>
        <w:t>Artículo 103. Accesibilidad a las viviend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n todo el recorrido del acceso a cada vivienda en el interior de la parcela, el paso estará dimensionado en función de la población a que sirva, siendo su ancho mínimo cien (100) centímetros. Su trazado tendrá una forma que permita el paso de un rectángulo horizontal de setenta (70) centímetros por doscientos (200) centímetros. A lo largo de todo el recorrido habrá una iluminación mínima de cuarenta (40) lux, al menos durante el tiempo necesario para realizar el trayec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edificio de vivienda colectiva el portal, cuando exista, tendrá unas dimensiones mínimas de doscientos (200) centímetros de ancho por doscientos cincuenta (250) centímetros de larg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desniveles se salvarán mediante rampas del ocho por ciento (8%) de pendiente máxima o mediante escaleras que tendrán un ancho de al menos cien (100) centímetros cuando por ellas se acceda a un máximo de diez (10) viviendas; cuando se acceda a más de diez (10), y hasta un máximo de treinta (30), su ancho será de al menos ciento diez (110) centímetros; y cuando se acceda a más de treinta (30) viviendas se dispondrán dos (2) escaleras con anchura mínima de cien (100) centímetros  o una sola de ancho ciento treinta (130) centímetros. En ningún caso las escaleras tendrán tramos con más de dieciséis (16) peldaños, que tendrán una huella de anchura como mínimo doscientos setenta (270) milímetros y una tabica de altura no superior a ciento ochenta (180) mil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En los edificios de viviendas en los que fuese obligado  disponer de ascensores, se instalará uno por cada treinta (30) viviendas o fracción superior a quince (15).</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En promociones de más de treinta (30) viviendas los accesos desde el espacio público exterior se dispondrán de modo que se pueda llegar, al menos, al diez por ciento (10%) de las viviendas, sin  necesidad de salvar desniveles mediante escaler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04. Dimensiones de los huecos de pas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a vivienda dispondrá de una puerta de acceso de dimensiones mínimas de doscientos un (201) centímetros de altura y ochocientos veinticinco (825) milímetros de anchu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s dimensiones mínimas de las hojas de las puertas de acceso a las piezas de la vivienda serán de doscientos un (201) centímetros de altura y de seiscientos veinticinco (625) milímetros de anchura para los cuartos de aseo o setecientos veinticinco (725) milímetros para el resto de las piez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05. Condiciones de iluminación y ventil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as las piezas habitables dispondrán de ventanas con superficie acristalada mayor o igual a un décimo (1/10) de la superficie útil de la pieza. Esta condición no es aplicable a los cuartos de ase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Todas las piezas habitables destinadas a estancia y descanso de personas dispondrán de los medios necesarios que permitan su oscurecimiento temporal frente a la luz exterior, bien mediante sistemas fijos o previendo la instalación de dichos sistemas por el usu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Cada una de las piezas habitables dispondrá de una superficie practicable con una dimensión de, al menos, un veinteavo (1/20) de la superficie útil de la pieza. En los cuartos de aseo que no ventilen por fachada o patio se instalará conducto independiente o colectivo homologado de ventilación forzada estática o dinámic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Las cocinas dispondrán de conductos de eliminación de humos o gases directamente al ex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06. Dotación de agu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Toda vivienda tendrá una dotación mínima según normas de EMASES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07. Dotación de aparcamient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los edificios que se sitúen en solares incluidos en unidades de ejecución y aquellos otros procedentes de la ejecución de un instrumento de desarrollo, se dispondrá como mínimo una plaza de aparcamiento de automóviles por cada cien (100) metros cuadrados edificados y en cualquier caso uno por vivienda o apartamento. En el resto del suelo urbano la dotación de aparcamiento se establece según la ordenanza que le sea de aplica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2ª: CONDICIONES DE LA RESIDENCIA COMUNITARIA</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08. Condiciones de aplica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s condiciones de aplicación a los edificios o locales destinados a residencia comunitaria son las mismas que para las viviendas cuando su superficie total no rebase los quinientos (500) metros cuadrados, en cuyo caso serán de aplicación las correspondientes a los edificios o locales destinados al uso de hospedaj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dotación mínima de aparcamiento de automóviles será de una plaza por cada cuatro (4) habita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5.3. USO PRODUCTIV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09. Definición y clas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considera uso productivo el que tiene por finalidad llevar a cabo las operaciones de elaboración, transformación, reparación, almacenaje y distribución de productos. Se incluyen también las actividades artesanales y los oficios artísticos. Asimismo, se incluyen las actividades que tienen por finalidad la prestación de servicios al público o dar alojamiento temporal a las personas ya sea de forma individual o colectiv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 los efectos de su pormenorización en el espacio y el establecimiento de condiciones particulares las actividades productivas y asimiladas se dividen en las siguientes clas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Hospedaj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Comerc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Oficin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1ª: USO DE HOSPEDAJE</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10. Condiciones de aplica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u regulación se hará aplicando las condiciones del uso de vivienda complementadas con las disposiciones oficiales en materia hotele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s actividades o usos complementarios se sujetarán a las condiciones que se establecen en estas Normas para cada uso pormenoriz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a dotación mínima de aparcamiento de automóviles será de una plaza por cada cien (100) metros cuadrados de local destinado a hospedaj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2ª: USO DE COMERCI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11. Definición y clas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Uso comercial es aquel que tiene por finalidad la prestación de servicios al público, destinados a suministrar mercancías mediante la venta al por menor, venta de comidas y bebidas para consumo en el local (restaurantes, bares y cafeterías) o a prestar servicios a particulares y cuantas actividades cumplieren funciones similar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 los efectos de su pormenorización en el espacio y el establecimiento de condiciones particulares, se distinguen tres categorí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b/>
          <w:spacing w:val="-3"/>
          <w:lang w:val="es-ES_tradnl"/>
        </w:rPr>
        <w:t>CATEGORIA I</w:t>
      </w:r>
      <w:r>
        <w:rPr>
          <w:rFonts w:cs="Arial" w:ascii="Arial" w:hAnsi="Arial"/>
          <w:spacing w:val="-3"/>
          <w:lang w:val="es-ES_tradnl"/>
        </w:rPr>
        <w:t>: Comprende los tipos de tienda tradicional y autoservicio de comercio alimentario así como los no alimentarios con superficie de venta no mayor de trescientos (300) metros cuadr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pPr>
      <w:r>
        <w:rPr>
          <w:rFonts w:cs="Arial" w:ascii="Arial" w:hAnsi="Arial"/>
          <w:b/>
          <w:spacing w:val="-3"/>
          <w:lang w:val="es-ES_tradnl"/>
        </w:rPr>
        <w:t>CATEGORIA II:</w:t>
      </w:r>
      <w:r>
        <w:rPr>
          <w:rFonts w:cs="Arial" w:ascii="Arial" w:hAnsi="Arial"/>
          <w:spacing w:val="-3"/>
          <w:lang w:val="es-ES_tradnl"/>
        </w:rPr>
        <w:t xml:space="preserve"> Comprende los tipos de superservicio y supermercado de comercio alimentario  así como los no alimentarios con superficie de venta no mayor de mil (1000) metros cuadr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pPr>
      <w:r>
        <w:rPr>
          <w:rFonts w:cs="Arial" w:ascii="Arial" w:hAnsi="Arial"/>
          <w:b/>
          <w:spacing w:val="-3"/>
          <w:lang w:val="es-ES_tradnl"/>
        </w:rPr>
        <w:t>CATEGORIA III</w:t>
      </w:r>
      <w:r>
        <w:rPr>
          <w:rFonts w:cs="Arial" w:ascii="Arial" w:hAnsi="Arial"/>
          <w:spacing w:val="-3"/>
          <w:lang w:val="es-ES_tradnl"/>
        </w:rPr>
        <w:t>: Comprende las grandes superficies comerciales que operan bajo una sola firma comercial, alcanzando dimensiones superiores a los mil (1.000) metros cuadrados de superficie de ven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Se entenderá por comercio alimentario cuando se trafica con mercancías alimentarias en una proporción de, al menos, un treinta y cinco (35) por ciento de su superficie de ven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12. Condiciones de compatibilidad con el uso residencial</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l Ayuntamiento podrá exigir a los locales que tengan una superficie mayor de quinientos  (500) metros cuadrados un proyecto de regulación del tráfico generado en horas punta, justificando las medidas necesarias para evitar congest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caso de que en el edificio existan usos residenciales se deberá resolver el acceso sin que cause molestias a los vecinos pudiendo exigir el Ayuntamiento, en función del tránsito que pueda generarse, su resolución de forma independi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l uso de comercio no podrá causar un nivel de molestias superior al establecido para el uso industrial compatible con usos residenciales (situaciones A y B del artículo 319 de las Normas del Plan Gener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13. Dimension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A los efectos de la aplicación de las determinaciones que hacen referencia a la superficie de venta, se entenderá que ésta excluye las destinadas a oficinas, almacenaje no visitable por el público, zona de carga y descarga y aparcamiento de vehícul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ningún caso la superficie de venta será menor de seis (6) metros cuadr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rFonts w:ascii="Arial" w:hAnsi="Arial" w:cs="Arial"/>
          <w:spacing w:val="-3"/>
          <w:u w:val="none"/>
          <w:lang w:val="es-ES_tradnl"/>
        </w:rPr>
      </w:pPr>
      <w:r>
        <w:rPr>
          <w:rFonts w:cs="Arial"/>
          <w:spacing w:val="-3"/>
          <w:u w:val="none"/>
          <w:lang w:val="es-ES_tradnl"/>
        </w:rPr>
      </w:r>
    </w:p>
    <w:p>
      <w:pPr>
        <w:pStyle w:val="Heading2"/>
        <w:tabs>
          <w:tab w:val="clear" w:pos="708"/>
          <w:tab w:val="left" w:pos="-720" w:leader="none"/>
        </w:tabs>
        <w:rPr>
          <w:u w:val="none"/>
        </w:rPr>
      </w:pPr>
      <w:r>
        <w:rPr>
          <w:u w:val="none"/>
        </w:rPr>
        <w:t>Artículo 114. Circulación interior</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1. En los locales comerciales de la categoría I y II definidas en el artículo 111, todos los recorridos accesibles al público tendrán una anchura mínima de un (1) metro; los desniveles se salvarán, con una anchura igual que el resto de los recorridos, mediante rampas o escalera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los locales de la categoría III, los recorridos tendrán una anchura mínima de ciento cuarenta (140) centímetros; los desniveles se salvarán mediante rampas o escaleras con una anchura igual que el resto de los recorridos.</w:t>
      </w:r>
    </w:p>
    <w:p>
      <w:pPr>
        <w:pStyle w:val="Heading2"/>
        <w:tabs>
          <w:tab w:val="clear" w:pos="708"/>
          <w:tab w:val="left" w:pos="-720" w:leader="none"/>
        </w:tabs>
        <w:rPr>
          <w:u w:val="none"/>
        </w:rPr>
      </w:pPr>
      <w:r>
        <w:rPr>
          <w:u w:val="none"/>
        </w:rPr>
        <w:t>Artículo 115. Escaler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número de escaleras entre cada dos pisos será una por cada quinientos (500) metros cuadrados de superficie de venta en el piso inmediatamente superior, o fracción mayor que doscientos cincuenta (250) metros cuadrados con una anchura, al menos, de ciento treinta (130) centímetros, que se localizarán en los lugares que provoquen menores recorri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16. Ase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os locales dispondrán de los siguientes servicios sanitarios: hasta cien (100) metros cuadrados un retrete y un lavabo; por cada doscientos (200) metros cuadrados adicionales  o fracción superior a cien (100) se aumentará un retrete y un lavabo separándose, en este caso, para cada uno de los sexos. Los locales que se destinen a actividades clasificadas en el Reglamento General de Policía de Espectáculos Públicos y Actividades Recreativas, adecuarán sus instalaciones sanitarias a lo dispuesto en el propio Reglamento y disposiciones concordantes en vig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ningún caso podrán comunicar directamente con el resto del local para lo cual deberá instalarse un vestíbulo o espacio intermed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n los edificios donde se instalen varias firmas podrán agruparse los aseos, manteniendo el número y condiciones con referencia al aforo del local y a la superficie total incluidos los espacios comunes de uso público desde los que tendrán acces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17. Altura libre de pis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distancia mínima de suelo a techo en plantas baja y piso será de doscientos sesenta (260) centímetros como mínimo. En las plantas que tengan su piso por debajo del nivel del suelo la altura libre mínima será de doscientos setenta (27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rFonts w:ascii="Arial" w:hAnsi="Arial" w:cs="Arial"/>
          <w:spacing w:val="-3"/>
          <w:lang w:val="es-ES_tradnl"/>
        </w:rPr>
      </w:pPr>
      <w:r>
        <w:rPr>
          <w:rFonts w:cs="Arial"/>
          <w:spacing w:val="-3"/>
          <w:lang w:val="es-ES_tradnl"/>
        </w:rPr>
      </w:r>
    </w:p>
    <w:p>
      <w:pPr>
        <w:pStyle w:val="Heading2"/>
        <w:tabs>
          <w:tab w:val="clear" w:pos="708"/>
          <w:tab w:val="left" w:pos="-720" w:leader="none"/>
        </w:tabs>
        <w:rPr>
          <w:u w:val="none"/>
        </w:rPr>
      </w:pPr>
      <w:r>
        <w:rPr>
          <w:u w:val="none"/>
        </w:rPr>
        <w:t>Artículo 118. Iluminación y ventil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iluminación de los locales deberá ser natural, pudiendo ser completada por iluminación artificial. La ventilación podrá ser natural o artificial exigiéndose la presentación de los proyectos detallados de las instalaciones de acondicionamiento de aire para su aprobación por el Ayuntamiento, quedando estas instalaciones sometidas a revisión antes de la apertura del local y en cualquier momento pos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cualquier caso se debe asegurar una renovación de aire de seis (6) volúmenes por ho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19. Ordenación de la carga y descarga</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ndo la superficie de venta alcance los quinientos (500) metros cuadrados en los comercios alimentarios o los mil quinientos (1500) metros cuadrados en los comercios no alimentarios, se dispondrá dentro del local con una altura libre mínima de trescientos cuarenta (340) centímetros, una dársena que se aumentará en una unidad por cada mil (1.000) metros cuadrados o fracción superior a quinientos (500); las dársenas tendrán unas dimensiones mínimas de siete (7) metros de longitud y cuatro (4) de latitud, dispuestas de tal forma que permitan las operaciones de carga y descarga en cada una de ellas simultáneamente sin entorpecer el acceso de vehícul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20. Pasajes comercial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s agrupaciones comerciales podrán establecerse en planta baja formando un pasaje, que tendrá acceso para el público por ambos extremos con una anchura superior a cuatro (4) 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3ª: USO OFICINA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21. Definición</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e considera uso oficinas aquel servicio que corresponde a actividades que se dirigen como función principal a prestar servicios administrativos, técnicos, financieros, de información y otros. Se incluyen en esta categoría actividades puras de oficinas, así como funciones de esta naturaleza asociadas a otras actividades principales no de oficina (industria, construcción o servicios) que consumen espacio propio e independi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22. Dimension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ningún caso la superficie será menor de seis (6) metros cuadrados y no podrá servir de paso ni tener comunicación directa con ninguna vivienda salvo que se trate de una edificación de vivienda unifamiliar. Se exceptúan de estas condiciones los despachos de actividades profesionales, artísticas y literari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23. Accesos interior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Todos los accesos interiores de las oficinas a los espacios de utilización por el público, tendrán una anchura de, al menos, ciento treinta (13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 dimensión mínima de la anchura de las hojas de las puertas de paso para el público será de ochocientos veinticinco (825) mil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rFonts w:ascii="Arial" w:hAnsi="Arial" w:cs="Arial"/>
          <w:spacing w:val="-3"/>
          <w:u w:val="none"/>
          <w:lang w:val="es-ES_tradnl"/>
        </w:rPr>
      </w:pPr>
      <w:r>
        <w:rPr>
          <w:rFonts w:cs="Arial"/>
          <w:spacing w:val="-3"/>
          <w:u w:val="none"/>
          <w:lang w:val="es-ES_tradnl"/>
        </w:rPr>
      </w:r>
    </w:p>
    <w:p>
      <w:pPr>
        <w:pStyle w:val="Heading2"/>
        <w:tabs>
          <w:tab w:val="clear" w:pos="708"/>
          <w:tab w:val="left" w:pos="-720" w:leader="none"/>
        </w:tabs>
        <w:rPr>
          <w:u w:val="none"/>
        </w:rPr>
      </w:pPr>
      <w:r>
        <w:rPr>
          <w:u w:val="none"/>
        </w:rPr>
        <w:t>Artículo 124. Escaler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número de escaleras entre cada dos pisos será de una por cada quinientos (500) metros cuadrados de superficie en el piso superior, o frac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25. Ascensor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ndo el desnivel a salvar dentro del local sea superior a ocho (8) metros se dispondrá un aparato elevador por cada quinientos (500) metros cuadrados sobre su altu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26. Altura libre de pis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distancia mínima de suelo a techo será de doscientos sesenta (260) centímetros como mínim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5.4. USO EQUIPAMIENTO Y SERVICIOS PUBLIC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27. Definición y clas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e conceptúa como uso de equipamiento y servicios públicos aquel de carácter dotacional que sirve para proveer a los ciudadanos del equipamiento que haga posible su educación, su enriquecimiento cultural, su salud y, en fin, su bienestar, y a proporcionar los servicios propios de la vida en la ciudad, tanto de tipo administrativo como de abastecimiento o infraestructurales. Pueden ser de carácter público o priv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 los efectos de su pormenorización en el espacio y, en su caso, del establecimiento de condiciones particulares, se distinguen los siguientes usos pormenoriz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Educativo: comprende las actividades regladas, así como las guarderías y otras actividades educativas no regladas (academias, centros de idiomas, etc.).</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Sociocultural: comprende las actividades de conservación y transmisión del conocimiento (bibliotecas, museos, salas de exposiciones, etc.); relación política y social institucionalizada (sedes políticas y sociales, etc.); desarrollo de aficiones; así como las actividades ligadas al fomento del ocio y recreo cultural (teatros, cines, etc.), o las correspondientes a la vida de relación, acompañadas en ocasiones de espectáculos (discotecas, salas de fiesta y baile, clubs nocturnos, salas de juegos recreativos, bingos y otros locales similar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Religioso: Comprende las actividades de desarrollo de creencias religiosas así como la residencia de miembros de comunidades religios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Sanitario</w:t>
        <w:noBreakHyphen/>
        <w:t>asistencial: comprende las actividades de tratamiento y alojamiento de enfermos y, en general, las relacionadas con la sanidad, la higiene, asistencia y geriatrí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 Deportivo: Comprende las instalaciones destinadas a la enseñanza y práctica de la cultura física y los depor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F) Público</w:t>
        <w:noBreakHyphen/>
        <w:t>administrativo: Comprende los servicios de administración y gestión de los asuntos del Estado en todos sus niveles, así como los de salvaguarda de las personas y los bienes (policía y similar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G) Servicios urbanos: corresponde a las instalaciones mediante las cuales se provee de servicios básicos a los ciudadanos tales como mercado de abastos, matadero, cementerio, vertedero, surtidores de combustible para los vehículos, limpieza, etc.</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zonas de dominio público del casco urbano residencial podrán instalarse puntos surtidores de combustible líquidos de locomoción. Su instalación será de iniciativa pública y la adjudicación, mediante concurso públic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H) Servicios infraestructurales: comprende los servicios vinculados al suministro de agua, energía, saneamiento, telefonía y alumbr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28. Aplic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s condiciones que se señalan para los usos comprendidos en este Capítulo serán de aplicación a los terrenos que se representan en la documentación gráfica de la Ordenación Pormenorizada destinados a tal fí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Igualmente serán de aplicación estas condiciones a aquellos terrenos que se destinen a los citados usos en virtud de figuras de planeamiento que desarrollen el Plan de Sectorización e incluso cuando, sin tenerlo expresamente previsto el planeamiento, se destinen de forma efectiva a alguno de los fines señalados en el artículo preced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usos considerados cumplirán, además de las condiciones señaladas en estas Normas, las disposiciones vigentes en la materia correspondiente y, en su caso, las que sean de aplicación por afinidad con otros usos de los que se recogen en la presente normativ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29. Condiciones de compatibilidad</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El Ayuntamiento podrá exigir a los locales destinados a equipamiento y que tengan una superficie mayor de quinientos (500) metros cuadrados un proyecto de regulación del tráfico generado en horas punta, justificando las medidas necesarias para evitar congest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el caso de que en el edificio también existan usos residenciales se deberá resolver el acceso sin que cause molestias a los vecinos, pudiendo exigir el Ayuntamiento en función del tránsito que pueda generarse su resolución de forma independi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usos de equipamiento y servicios públicos no podrán causar un nivel de molestias superior al establecido para el uso industrial compatible con usos residenciales (Situaciones A y B del artículo 319 del Plan Gener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30. Condiciones de sustitu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Ninguno de los usos considerados en este Capítulo podrá ser sustituido por otro de equipamiento o servicios públicos sin mediar informe técnico municipal en el que se justifique que tal dotación no responde a necesidades reales o que éstas quedan satisfechas por otro medio y así se acuerde por el Pleno de la Corporación Municip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demás de la condición anterior, la sustitución de los usos de equipamientos y servicios públicos quedará sujeta a las limitaciones sigui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Si está situado en edificio que no tenga como uso exclusivo el equipamiento o servicio público considerado, ocupando estos usos menos del cincuenta por ciento (50%) de la superficie edificada, podrá ser sustituido por cualquiera otro uso autorizado por la ordenanza que sea de aplicación al inmuebl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Cuando se trate de un edificio dedicado exclusivamente o en más del cincuenta por ciento (50%) de la superficie edificada a uso de equipamiento o servicio público, se admitirán las sustituciones sigui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Los usos de equipamiento educativo, sociocultural, sanitario</w:t>
        <w:noBreakHyphen/>
        <w:t>asistencial y público</w:t>
        <w:noBreakHyphen/>
        <w:t xml:space="preserve">administrativo podrán  sustituirse entre sí.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Los restantes usos considerados en este Capítulo podrán ser sustituidos por cualquier otro de los incluidos en las categorías globales de Equipamientos y Servicios Públicos y Parques y Jardines Públ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El uso deportivo, cuando se trate de instalaciones al aire libre sólo podrá ser sustituido por otro perteneciente a la categoría global de Espacios Libres públ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31. Dotación de aparcamient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os usos de equipamientos y servicios públicos dispondrán de una plaza de aparcamiento de automóviles por cada cien (100) metros cuadrados construi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En aquellos casos que puede presuponerse una concentración de personas se dispondrá, como mínimo, una plaza de aparcamiento de automóviles por cada veinticinco (25) personas de capacidad. En los equipamientos de carácter educativo, para el cálculo de la dotación de aparcamiento de automóviles se computará exclusivamente el número de personas cuya edad supere la mínima legalmente establecida para la conducción de vehículos de turism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equipamientos y servicios públicos cuya actividad genere la afluencia de autobuses, deberá disponer una superficie en el interior de la parcela capaz para la espera, carga y descarga de un (1) autobús por cada quinientas (500) personas de capacidad o fracción superior a doscientos cincuenta (250).</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Los Servicios Públicos cuya actividad genere carga y descarga de mercancías, tales como los mercados de abastos, dispondrán de una superficie destinada al desarrollo de estas operaciones en proporción análoga a la establecida para las actividades comerciales a las que puedan ser asimilad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5.5. ESPACIOS LIBRES PUBLIC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32. Definición y clas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Comprende los terrenos destinados al ocio y recreo, a plantaciones de arbolado o jardinería y al desarrollo de juegos infantiles con objeto de garantizar la salubridad, reposo y esparcimiento de la pobl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 los efectos de su pormenorización en el espacio y, en su caso, del establecimiento de condiciones particulares, se distinguen las siguientes clas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Áreas públicas: corresponde a los terrenos destinados al ocio cultural o recreativ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Parques urbanos: corresponde a los espacios forestales y acondicionados para su disfrute por la población, de superficie mayor a una (1) hectáre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Áreas ajardinadas: corresponde a las áreas de superficie mayor a 1.000 m2, en las que pueda inscribirse una circunferencia de treinta (30) metros de diámetro y con acondicionamiento vegetal destinadas al disfrute de la población, al ornato y mejora de la calidad estética de su entor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 Áreas de juego y recreo: corresponde a las áreas con superficie no inferior a doscientos (200) metros cuadrados en las que se pueda inscribir una circunferencia de doce (12) metros de diámetro y que cuente con los elementos adecuados a la función que han de desempeña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33. Aplic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s condiciones que se señalan para los Espacios libres públicos serán de aplicación a los terrenos que se representan en la documentación gráfica de la Ordenación Pormenorizada  y a los que el planeamiento destine a tales fi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erán también de aplicación en los terrenos que, aún sin tenerlo expresamente previsto el planeamiento, se destinen a tal fín por estar habilitados en aplicación de estas Nor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34. Condiciones de las áreas públicas y los parques urban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Podrá disponerse edificación sólo para uso socio</w:t>
        <w:noBreakHyphen/>
        <w:t>cultural, comercial y de ocio con una ocupación máxima del cuatro por ciento (4%) de su superficie, sin rebasar  los nueve (9) metros ni la altura media del árbol de "porte</w:t>
        <w:noBreakHyphen/>
        <w:t xml:space="preserve">tipo" de las especies próxima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os parques urbanos dedicarán la mayor parte de su superficie a zona forestal frente a la que se acondicione mediante urbanización y/o ajardinami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parques urbanos, además de las plantaciones de ajardinamiento, arbolado y defensa ambiental, contarán con áreas acondicionadas con el mobiliario urbano necesario para su disfrute por la población de todas las edad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En las áreas públicas se permiten además construcciones provisionales para las que el Ayuntamiento acuerde concesiones especiales para el apoyo del recreo de la pobl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35. Condiciones de las áreas ajardinada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s áreas ajardinadas dedicarán al menos el cuarenta por ciento (40%) de su superficie a zona arbolada y/o ajardinada frente a la que se acondicione mediante urbaniz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Podrá disponerse edificación sólo para uso socio</w:t>
        <w:noBreakHyphen/>
        <w:t>cultural  con una ocupación máxima del cuatro por ciento (4%) de su superficie, sin rebasar los cuatro  (4) metros de altura máxima. También se permiten construcciones provisionales para las que el Ayuntamiento acuerde concesiones especiales para el apoyo del recreo de la población (casetas de bebidas y similares) y que en ningún caso superarán los doce (12) metros cuadrados de superficie y los tres (3) metros de altur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as áreas ajardinadas, además de las plantaciones de arbolado, defensa ambiental, cultivo de flores y ajardinamiento contarán con los siguientes elementos: mobiliario urbano para reposo, juegos infantiles y juegos de preadolesce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Las áreas ajardinadas de superficie mayor a tres mil (3.000) metros cuadrados incorporarán, además de los elementos señalados en el punto anterior, un área de tierra compactada para la práctica de deportes al aire libr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Siempre que sus dimensiones lo hagan posible se instalarán puntos de agua ornamental, láminas de agua, zonas sombreadas para juegos y ocio pasivo, superficie pavimentada para bicicletas y otros juegos de ruedas así como planos de arena drenad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36. Condiciones de las áreas de juego y recreo</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ontarán con áreas ajardinadas de aislamiento y defensa de la red viaria, con árboles en alcorque, áreas de arena, elementos de mobiliario para juegos infantiles e islas de estancia para el reposo y recreo pasivo con el mobiliario urbano adecuad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37. Mejora de las condiciones peatonal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ualquier alteración de la posición relativa de los suelos calificados como áreas ajardinadas y el viario que representase una mejora para el funcionamiento de la circulación de los peatones, se entenderá que no constituye modificación de la Orden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38. Acceso a los edificios desde parques y jardines público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Desde los espacios libres públicos se podrá realizar el acceso a los edificios, siempre que para ello cuenten con una franja pavimentada inmediata con una anchura mínima de tres (3) metros que facilite el acceso de personas y de vehículos de servicio, y el portal más lejano no se encuentre a más de cuarenta (40) metros de la calzada, cuando sea el único acceso a dicho port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8.5.6. USO TRANSPORTE Y COMUNICACION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1ª: DISPOSICIONES GENERAL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39. Definición y clase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1. Tienen uso para el transporte y las comunicaciones los espacios sobre los que se desarrollan los movimientos de las personas y los vehículos de transporte, así como los que permiten la permanencia de éstos estacionados.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A los efectos de su pormenorización en el espacio y el establecimiento de condiciones particulares, se distinguen las siguientes clas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Red viaria: espacio que se destina a facilitar el movimiento de los peatones, de las bicicletas, los automóviles y de los medios de transporte colectivo en superficie habituales en las áreas urban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Espacios para el estacionamiento de vehícul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Red ferroviaria: cuando se destina a facilitar el movimiento de los vehículos sobre raíl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40. Aplic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s condiciones que se señalan serán de aplicación a los terrenos que el planeamiento destina a tal fín y que se representan en la documentación gráfica de la Ordenación Pormenorizada, así como a los que queden afectados a este uso por el planeamiento ulterior.</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Serán de aplicación también en los terrenos que, aún sin tenerlo expresamente previsto el planeamiento, se destinen a tal fín por estar habilitados en aplicación de estas Norm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2ª: RED VIARIA</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41. Dimensiones características del viario</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s dimensiones de las calzadas serán establecidas por los servicios técnicos municipales, o por los organismos competentes de la Administración autonómica y del Estado sobre la base de las intensidades del tráfico y del entorno por el que transcurre, utilizándose como de obligado cumplimiento en el urbanizable, para cada uno de los rangos representados en los planos de Red Viaria, Alineaciones y Rasantes, las que se reflejan a continu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eastAsia="Arial" w:cs="Arial" w:ascii="Arial" w:hAnsi="Arial"/>
          <w:spacing w:val="-3"/>
          <w:lang w:val="es-ES_tradnl"/>
        </w:rPr>
        <w:t xml:space="preserve"> </w:t>
      </w:r>
      <w:r>
        <w:rPr>
          <w:rFonts w:cs="Arial" w:ascii="Arial" w:hAnsi="Arial"/>
          <w:spacing w:val="-3"/>
          <w:lang w:val="es-ES_tradnl"/>
        </w:rPr>
        <w:t>(*) Si se materializa la distinción entre aceras y calzada, ésta tendrá un ancho mínimo de dos y medio (2,5) metros y máximo de cinco (5).</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os márgenes de las carreteras, cuando discurran por suelo no urbanizable se ajustarán a las limitaciones y servidumbres que determina la Ley 25/1988 de carreter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42. Pavimentación</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La pavimentación de aceras y calzadas se hará teniendo en cuenta las condiciones del soporte y las del tránsito que discurrirá sobre él, así como las que se deriven de los condicionantes de ordenación urbana y estétic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La separación entre las áreas dominadas por el peatón y el automóvil se manifestará de forma que queden claramente definidos sus perímetros, sin que sea imprescindible que se produzca mediante diferencia de nivel. A tales efectos se diversificarán los materiales de pavimentación de acuerdo con su diferente función y categoría, circulación de personas o de vehículos, calles compartidas, cruces de peatones, pasos de carruajes, etc.</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El pavimento de las sendas de peatones y las plazas no presentará obstáculos a la circulación de personas y vehículos de mano; se distinguirán las porciones de aquellas que, ocasionalmente, pudieran ser atravesadas por vehículos a motor que no deformarán su perfil longitudinal sino que tendrán acceso por achaflanado de bordill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Las tapas de arquetas, registros, etc., se dispondrán teniendo en cuenta las juntas de los elementos del pavimento y se nivelarán con su plan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Las calzadas y aceras se realizarán preferentemente en las siguientes etapa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primera servirá para el período de construcción de los edificios de la urbanización, debiendo estar constituido el pavimento por una sub</w:t>
        <w:noBreakHyphen/>
        <w:t>base y la base definitiva con una capa intermedi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n la segunda etapa se construirá la capa de rodadura definitiva de la calzada y el acabado del acerado, que se instalará sobre el pavimento de la etapa primera, siempre que no se aprecien deterioros de importancia que obliguen a su reconstrucción. Su espesor no será inferior a cinco (5)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SECCION 3ª: APARCAMIENTOS PUBLIC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t>Artículo 143. Clases de estacionamientos públicos</w:t>
      </w:r>
    </w:p>
    <w:p>
      <w:pPr>
        <w:pStyle w:val="Normal"/>
        <w:tabs>
          <w:tab w:val="clear" w:pos="708"/>
          <w:tab w:val="left" w:pos="-720" w:leader="none"/>
        </w:tabs>
        <w:suppressAutoHyphens w:val="true"/>
        <w:jc w:val="both"/>
        <w:rPr>
          <w:rFonts w:ascii="Arial" w:hAnsi="Arial" w:cs="Arial"/>
          <w:b/>
          <w:b/>
          <w:spacing w:val="-3"/>
          <w:lang w:val="es-ES_tradnl"/>
        </w:rPr>
      </w:pPr>
      <w:r>
        <w:rPr>
          <w:rFonts w:cs="Arial" w:ascii="Arial" w:hAnsi="Arial"/>
          <w:b/>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efectos de aplicación de las presentes Normas, se consideran las siguientes clases de estacionamientos públicos para vehícul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a) Aparcamientos públicos al aire libre, que podrán disponerse anejos a la red viaria o separados de ést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b) Aparcamientos públicos en inmuebles destinados de forma exclusiva o manifiestamente predominante a este fi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c) Estaciones de autobus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44. Condiciones de los aparcamientos públicos al aire libre</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Cuando se sitúen anejos a las vías públicas no interferirán el tránsito de estas, cumpliendo las condiciones mínimas (en lo que a anchura se refiere) que se señalan a continu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Aparcamientos en línea, doscientos (200) centímetros en zonas de uso residencial y doscientos veinticinco (225) centímetros en zonas de uso industrial.</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Aparcamiento en batería, cuatrocientos cincuenta (45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Aparcamiento en espina, cuatrocientos (400) centímetro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Cuando se dispongan separados de la red viaria, los accesos deberán organizarse de manera que no afecten negativamente a puntos de especial concentración de peatones, tales como cruces de calzada, paradas de transporte público, etc., con una interferencia reducida en el tráfico vi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aparcamientos de superficie se acondicionarán, siempre que ello sea posible, con vegetación de modo que quede dificultada la visión de los vehículos y se integre lo mejor posible en el ambiente en que se encuentre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u w:val="none"/>
        </w:rPr>
      </w:pPr>
      <w:r>
        <w:rPr>
          <w:u w:val="none"/>
        </w:rPr>
        <w:t>Artículo 145. Condiciones de los aparcamientos públicos en inmuebles</w:t>
      </w:r>
    </w:p>
    <w:p>
      <w:pPr>
        <w:pStyle w:val="Normal"/>
        <w:tabs>
          <w:tab w:val="clear" w:pos="708"/>
          <w:tab w:val="left" w:pos="-720" w:leader="none"/>
        </w:tabs>
        <w:suppressAutoHyphens w:val="true"/>
        <w:jc w:val="both"/>
        <w:rPr>
          <w:rFonts w:ascii="Arial" w:hAnsi="Arial" w:cs="Arial"/>
          <w:spacing w:val="-3"/>
          <w:u w:val="none"/>
          <w:lang w:val="es-ES_tradnl"/>
        </w:rPr>
      </w:pPr>
      <w:r>
        <w:rPr>
          <w:rFonts w:cs="Arial" w:ascii="Arial" w:hAnsi="Arial"/>
          <w:spacing w:val="-3"/>
          <w:u w:val="none"/>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1. Solamente podrán disponerse aparcamientos públicos en inmuebles destinados de forma exclusiva a este fin por iniciativa municipal o previa autorización del Ayuntamiento, la cual podrá condicionarse a la redacción de un estudio del impacto sobre las condiciones ambientales y circulatorias y a la adopción de las medidas correctoras resultant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2. Cuando se trate de una construcción bajo rasante, la autorización quedará condicionada a la no desnaturalización del uso de la superficie bajo la que se construya y, en todo caso, a la asunción del compromiso de otorgar simultáneamente a tal superficie el destino urbano que inicialmente tenía o que la Ordenación fij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3. Los accesos se diseñarán de forma que no afecten negativamente a puntos de especial concentración de peatones, tales como cruces de calzada, paradas de transporte público, etc. Cumplirán lo establecido en el artículo 72 en lo que sea de aplicación.</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4. Se destinará una cuantía de plazas de aparcamiento para uso de minusválidos, igual o superior al dos por ciento (2%) del número total de plazas. Estas plazas deberán señalizarse debidamente.</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5. Cumplirán lo establecido en el artículo 71. Se prohíben los cerramientos de reparto interior que tengan por objeto individualizar las distintas plazas de aparcamient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 xml:space="preserve">6. Cumplirán las condiciones que en orden a la prevención contra incendios se establecen en el artículo 58. </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Heading2"/>
        <w:tabs>
          <w:tab w:val="clear" w:pos="708"/>
          <w:tab w:val="left" w:pos="-720" w:leader="none"/>
        </w:tabs>
        <w:rPr>
          <w:sz w:val="23"/>
          <w:u w:val="none"/>
        </w:rPr>
      </w:pPr>
      <w:r>
        <w:rPr>
          <w:sz w:val="23"/>
          <w:u w:val="none"/>
        </w:rPr>
        <w:t>Artículo 146. Estaciones de autobuses</w:t>
      </w:r>
    </w:p>
    <w:p>
      <w:pPr>
        <w:pStyle w:val="Normal"/>
        <w:tabs>
          <w:tab w:val="clear" w:pos="708"/>
          <w:tab w:val="left" w:pos="-720" w:leader="none"/>
        </w:tabs>
        <w:suppressAutoHyphens w:val="true"/>
        <w:jc w:val="both"/>
        <w:rPr>
          <w:rFonts w:ascii="Arial" w:hAnsi="Arial" w:cs="Arial"/>
          <w:spacing w:val="-3"/>
          <w:sz w:val="23"/>
          <w:u w:val="none"/>
          <w:lang w:val="es-ES_tradnl"/>
        </w:rPr>
      </w:pPr>
      <w:r>
        <w:rPr>
          <w:rFonts w:cs="Arial" w:ascii="Arial" w:hAnsi="Arial"/>
          <w:spacing w:val="-3"/>
          <w:sz w:val="23"/>
          <w:u w:val="none"/>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1. En las estaciones de autobuses podrán construirse edificios para la atención del usuario, naves para servicios y usos terciarios complementarios.</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2. Su edificabilidad no superará la cuantía de un (1) metro cuadrado por cada metro cuadrado.</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3. Cumplirán las condiciones que, para cada uso, se establecen en estas Normas.</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b/>
          <w:b/>
          <w:spacing w:val="-3"/>
          <w:sz w:val="23"/>
          <w:lang w:val="es-ES_tradnl"/>
        </w:rPr>
      </w:pPr>
      <w:r>
        <w:rPr>
          <w:rFonts w:cs="Arial" w:ascii="Arial" w:hAnsi="Arial"/>
          <w:b/>
          <w:spacing w:val="-3"/>
          <w:sz w:val="23"/>
          <w:lang w:val="es-ES_tradnl"/>
        </w:rPr>
      </w:r>
    </w:p>
    <w:p>
      <w:pPr>
        <w:pStyle w:val="Normal"/>
        <w:tabs>
          <w:tab w:val="clear" w:pos="708"/>
          <w:tab w:val="left" w:pos="-720" w:leader="none"/>
        </w:tabs>
        <w:suppressAutoHyphens w:val="true"/>
        <w:jc w:val="both"/>
        <w:rPr>
          <w:rFonts w:ascii="Arial" w:hAnsi="Arial" w:cs="Arial"/>
          <w:b/>
          <w:b/>
          <w:spacing w:val="-3"/>
          <w:sz w:val="23"/>
          <w:lang w:val="es-ES_tradnl"/>
        </w:rPr>
      </w:pPr>
      <w:r>
        <w:rPr>
          <w:rFonts w:cs="Arial" w:ascii="Arial" w:hAnsi="Arial"/>
          <w:b/>
          <w:spacing w:val="-3"/>
          <w:sz w:val="23"/>
          <w:lang w:val="es-ES_tradnl"/>
        </w:rPr>
      </w:r>
    </w:p>
    <w:p>
      <w:pPr>
        <w:pStyle w:val="Normal"/>
        <w:tabs>
          <w:tab w:val="clear" w:pos="708"/>
          <w:tab w:val="left" w:pos="-720" w:leader="none"/>
        </w:tabs>
        <w:suppressAutoHyphens w:val="true"/>
        <w:jc w:val="both"/>
        <w:rPr>
          <w:rFonts w:ascii="Arial" w:hAnsi="Arial" w:cs="Arial"/>
          <w:b/>
          <w:b/>
          <w:spacing w:val="-3"/>
          <w:sz w:val="23"/>
          <w:lang w:val="es-ES_tradnl"/>
        </w:rPr>
      </w:pPr>
      <w:r>
        <w:rPr>
          <w:rFonts w:cs="Arial" w:ascii="Arial" w:hAnsi="Arial"/>
          <w:b/>
          <w:spacing w:val="-3"/>
          <w:sz w:val="23"/>
          <w:lang w:val="es-ES_tradnl"/>
        </w:rPr>
        <w:t>SECCION 4ª: RED FERROVIARIA</w:t>
      </w:r>
    </w:p>
    <w:p>
      <w:pPr>
        <w:pStyle w:val="Normal"/>
        <w:tabs>
          <w:tab w:val="clear" w:pos="708"/>
          <w:tab w:val="left" w:pos="-720" w:leader="none"/>
        </w:tabs>
        <w:suppressAutoHyphens w:val="true"/>
        <w:jc w:val="both"/>
        <w:rPr>
          <w:rFonts w:ascii="Arial" w:hAnsi="Arial" w:cs="Arial"/>
          <w:b/>
          <w:b/>
          <w:spacing w:val="-3"/>
          <w:sz w:val="23"/>
          <w:lang w:val="es-ES_tradnl"/>
        </w:rPr>
      </w:pPr>
      <w:r>
        <w:rPr>
          <w:rFonts w:cs="Arial" w:ascii="Arial" w:hAnsi="Arial"/>
          <w:b/>
          <w:spacing w:val="-3"/>
          <w:sz w:val="23"/>
          <w:lang w:val="es-ES_tradnl"/>
        </w:rPr>
      </w:r>
    </w:p>
    <w:p>
      <w:pPr>
        <w:pStyle w:val="Normal"/>
        <w:tabs>
          <w:tab w:val="clear" w:pos="708"/>
          <w:tab w:val="left" w:pos="-720" w:leader="none"/>
        </w:tabs>
        <w:suppressAutoHyphens w:val="true"/>
        <w:jc w:val="both"/>
        <w:rPr>
          <w:rFonts w:ascii="Arial" w:hAnsi="Arial" w:cs="Arial"/>
          <w:b/>
          <w:b/>
          <w:spacing w:val="-3"/>
          <w:sz w:val="23"/>
          <w:lang w:val="es-ES_tradnl"/>
        </w:rPr>
      </w:pPr>
      <w:r>
        <w:rPr>
          <w:rFonts w:cs="Arial" w:ascii="Arial" w:hAnsi="Arial"/>
          <w:b/>
          <w:spacing w:val="-3"/>
          <w:sz w:val="23"/>
          <w:lang w:val="es-ES_tradnl"/>
        </w:rPr>
        <w:t>Artículo 147. Condiciones generales de la red ferroviaria</w:t>
      </w:r>
    </w:p>
    <w:p>
      <w:pPr>
        <w:pStyle w:val="Normal"/>
        <w:tabs>
          <w:tab w:val="clear" w:pos="708"/>
          <w:tab w:val="left" w:pos="-720" w:leader="none"/>
        </w:tabs>
        <w:suppressAutoHyphens w:val="true"/>
        <w:jc w:val="both"/>
        <w:rPr>
          <w:rFonts w:ascii="Arial" w:hAnsi="Arial" w:cs="Arial"/>
          <w:b/>
          <w:b/>
          <w:spacing w:val="-3"/>
          <w:sz w:val="23"/>
          <w:lang w:val="es-ES_tradnl"/>
        </w:rPr>
      </w:pPr>
      <w:r>
        <w:rPr>
          <w:rFonts w:cs="Arial" w:ascii="Arial" w:hAnsi="Arial"/>
          <w:b/>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1. La red ferroviaria está compuesta por los terrenos e infraestructuras de superficie o subterráneas que sirven para el movimiento de los ferrocarriles como modo de transporte de personas y mercancías, y facilitar así, las relaciones del municipio con el exterior.</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2. La red ferroviaria comprende:</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a) La zona de viales, constituida por los terrenos ocupados por las vías y sus instalaciones complementarias.</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b) La zona ferroviaria constituida por cualquier instalación relacionada con el movimiento del ferrocarril, así como la zona de servicio que permite su utilización por los ciudadanos.</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3. El sistema ferroviario está sujeto a la Ley 16/1987 de Ordenación de los Transportes Terrestres y a su Reglamento del 28 de septiembre de 1990.</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4. Con carácter previo a cualquier actuación sobre el posible nuevo trazado ferroviario entre Alcalá de Guadaíra y Sevilla deberá ser aprobado un Plan Especial.</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Heading2"/>
        <w:tabs>
          <w:tab w:val="clear" w:pos="708"/>
          <w:tab w:val="left" w:pos="-720" w:leader="none"/>
        </w:tabs>
        <w:rPr>
          <w:sz w:val="23"/>
          <w:u w:val="none"/>
        </w:rPr>
      </w:pPr>
      <w:r>
        <w:rPr>
          <w:sz w:val="23"/>
          <w:u w:val="none"/>
        </w:rPr>
        <w:t>Artículo 148. Condiciones específicas de la zona ferroviaria</w:t>
      </w:r>
    </w:p>
    <w:p>
      <w:pPr>
        <w:pStyle w:val="Normal"/>
        <w:tabs>
          <w:tab w:val="clear" w:pos="708"/>
          <w:tab w:val="left" w:pos="-720" w:leader="none"/>
        </w:tabs>
        <w:suppressAutoHyphens w:val="true"/>
        <w:jc w:val="both"/>
        <w:rPr>
          <w:rFonts w:ascii="Arial" w:hAnsi="Arial" w:cs="Arial"/>
          <w:spacing w:val="-3"/>
          <w:sz w:val="23"/>
          <w:u w:val="none"/>
          <w:lang w:val="es-ES_tradnl"/>
        </w:rPr>
      </w:pPr>
      <w:r>
        <w:rPr>
          <w:rFonts w:cs="Arial" w:ascii="Arial" w:hAnsi="Arial"/>
          <w:spacing w:val="-3"/>
          <w:sz w:val="23"/>
          <w:u w:val="none"/>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1. En la zona de servicio ferroviario podrán construirse edificios con uso global productivo, bien directamente vinculados al servicio del funcionamiento del sistema ferroviario, o con carácter complementario.</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2. Su edificabilidad no superará la cuantía de un (1) metro cuadrado por cada metro cuadrado.</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3. La ocupación no superará el cincuenta por ciento (50%) de la parcela neta.</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t>4. En todos los casos, cumplirán las condiciones que, para cada uso, se establecen en estas Normas.</w:t>
      </w:r>
    </w:p>
    <w:p>
      <w:pPr>
        <w:pStyle w:val="Normal"/>
        <w:tabs>
          <w:tab w:val="clear" w:pos="708"/>
          <w:tab w:val="left" w:pos="-720" w:leader="none"/>
        </w:tabs>
        <w:suppressAutoHyphens w:val="true"/>
        <w:jc w:val="both"/>
        <w:rPr>
          <w:rFonts w:ascii="Arial" w:hAnsi="Arial" w:cs="Arial"/>
          <w:spacing w:val="-3"/>
          <w:sz w:val="23"/>
          <w:lang w:val="es-ES_tradnl"/>
        </w:rPr>
      </w:pPr>
      <w:r>
        <w:rPr>
          <w:rFonts w:cs="Arial" w:ascii="Arial" w:hAnsi="Arial"/>
          <w:spacing w:val="-3"/>
          <w:sz w:val="23"/>
          <w:lang w:val="es-ES_tradnl"/>
        </w:rPr>
      </w:r>
      <w:r>
        <w:br w:type="page"/>
      </w:r>
    </w:p>
    <w:p>
      <w:pPr>
        <w:pStyle w:val="Normal"/>
        <w:suppressAutoHyphens w:val="true"/>
        <w:jc w:val="both"/>
        <w:rPr>
          <w:rFonts w:ascii="Arial" w:hAnsi="Arial" w:cs="Arial"/>
          <w:b/>
          <w:b/>
          <w:spacing w:val="-2"/>
          <w:lang w:val="es-ES"/>
        </w:rPr>
      </w:pPr>
      <w:r>
        <w:rPr>
          <w:rFonts w:cs="Arial" w:ascii="Arial" w:hAnsi="Arial"/>
          <w:b/>
          <w:spacing w:val="-2"/>
          <w:lang w:val="es-ES"/>
        </w:rPr>
      </w:r>
    </w:p>
    <w:p>
      <w:pPr>
        <w:pStyle w:val="TextBodyIndent"/>
        <w:ind w:left="0" w:hanging="0"/>
        <w:rPr>
          <w:rFonts w:ascii="Arial" w:hAnsi="Arial" w:cs="Arial"/>
          <w:b/>
          <w:b/>
          <w:lang w:val="es-ES"/>
        </w:rPr>
      </w:pPr>
      <w:r>
        <w:rPr>
          <w:rFonts w:cs="Arial" w:ascii="Arial" w:hAnsi="Arial"/>
          <w:b/>
          <w:lang w:val="es-ES"/>
        </w:rPr>
        <w:t>9</w:t>
        <w:tab/>
      </w:r>
      <w:r>
        <w:rPr>
          <w:rFonts w:cs="Arial" w:ascii="Arial" w:hAnsi="Arial"/>
          <w:b/>
          <w:u w:val="single"/>
          <w:lang w:val="es-ES"/>
        </w:rPr>
        <w:t>NORMAS PARTICULARES DE LAS ZONAS DE ORDENANZA</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lang w:val="es-ES"/>
        </w:rPr>
      </w:pPr>
      <w:r>
        <w:rPr>
          <w:rFonts w:cs="Arial" w:ascii="Arial" w:hAnsi="Arial"/>
          <w:b/>
          <w:lang w:val="es-ES"/>
        </w:rPr>
        <w:t>9.1</w:t>
        <w:tab/>
      </w:r>
      <w:r>
        <w:rPr>
          <w:rFonts w:cs="Arial" w:ascii="Arial" w:hAnsi="Arial"/>
          <w:b/>
          <w:u w:val="single"/>
          <w:lang w:val="es-ES"/>
        </w:rPr>
        <w:t>RESIDENCIAL MULTIFAMILIAR EN BLOQUE ABIERTO  (RM - B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1.1</w:t>
        <w:tab/>
        <w:t>ÁMBITO DE APLICACIÓN</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Será de aplicación en las zonas previstas por la Ordenación Pormenorizada con morfología de bloque abierto aislado, en altura de baja densidad,  para usos residencia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1.2</w:t>
        <w:tab/>
        <w:t>CONDICIONES DE US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9.1.2.1</w:t>
        <w:tab/>
      </w:r>
      <w:r>
        <w:rPr>
          <w:rFonts w:cs="Arial" w:ascii="Arial" w:hAnsi="Arial"/>
          <w:b/>
          <w:u w:val="single"/>
          <w:lang w:val="es-ES"/>
        </w:rPr>
        <w:t>Uso característico</w:t>
      </w:r>
    </w:p>
    <w:p>
      <w:pPr>
        <w:pStyle w:val="Normal"/>
        <w:jc w:val="both"/>
        <w:rPr>
          <w:rFonts w:ascii="Arial" w:hAnsi="Arial" w:cs="Arial"/>
          <w:b/>
          <w:b/>
          <w:u w:val="single"/>
          <w:lang w:val="es-ES"/>
        </w:rPr>
      </w:pPr>
      <w:r>
        <w:rPr>
          <w:rFonts w:cs="Arial" w:ascii="Arial" w:hAnsi="Arial"/>
          <w:b/>
          <w:u w:val="single"/>
          <w:lang w:val="es-ES"/>
        </w:rPr>
      </w:r>
    </w:p>
    <w:p>
      <w:pPr>
        <w:pStyle w:val="TextBodyIndent"/>
        <w:rPr>
          <w:rFonts w:ascii="Arial" w:hAnsi="Arial" w:cs="Arial"/>
          <w:lang w:val="es-ES"/>
        </w:rPr>
      </w:pPr>
      <w:r>
        <w:rPr>
          <w:rFonts w:cs="Arial" w:ascii="Arial" w:hAnsi="Arial"/>
          <w:lang w:val="es-ES"/>
        </w:rPr>
        <w:t>Residencial y Comercial.</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9.1.2.2</w:t>
        <w:tab/>
      </w:r>
      <w:r>
        <w:rPr>
          <w:rFonts w:cs="Arial" w:ascii="Arial" w:hAnsi="Arial"/>
          <w:b/>
          <w:u w:val="single"/>
          <w:lang w:val="es-ES"/>
        </w:rPr>
        <w:t>Usos compatibles</w:t>
      </w:r>
      <w:r>
        <w:rPr>
          <w:rFonts w:cs="Arial" w:ascii="Arial" w:hAnsi="Arial"/>
          <w:lang w:val="es-ES"/>
        </w:rPr>
        <w:tab/>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lang w:val="es-ES"/>
        </w:rPr>
        <w:tab/>
        <w:tab/>
        <w:t>a)</w:t>
        <w:tab/>
        <w:t>En  edificio compartido</w:t>
      </w:r>
    </w:p>
    <w:p>
      <w:pPr>
        <w:pStyle w:val="Normal"/>
        <w:jc w:val="both"/>
        <w:rPr>
          <w:rFonts w:ascii="Arial" w:hAnsi="Arial" w:cs="Arial"/>
          <w:lang w:val="es-ES"/>
        </w:rPr>
      </w:pPr>
      <w:r>
        <w:rPr>
          <w:rFonts w:cs="Arial" w:ascii="Arial" w:hAnsi="Arial"/>
          <w:lang w:val="es-ES"/>
        </w:rPr>
      </w:r>
    </w:p>
    <w:p>
      <w:pPr>
        <w:pStyle w:val="TextBody"/>
        <w:widowControl w:val="false"/>
        <w:ind w:left="2832" w:hanging="672"/>
        <w:rPr/>
      </w:pPr>
      <w:r>
        <w:rPr/>
        <w:t>-</w:t>
        <w:tab/>
        <w:t>Garaje-aparcamiento en planta baja o inferiores a la baja</w:t>
      </w:r>
    </w:p>
    <w:p>
      <w:pPr>
        <w:pStyle w:val="Normal"/>
        <w:ind w:left="2160" w:hanging="0"/>
        <w:jc w:val="both"/>
        <w:rPr>
          <w:rFonts w:ascii="Arial" w:hAnsi="Arial" w:cs="Arial"/>
          <w:lang w:val="es-ES"/>
        </w:rPr>
      </w:pPr>
      <w:r>
        <w:rPr>
          <w:rFonts w:cs="Arial" w:ascii="Arial" w:hAnsi="Arial"/>
          <w:lang w:val="es-ES"/>
        </w:rPr>
        <w:t>-</w:t>
        <w:tab/>
        <w:t xml:space="preserve">Comercio en planta baja e inferiores a la baja, </w:t>
        <w:tab/>
        <w:t>vinculadas a la planta baja.</w:t>
      </w:r>
    </w:p>
    <w:p>
      <w:pPr>
        <w:pStyle w:val="Normal"/>
        <w:ind w:left="2880" w:hanging="720"/>
        <w:jc w:val="both"/>
        <w:rPr>
          <w:rFonts w:ascii="Arial" w:hAnsi="Arial" w:cs="Arial"/>
          <w:lang w:val="es-ES"/>
        </w:rPr>
      </w:pPr>
      <w:r>
        <w:rPr>
          <w:rFonts w:cs="Arial" w:ascii="Arial" w:hAnsi="Arial"/>
          <w:lang w:val="es-ES"/>
        </w:rPr>
        <w:t>-</w:t>
        <w:tab/>
        <w:t>Terciario recreativo en planta baja, primera e inferiores a la baja, vinculadas a la baja.</w:t>
      </w:r>
    </w:p>
    <w:p>
      <w:pPr>
        <w:pStyle w:val="Normal"/>
        <w:numPr>
          <w:ilvl w:val="0"/>
          <w:numId w:val="3"/>
        </w:numPr>
        <w:tabs>
          <w:tab w:val="clear" w:pos="708"/>
        </w:tabs>
        <w:ind w:left="2160" w:hanging="0"/>
        <w:jc w:val="both"/>
        <w:rPr>
          <w:rFonts w:ascii="Arial" w:hAnsi="Arial" w:cs="Arial"/>
          <w:lang w:val="es-ES"/>
        </w:rPr>
      </w:pPr>
      <w:r>
        <w:rPr>
          <w:rFonts w:cs="Arial" w:ascii="Arial" w:hAnsi="Arial"/>
          <w:lang w:val="es-ES"/>
        </w:rPr>
        <w:t>Oficinas en planta baja y primera</w:t>
      </w:r>
    </w:p>
    <w:p>
      <w:pPr>
        <w:pStyle w:val="Normal"/>
        <w:numPr>
          <w:ilvl w:val="0"/>
          <w:numId w:val="3"/>
        </w:numPr>
        <w:tabs>
          <w:tab w:val="clear" w:pos="708"/>
        </w:tabs>
        <w:ind w:left="2160" w:hanging="0"/>
        <w:jc w:val="both"/>
        <w:rPr>
          <w:rFonts w:ascii="Arial" w:hAnsi="Arial" w:cs="Arial"/>
          <w:lang w:val="es-ES"/>
        </w:rPr>
      </w:pPr>
      <w:r>
        <w:rPr>
          <w:rFonts w:cs="Arial" w:ascii="Arial" w:hAnsi="Arial"/>
          <w:lang w:val="es-ES"/>
        </w:rPr>
        <w:t>Hostelería en plantas de edificio</w:t>
      </w:r>
    </w:p>
    <w:p>
      <w:pPr>
        <w:pStyle w:val="Normal"/>
        <w:ind w:left="2832" w:hanging="672"/>
        <w:jc w:val="both"/>
        <w:rPr>
          <w:rFonts w:ascii="Arial" w:hAnsi="Arial" w:cs="Arial"/>
          <w:lang w:val="es-ES"/>
        </w:rPr>
      </w:pPr>
      <w:r>
        <w:rPr>
          <w:rFonts w:cs="Arial" w:ascii="Arial" w:hAnsi="Arial"/>
          <w:lang w:val="es-ES"/>
        </w:rPr>
        <w:t>-</w:t>
        <w:tab/>
        <w:t>Equipamiento en planta baja y primera excepto educativo reglado.</w:t>
      </w:r>
    </w:p>
    <w:p>
      <w:pPr>
        <w:pStyle w:val="Normal"/>
        <w:ind w:left="2832" w:hanging="672"/>
        <w:jc w:val="both"/>
        <w:rPr>
          <w:rFonts w:ascii="Arial" w:hAnsi="Arial" w:cs="Arial"/>
          <w:lang w:val="es-ES"/>
        </w:rPr>
      </w:pPr>
      <w:r>
        <w:rPr>
          <w:rFonts w:cs="Arial" w:ascii="Arial" w:hAnsi="Arial"/>
          <w:lang w:val="es-ES"/>
        </w:rPr>
        <w:t>-</w:t>
        <w:tab/>
        <w:t>Espacios libres y zonas verdes, interiores de la manzana</w:t>
      </w:r>
    </w:p>
    <w:p>
      <w:pPr>
        <w:pStyle w:val="Normal"/>
        <w:numPr>
          <w:ilvl w:val="0"/>
          <w:numId w:val="3"/>
        </w:numPr>
        <w:tabs>
          <w:tab w:val="clear" w:pos="708"/>
        </w:tabs>
        <w:ind w:left="2160" w:hanging="0"/>
        <w:jc w:val="both"/>
        <w:rPr>
          <w:rFonts w:ascii="Arial" w:hAnsi="Arial" w:cs="Arial"/>
          <w:lang w:val="es-ES"/>
        </w:rPr>
      </w:pPr>
      <w:r>
        <w:rPr>
          <w:rFonts w:cs="Arial" w:ascii="Arial" w:hAnsi="Arial"/>
          <w:lang w:val="es-ES"/>
        </w:rPr>
        <w:t>Administración, planta baja y primera</w:t>
      </w:r>
    </w:p>
    <w:p>
      <w:pPr>
        <w:pStyle w:val="Normal"/>
        <w:numPr>
          <w:ilvl w:val="0"/>
          <w:numId w:val="3"/>
        </w:numPr>
        <w:tabs>
          <w:tab w:val="clear" w:pos="708"/>
        </w:tabs>
        <w:ind w:left="2160" w:hanging="0"/>
        <w:jc w:val="both"/>
        <w:rPr>
          <w:rFonts w:ascii="Arial" w:hAnsi="Arial" w:cs="Arial"/>
          <w:lang w:val="es-ES"/>
        </w:rPr>
      </w:pPr>
      <w:r>
        <w:rPr>
          <w:rFonts w:cs="Arial" w:ascii="Arial" w:hAnsi="Arial"/>
          <w:lang w:val="es-ES"/>
        </w:rPr>
        <w:t>Seguridad y protección ciudadana, planta baja</w:t>
      </w:r>
    </w:p>
    <w:p>
      <w:pPr>
        <w:pStyle w:val="Normal"/>
        <w:numPr>
          <w:ilvl w:val="0"/>
          <w:numId w:val="3"/>
        </w:numPr>
        <w:tabs>
          <w:tab w:val="clear" w:pos="708"/>
        </w:tabs>
        <w:ind w:left="2160" w:hanging="0"/>
        <w:jc w:val="both"/>
        <w:rPr>
          <w:rFonts w:ascii="Arial" w:hAnsi="Arial" w:cs="Arial"/>
          <w:lang w:val="es-ES"/>
        </w:rPr>
      </w:pPr>
      <w:r>
        <w:rPr>
          <w:rFonts w:cs="Arial" w:ascii="Arial" w:hAnsi="Arial"/>
          <w:lang w:val="es-ES"/>
        </w:rPr>
        <w:t>Servicios urbanos, planta baja e inferiores a la baja</w:t>
      </w:r>
    </w:p>
    <w:p>
      <w:pPr>
        <w:pStyle w:val="Normal"/>
        <w:ind w:left="2880" w:hanging="720"/>
        <w:jc w:val="both"/>
        <w:rPr>
          <w:rFonts w:ascii="Arial" w:hAnsi="Arial" w:cs="Arial"/>
          <w:lang w:val="es-ES"/>
        </w:rPr>
      </w:pPr>
      <w:r>
        <w:rPr>
          <w:rFonts w:cs="Arial" w:ascii="Arial" w:hAnsi="Arial"/>
          <w:lang w:val="es-ES"/>
        </w:rPr>
        <w:t>-</w:t>
        <w:tab/>
        <w:t>Centros de emisión de TV y Radio, planta baja y primera e inferiores a la baja, vinculadas a la planta baja.</w:t>
      </w:r>
    </w:p>
    <w:p>
      <w:pPr>
        <w:pStyle w:val="Normal"/>
        <w:jc w:val="both"/>
        <w:rPr>
          <w:rFonts w:ascii="Arial" w:hAnsi="Arial" w:cs="Arial"/>
          <w:lang w:val="es-ES"/>
        </w:rPr>
      </w:pPr>
      <w:r>
        <w:rPr>
          <w:rFonts w:cs="Arial" w:ascii="Arial" w:hAnsi="Arial"/>
          <w:lang w:val="es-ES"/>
        </w:rPr>
        <w:tab/>
        <w:tab/>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1.2.3</w:t>
        <w:tab/>
      </w:r>
      <w:r>
        <w:rPr>
          <w:rFonts w:cs="Arial" w:ascii="Arial" w:hAnsi="Arial"/>
          <w:b/>
          <w:u w:val="single"/>
          <w:lang w:val="es-ES"/>
        </w:rPr>
        <w:t>Usos Prohibidos</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Todos los demás.</w:t>
      </w:r>
    </w:p>
    <w:p>
      <w:pPr>
        <w:pStyle w:val="Normal"/>
        <w:ind w:left="144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9.1.3</w:t>
        <w:tab/>
        <w:t>CONDICIONES DE LA EDIFICACIÓ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1.3.1</w:t>
        <w:tab/>
      </w:r>
      <w:r>
        <w:rPr>
          <w:rFonts w:cs="Arial" w:ascii="Arial" w:hAnsi="Arial"/>
          <w:b/>
          <w:u w:val="single"/>
          <w:lang w:val="es-ES"/>
        </w:rPr>
        <w:t>Alineaciones de la edificación</w:t>
      </w:r>
    </w:p>
    <w:p>
      <w:pPr>
        <w:pStyle w:val="Normal"/>
        <w:jc w:val="both"/>
        <w:rPr>
          <w:rFonts w:ascii="Arial" w:hAnsi="Arial" w:cs="Arial"/>
          <w:lang w:val="es-ES"/>
        </w:rPr>
      </w:pPr>
      <w:r>
        <w:rPr>
          <w:rFonts w:cs="Arial" w:ascii="Arial" w:hAnsi="Arial"/>
          <w:lang w:val="es-ES"/>
        </w:rPr>
      </w:r>
    </w:p>
    <w:p>
      <w:pPr>
        <w:pStyle w:val="TextBody"/>
        <w:widowControl w:val="false"/>
        <w:ind w:left="1440" w:hanging="0"/>
        <w:rPr/>
      </w:pPr>
      <w:r>
        <w:rPr/>
        <w:t>La nueva edificación se situará dentro de la parcela edificable de modo que cumpla, respecto a la alineación oficial y linderos de parcela, las condiciones siguientes:</w:t>
      </w:r>
    </w:p>
    <w:p>
      <w:pPr>
        <w:pStyle w:val="TextBody"/>
        <w:widowControl w:val="false"/>
        <w:ind w:left="1440" w:hanging="0"/>
        <w:rPr/>
      </w:pPr>
      <w:r>
        <w:rPr/>
      </w:r>
    </w:p>
    <w:p>
      <w:pPr>
        <w:pStyle w:val="TextBody"/>
        <w:widowControl w:val="false"/>
        <w:numPr>
          <w:ilvl w:val="0"/>
          <w:numId w:val="3"/>
        </w:numPr>
        <w:tabs>
          <w:tab w:val="clear" w:pos="708"/>
          <w:tab w:val="left" w:pos="2148" w:leader="none"/>
        </w:tabs>
        <w:ind w:left="2148" w:hanging="708"/>
        <w:rPr/>
      </w:pPr>
      <w:r>
        <w:rPr/>
        <w:t>Cuando la planta baja de la edificación contenga uso comercial, la fachada de ésta, al menos en dos tercios de su longitud y altura, se situará sobre la alineación oficial. El resto de las alturas de esa fachada (dos) podrán estar retranqueadas respecto a la baja comercial.</w:t>
      </w:r>
    </w:p>
    <w:p>
      <w:pPr>
        <w:pStyle w:val="TextBody"/>
        <w:widowControl w:val="false"/>
        <w:rPr/>
      </w:pPr>
      <w:r>
        <w:rPr/>
      </w:r>
    </w:p>
    <w:p>
      <w:pPr>
        <w:pStyle w:val="TextBody"/>
        <w:widowControl w:val="false"/>
        <w:numPr>
          <w:ilvl w:val="0"/>
          <w:numId w:val="3"/>
        </w:numPr>
        <w:tabs>
          <w:tab w:val="clear" w:pos="708"/>
          <w:tab w:val="left" w:pos="2148" w:leader="none"/>
        </w:tabs>
        <w:ind w:left="2148" w:hanging="708"/>
        <w:rPr/>
      </w:pPr>
      <w:r>
        <w:rPr/>
        <w:t>Cuando la edificación no contenga uso comercial se retranqueará  cuatro (4) metros a todos los viarios a los que presente frente.</w:t>
      </w:r>
    </w:p>
    <w:p>
      <w:pPr>
        <w:pStyle w:val="TextBody"/>
        <w:widowControl w:val="false"/>
        <w:rPr/>
      </w:pPr>
      <w:r>
        <w:rPr/>
      </w:r>
    </w:p>
    <w:p>
      <w:pPr>
        <w:pStyle w:val="TextBody"/>
        <w:widowControl w:val="false"/>
        <w:numPr>
          <w:ilvl w:val="0"/>
          <w:numId w:val="3"/>
        </w:numPr>
        <w:tabs>
          <w:tab w:val="clear" w:pos="708"/>
          <w:tab w:val="left" w:pos="2148" w:leader="none"/>
        </w:tabs>
        <w:ind w:left="2148" w:hanging="708"/>
        <w:rPr/>
      </w:pPr>
      <w:r>
        <w:rPr/>
        <w:t>La separación mínima de las fachadas de la edificación a todos los linderos laterales y testero será de cuatro cincuenta (4,5) metros.</w:t>
      </w:r>
    </w:p>
    <w:p>
      <w:pPr>
        <w:pStyle w:val="TextBody"/>
        <w:widowControl w:val="false"/>
        <w:rPr/>
      </w:pPr>
      <w:r>
        <w:rPr/>
      </w:r>
    </w:p>
    <w:p>
      <w:pPr>
        <w:pStyle w:val="Normal"/>
        <w:jc w:val="both"/>
        <w:rPr>
          <w:rFonts w:ascii="Arial" w:hAnsi="Arial" w:cs="Arial"/>
          <w:lang w:val="es-ES"/>
        </w:rPr>
      </w:pPr>
      <w:r>
        <w:rPr>
          <w:rFonts w:cs="Arial" w:ascii="Arial" w:hAnsi="Arial"/>
          <w:b/>
          <w:lang w:val="es-ES"/>
        </w:rPr>
        <w:t>9.1.3.2</w:t>
        <w:tab/>
      </w:r>
      <w:r>
        <w:rPr>
          <w:rFonts w:cs="Arial" w:ascii="Arial" w:hAnsi="Arial"/>
          <w:b/>
          <w:u w:val="single"/>
          <w:lang w:val="es-ES"/>
        </w:rPr>
        <w:t>Posición entre edificios situados en una manzana o parcela</w:t>
      </w:r>
    </w:p>
    <w:p>
      <w:pPr>
        <w:pStyle w:val="Normal"/>
        <w:jc w:val="both"/>
        <w:rPr>
          <w:rFonts w:ascii="Arial" w:hAnsi="Arial" w:cs="Arial"/>
          <w:lang w:val="es-ES"/>
        </w:rPr>
      </w:pPr>
      <w:r>
        <w:rPr>
          <w:rFonts w:cs="Arial" w:ascii="Arial" w:hAnsi="Arial"/>
          <w:lang w:val="es-ES"/>
        </w:rPr>
      </w:r>
    </w:p>
    <w:p>
      <w:pPr>
        <w:pStyle w:val="Normal"/>
        <w:ind w:left="2148" w:hanging="708"/>
        <w:jc w:val="both"/>
        <w:rPr>
          <w:rFonts w:ascii="Arial" w:hAnsi="Arial" w:cs="Arial"/>
          <w:lang w:val="es-ES"/>
        </w:rPr>
      </w:pPr>
      <w:r>
        <w:rPr>
          <w:rFonts w:cs="Arial" w:ascii="Arial" w:hAnsi="Arial"/>
          <w:lang w:val="es-ES"/>
        </w:rPr>
        <w:t>-</w:t>
        <w:tab/>
        <w:t>Cuando en una manzana o parcela, se dispongan varios edificios con cuerpos de edificación que no guarden una continuidad física, podrán disponerse dentro del área de movimiento definida en el artículo anterior, libremente sobre dicha superficie, pero respetando las siguientes separaciones entre ellos:</w:t>
      </w:r>
    </w:p>
    <w:p>
      <w:pPr>
        <w:pStyle w:val="Normal"/>
        <w:ind w:left="2148" w:hanging="708"/>
        <w:jc w:val="both"/>
        <w:rPr>
          <w:rFonts w:ascii="Arial" w:hAnsi="Arial" w:cs="Arial"/>
          <w:lang w:val="es-ES"/>
        </w:rPr>
      </w:pPr>
      <w:r>
        <w:rPr>
          <w:rFonts w:cs="Arial" w:ascii="Arial" w:hAnsi="Arial"/>
          <w:lang w:val="es-ES"/>
        </w:rPr>
      </w:r>
    </w:p>
    <w:p>
      <w:pPr>
        <w:pStyle w:val="Normal"/>
        <w:tabs>
          <w:tab w:val="clear" w:pos="708"/>
          <w:tab w:val="left" w:pos="1418" w:leader="none"/>
        </w:tabs>
        <w:ind w:left="2835" w:hanging="708"/>
        <w:jc w:val="both"/>
        <w:rPr>
          <w:rFonts w:ascii="Arial" w:hAnsi="Arial" w:cs="Arial"/>
          <w:lang w:val="es-ES"/>
        </w:rPr>
      </w:pPr>
      <w:r>
        <w:rPr>
          <w:rFonts w:cs="Arial" w:ascii="Arial" w:hAnsi="Arial"/>
          <w:lang w:val="es-ES"/>
        </w:rPr>
        <w:tab/>
        <w:t>a)</w:t>
        <w:tab/>
        <w:t>Entre plantas bajas igual o superior a la de mayor</w:t>
        <w:tab/>
        <w:t xml:space="preserve">altura de sus pisos, incrementada con la altura de los </w:t>
        <w:tab/>
        <w:t>antepechos si los hubiere, con un mínimo de cuatro (4) metros.</w:t>
      </w:r>
    </w:p>
    <w:p>
      <w:pPr>
        <w:pStyle w:val="Normal"/>
        <w:tabs>
          <w:tab w:val="clear" w:pos="708"/>
          <w:tab w:val="left" w:pos="1418" w:leader="none"/>
        </w:tabs>
        <w:ind w:left="2835" w:hanging="708"/>
        <w:jc w:val="both"/>
        <w:rPr>
          <w:rFonts w:ascii="Arial" w:hAnsi="Arial" w:cs="Arial"/>
          <w:lang w:val="es-ES"/>
        </w:rPr>
      </w:pPr>
      <w:r>
        <w:rPr>
          <w:rFonts w:cs="Arial" w:ascii="Arial" w:hAnsi="Arial"/>
          <w:lang w:val="es-ES"/>
        </w:rPr>
      </w:r>
    </w:p>
    <w:p>
      <w:pPr>
        <w:pStyle w:val="Normal"/>
        <w:tabs>
          <w:tab w:val="clear" w:pos="708"/>
          <w:tab w:val="left" w:pos="1418" w:leader="none"/>
        </w:tabs>
        <w:ind w:left="2835" w:hanging="708"/>
        <w:jc w:val="both"/>
        <w:rPr>
          <w:rFonts w:ascii="Arial" w:hAnsi="Arial" w:cs="Arial"/>
          <w:lang w:val="es-ES"/>
        </w:rPr>
      </w:pPr>
      <w:r>
        <w:rPr>
          <w:rFonts w:cs="Arial" w:ascii="Arial" w:hAnsi="Arial"/>
          <w:lang w:val="es-ES"/>
        </w:rPr>
        <w:t>b)</w:t>
        <w:tab/>
        <w:t>En plantas de piso la separación mínima será de nueve (9) metros.</w:t>
      </w:r>
    </w:p>
    <w:p>
      <w:pPr>
        <w:pStyle w:val="Normal"/>
        <w:ind w:left="2148" w:hanging="708"/>
        <w:jc w:val="both"/>
        <w:rPr>
          <w:rFonts w:ascii="Arial" w:hAnsi="Arial" w:cs="Arial"/>
          <w:lang w:val="es-ES"/>
        </w:rPr>
      </w:pPr>
      <w:r>
        <w:rPr>
          <w:rFonts w:cs="Arial" w:ascii="Arial" w:hAnsi="Arial"/>
          <w:lang w:val="es-ES"/>
        </w:rPr>
      </w:r>
    </w:p>
    <w:p>
      <w:pPr>
        <w:pStyle w:val="Normal"/>
        <w:ind w:left="2148" w:hanging="708"/>
        <w:jc w:val="both"/>
        <w:rPr>
          <w:rFonts w:ascii="Arial" w:hAnsi="Arial" w:cs="Arial"/>
          <w:lang w:val="es-ES"/>
        </w:rPr>
      </w:pPr>
      <w:r>
        <w:rPr>
          <w:rFonts w:cs="Arial" w:ascii="Arial" w:hAnsi="Arial"/>
          <w:lang w:val="es-ES"/>
        </w:rPr>
        <w:t>-</w:t>
        <w:tab/>
        <w:t>Podrá reducirse el valor de la separación hasta H/3 de la altura de la mayor cornisa, con un mínimo de cinco (5) metros, cuando los huecos de una de las fachadas corresponda a piezas no habitables y además, cuando:</w:t>
      </w:r>
    </w:p>
    <w:p>
      <w:pPr>
        <w:pStyle w:val="Normal"/>
        <w:jc w:val="both"/>
        <w:rPr>
          <w:rFonts w:ascii="Arial" w:hAnsi="Arial" w:cs="Arial"/>
          <w:lang w:val="es-ES"/>
        </w:rPr>
      </w:pPr>
      <w:r>
        <w:rPr>
          <w:rFonts w:cs="Arial" w:ascii="Arial" w:hAnsi="Arial"/>
          <w:lang w:val="es-ES"/>
        </w:rPr>
      </w:r>
    </w:p>
    <w:p>
      <w:pPr>
        <w:pStyle w:val="Normal"/>
        <w:ind w:left="2160" w:hanging="0"/>
        <w:jc w:val="both"/>
        <w:rPr>
          <w:rFonts w:ascii="Arial" w:hAnsi="Arial" w:cs="Arial"/>
          <w:lang w:val="es-ES"/>
        </w:rPr>
      </w:pPr>
      <w:r>
        <w:rPr>
          <w:rFonts w:cs="Arial" w:ascii="Arial" w:hAnsi="Arial"/>
          <w:lang w:val="es-ES"/>
        </w:rPr>
        <w:t>Los huecos de ambas fachadas correspondan a piezas no habitables.</w:t>
      </w:r>
    </w:p>
    <w:p>
      <w:pPr>
        <w:pStyle w:val="Normal"/>
        <w:ind w:left="2160" w:hanging="0"/>
        <w:jc w:val="both"/>
        <w:rPr>
          <w:rFonts w:ascii="Arial" w:hAnsi="Arial" w:cs="Arial"/>
          <w:lang w:val="es-ES"/>
        </w:rPr>
      </w:pPr>
      <w:r>
        <w:rPr>
          <w:rFonts w:cs="Arial" w:ascii="Arial" w:hAnsi="Arial"/>
          <w:lang w:val="es-ES"/>
        </w:rPr>
        <w:t>Cuando ambas fachadas sean paramentos ciegos.</w:t>
      </w:r>
    </w:p>
    <w:p>
      <w:pPr>
        <w:pStyle w:val="Normal"/>
        <w:ind w:left="2160" w:hanging="0"/>
        <w:jc w:val="both"/>
        <w:rPr>
          <w:rFonts w:ascii="Arial" w:hAnsi="Arial" w:cs="Arial"/>
          <w:lang w:val="es-ES"/>
        </w:rPr>
      </w:pPr>
      <w:r>
        <w:rPr>
          <w:rFonts w:cs="Arial" w:ascii="Arial" w:hAnsi="Arial"/>
          <w:lang w:val="es-ES"/>
        </w:rPr>
      </w:r>
    </w:p>
    <w:p>
      <w:pPr>
        <w:pStyle w:val="Normal"/>
        <w:ind w:left="2160" w:hanging="0"/>
        <w:jc w:val="both"/>
        <w:rPr>
          <w:rFonts w:ascii="Arial" w:hAnsi="Arial" w:cs="Arial"/>
          <w:lang w:val="es-ES"/>
        </w:rPr>
      </w:pPr>
      <w:r>
        <w:rPr>
          <w:rFonts w:cs="Arial" w:ascii="Arial" w:hAnsi="Arial"/>
          <w:lang w:val="es-ES"/>
        </w:rPr>
        <w:t>Cuando no exista solape entre ambas construcciones.</w:t>
      </w:r>
    </w:p>
    <w:p>
      <w:pPr>
        <w:pStyle w:val="Normal"/>
        <w:jc w:val="both"/>
        <w:rPr>
          <w:rFonts w:ascii="Arial" w:hAnsi="Arial" w:cs="Arial"/>
          <w:lang w:val="es-ES"/>
        </w:rPr>
      </w:pPr>
      <w:r>
        <w:rPr>
          <w:rFonts w:cs="Arial" w:ascii="Arial" w:hAnsi="Arial"/>
          <w:lang w:val="es-ES"/>
        </w:rPr>
      </w:r>
    </w:p>
    <w:p>
      <w:pPr>
        <w:pStyle w:val="Normal"/>
        <w:ind w:left="2160" w:hanging="720"/>
        <w:jc w:val="both"/>
        <w:rPr>
          <w:rFonts w:ascii="Arial" w:hAnsi="Arial" w:cs="Arial"/>
          <w:lang w:val="es-ES"/>
        </w:rPr>
      </w:pPr>
      <w:r>
        <w:rPr>
          <w:rFonts w:cs="Arial" w:ascii="Arial" w:hAnsi="Arial"/>
          <w:lang w:val="es-ES"/>
        </w:rPr>
        <w:t>-</w:t>
        <w:tab/>
        <w:t>Si el solape entre las directrices de los edificios tienen en planta una dimensión igual o inferior a nueve (9) metros podrá reducirse el valor de la separación hasta ¾ H con un mínimo de cinco (5) metr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drawing>
          <wp:inline distT="0" distB="0" distL="0" distR="0">
            <wp:extent cx="5392420" cy="196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392420" cy="1967230"/>
                    </a:xfrm>
                    <a:prstGeom prst="rect">
                      <a:avLst/>
                    </a:prstGeom>
                  </pic:spPr>
                </pic:pic>
              </a:graphicData>
            </a:graphic>
          </wp:inline>
        </w:drawing>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1.3.3</w:t>
        <w:tab/>
      </w:r>
      <w:r>
        <w:rPr>
          <w:rFonts w:cs="Arial" w:ascii="Arial" w:hAnsi="Arial"/>
          <w:b/>
          <w:u w:val="single"/>
          <w:lang w:val="es-ES"/>
        </w:rPr>
        <w:t>Edificabilidad</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l contenido en el plano "Manzanas Edificables" y en la ficha de la memoria correspondiente a “Edificabilidades y Usos” para cada manzana  lucrativ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1.4</w:t>
        <w:tab/>
        <w:t>CONDICIONES DE VOLUM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1.4.1</w:t>
        <w:tab/>
      </w:r>
      <w:r>
        <w:rPr>
          <w:rFonts w:cs="Arial" w:ascii="Arial" w:hAnsi="Arial"/>
          <w:b/>
          <w:u w:val="single"/>
          <w:lang w:val="es-ES"/>
        </w:rPr>
        <w:t>Altura máxima</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3 plantas (Baja más dos) en el cuerpo de edificación posicionado en el frente a viario rodado público, con un fondo mínimo de 8 metros,  y 5 plantas (Baja más cuatro) en el resto de la edific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1.4.2</w:t>
        <w:tab/>
      </w:r>
      <w:r>
        <w:rPr>
          <w:rFonts w:cs="Arial" w:ascii="Arial" w:hAnsi="Arial"/>
          <w:b/>
          <w:u w:val="single"/>
          <w:lang w:val="es-ES"/>
        </w:rPr>
        <w:t>Fondo máximo edificable</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No se establece, siendo el resultante de la aplicación de la edificabilidad  y condiciones de posición de la edificación en la parcel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b/>
          <w:b/>
          <w:lang w:val="es-ES"/>
        </w:rPr>
      </w:pPr>
      <w:r>
        <w:rPr>
          <w:rFonts w:cs="Arial" w:ascii="Arial" w:hAnsi="Arial"/>
          <w:lang w:val="es-ES"/>
        </w:rPr>
        <w:t>No obstante, la longitud máxima de cada frente lineal continuo de fachada de la edificación será de 65 metros.</w:t>
      </w:r>
    </w:p>
    <w:p>
      <w:pPr>
        <w:pStyle w:val="Normal"/>
        <w:jc w:val="both"/>
        <w:rPr>
          <w:rFonts w:ascii="Arial" w:hAnsi="Arial" w:cs="Arial"/>
          <w:lang w:val="es-ES"/>
        </w:rPr>
      </w:pPr>
      <w:r>
        <w:rPr>
          <w:rFonts w:cs="Arial" w:ascii="Arial" w:hAnsi="Arial"/>
          <w:b/>
          <w:lang w:val="es-ES"/>
        </w:rPr>
        <w:t>9.1.4.3</w:t>
        <w:tab/>
      </w:r>
      <w:r>
        <w:rPr>
          <w:rFonts w:cs="Arial" w:ascii="Arial" w:hAnsi="Arial"/>
          <w:b/>
          <w:u w:val="single"/>
          <w:lang w:val="es-ES"/>
        </w:rPr>
        <w:t>Otras condiciones</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 ocupación sobre rasante será de un máximo del 45% de la superficie de la manzana o parcel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 ocupación máxima bajo rasante será del 65% de la superficie de la manzana o parcela y coincidirá siempre con la planta de la ocupación de la edificación sobre rasante, ocupando el resto de su índice autorizado la superficie libre de la parcel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os espacios libres de la parcela deberán ajardinarse, al menos, en un 50% de su superficie.</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Toda parcela construida deberá estar vallada en todo su perímetro, no ocupado por edificació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l cerramiento tendrá una altura máxima de 2,50 metros y estará formado por zócalo opaco de altura máxima un metro y el resto de su altura por cerrajería o seto viv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Se prohíben los remates espinosos cortantes y dañinos, tanto para personas como para animales.</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Dentro del espacio libre de parcela se permite la realización de pérgolas con entramado vegetal y pequeñas instalaciones ligeras de análoga naturaleza, que supongan ocupación nula de personas.</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n su conjunto no superarán 30 m2 de ocupació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También y, además, se permite la construcción de aseos y cuartos reglamentados por la normativa para el uso de piscinas y zonas deportivas comunes privadas (padel, etc…). Si se realizan sobre rasante, su edificabilidad se deducirá de la total de la parcela a la que pertenezcan.</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b/>
          <w:b/>
          <w:lang w:val="es-ES"/>
        </w:rPr>
      </w:pPr>
      <w:r>
        <w:rPr>
          <w:rFonts w:cs="Arial" w:ascii="Arial" w:hAnsi="Arial"/>
          <w:lang w:val="es-ES"/>
        </w:rPr>
        <w:t>En el resto de condiciones para la edificación de las parcelas se estará a las Normas Generales de la presente Ordenación Pormenoriza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1.5</w:t>
        <w:tab/>
        <w:t>PARCELA MÍNIMA</w:t>
      </w:r>
    </w:p>
    <w:p>
      <w:pPr>
        <w:pStyle w:val="Normal"/>
        <w:jc w:val="both"/>
        <w:rPr>
          <w:rFonts w:ascii="Arial" w:hAnsi="Arial" w:cs="Arial"/>
          <w:lang w:val="es-ES"/>
        </w:rPr>
      </w:pPr>
      <w:r>
        <w:rPr>
          <w:rFonts w:cs="Arial" w:ascii="Arial" w:hAnsi="Arial"/>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Se establece la superficie de 1.200 metros cuadrados como mínima de parcela, con asignación de 16 viviendas. Toda parcela deberá presentar frente de, al menos, 30 metros lineales a viario rodado público.</w:t>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Cuando en una manzana se produzcan parcelaciones de menor tamaño, estas contendrán un reparto de edificabilidad máxima y número de viviendas máximo proporcional al existente en la manzana completa.</w:t>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ind w:left="2160" w:hanging="0"/>
        <w:rPr>
          <w:rFonts w:ascii="Arial" w:hAnsi="Arial" w:cs="Arial"/>
          <w:lang w:val="es-ES"/>
        </w:rPr>
      </w:pPr>
      <w:r>
        <w:rPr>
          <w:rFonts w:cs="Arial" w:ascii="Arial" w:hAnsi="Arial"/>
          <w:lang w:val="es-ES"/>
        </w:rPr>
      </w:r>
    </w:p>
    <w:p>
      <w:pPr>
        <w:pStyle w:val="Normal"/>
        <w:tabs>
          <w:tab w:val="clear" w:pos="708"/>
          <w:tab w:val="left" w:pos="-720" w:leader="none"/>
        </w:tabs>
        <w:suppressAutoHyphens w:val="true"/>
        <w:ind w:left="720" w:hanging="0"/>
        <w:jc w:val="both"/>
        <w:rPr>
          <w:rFonts w:ascii="Arial" w:hAnsi="Arial" w:cs="Arial"/>
          <w:spacing w:val="-3"/>
          <w:lang w:val="es-ES_tradnl"/>
        </w:rPr>
      </w:pPr>
      <w:r>
        <w:rPr>
          <w:rFonts w:cs="Arial" w:ascii="Arial" w:hAnsi="Arial"/>
          <w:spacing w:val="-3"/>
          <w:lang w:val="es-ES_tradnl"/>
        </w:rPr>
        <w:t>Tendrán consideración de parcelas mínimas edificables, aquellas parcelas que, a través de un espacio interpuesto, aseguren su permanente y funcional conexión con las vías o espacios  libres públicos al que necesariamente dicho espacio dará frente.</w:t>
      </w:r>
    </w:p>
    <w:p>
      <w:pPr>
        <w:pStyle w:val="Normal"/>
        <w:tabs>
          <w:tab w:val="clear" w:pos="708"/>
          <w:tab w:val="left" w:pos="-720" w:leader="none"/>
        </w:tabs>
        <w:suppressAutoHyphens w:val="true"/>
        <w:ind w:left="720" w:hanging="0"/>
        <w:jc w:val="both"/>
        <w:rPr>
          <w:rFonts w:ascii="Arial" w:hAnsi="Arial" w:cs="Arial"/>
          <w:spacing w:val="-3"/>
          <w:lang w:val="es-ES_tradnl"/>
        </w:rPr>
      </w:pPr>
      <w:r>
        <w:rPr>
          <w:rFonts w:cs="Arial" w:ascii="Arial" w:hAnsi="Arial"/>
          <w:spacing w:val="-3"/>
          <w:lang w:val="es-ES_tradnl"/>
        </w:rPr>
      </w:r>
    </w:p>
    <w:p>
      <w:pPr>
        <w:pStyle w:val="Normal"/>
        <w:tabs>
          <w:tab w:val="clear" w:pos="708"/>
          <w:tab w:val="left" w:pos="-720" w:leader="none"/>
        </w:tabs>
        <w:suppressAutoHyphens w:val="true"/>
        <w:ind w:left="720" w:hanging="0"/>
        <w:jc w:val="both"/>
        <w:rPr>
          <w:rFonts w:ascii="Arial" w:hAnsi="Arial" w:cs="Arial"/>
          <w:spacing w:val="-3"/>
          <w:lang w:val="es-ES_tradnl"/>
        </w:rPr>
      </w:pPr>
      <w:r>
        <w:rPr>
          <w:rFonts w:cs="Arial" w:ascii="Arial" w:hAnsi="Arial"/>
          <w:spacing w:val="-3"/>
          <w:lang w:val="es-ES_tradnl"/>
        </w:rPr>
        <w:t>En este caso será necesaria la tramitación previa de un Estudio de Detalle y Proyecto de Parcelación asociado que se tramitará simultáneamente, en el que se cumplirán las siguientes condiciones:</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espacio interpuesto tiene carácter privado y estará vinculado permanentemente a cada una de las parcelas ordenadas estableciéndose el régimen jurídico privado que garantice esta vinculación.</w:t>
      </w:r>
    </w:p>
    <w:p>
      <w:pPr>
        <w:pStyle w:val="Normal"/>
        <w:tabs>
          <w:tab w:val="clear" w:pos="708"/>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frente del espacio interpuesto en contacto con la vía o espacio público, tendrá una longitud igual o superior a la establecida como frente mínimo de parcela, pudiendo inscribirse en su interior un círculo de diámetro igual a dicha longitud. Asimismo, los linderos de las parcelas en contacto con dicho espacio interpuesto, tendrán una longitud igual o superior a la establecida como frente mínimo de parcel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espacio interpuesto garantizará la accesibilidad, seguridad y conexión de las parcelas ordenadas con las infraestructuras de servicios urbanos de abastecimiento de aguas, evacuación de aguas y suministro de energía eléctrica.</w:t>
      </w:r>
    </w:p>
    <w:p>
      <w:pPr>
        <w:pStyle w:val="Normal"/>
        <w:tabs>
          <w:tab w:val="clear" w:pos="708"/>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La vía pública a que dé frente el espacio interpuesto deberá contar con pavimentación de calzada y encintado de aceras.</w:t>
      </w:r>
    </w:p>
    <w:p>
      <w:pPr>
        <w:pStyle w:val="Normal"/>
        <w:tabs>
          <w:tab w:val="clear" w:pos="708"/>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El espacio interpuesto se destinará sobre rasante o espacio libre o a accesos, pudiéndose edificar bajo rasante con destino a dotaciones o instalaciones al servicio de los edificios de las parcelas a que se vincula.</w:t>
      </w:r>
    </w:p>
    <w:p>
      <w:pPr>
        <w:pStyle w:val="Normal"/>
        <w:tabs>
          <w:tab w:val="clear" w:pos="708"/>
          <w:tab w:val="left" w:pos="-720" w:leader="none"/>
        </w:tabs>
        <w:suppressAutoHyphens w:val="true"/>
        <w:ind w:left="360" w:hanging="0"/>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us condiciones de edificación y uso podrán ser distribuidas en las parcelas a las que se vincula dicho espacio, en la forma que se determine en el Estudio de Detalle, pero siempre respetando proporcionalmente el índice de edificabilidad y el número de viviendas máxima asignadas a cada manzana por el manzanario.</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Su mantenimiento y conservación corresponderá a los propietarios de las parcelas a las que se vincula.</w:t>
      </w:r>
    </w:p>
    <w:p>
      <w:pPr>
        <w:pStyle w:val="Normal"/>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r>
    </w:p>
    <w:p>
      <w:pPr>
        <w:pStyle w:val="Normal"/>
        <w:numPr>
          <w:ilvl w:val="0"/>
          <w:numId w:val="2"/>
        </w:numPr>
        <w:tabs>
          <w:tab w:val="clear" w:pos="708"/>
          <w:tab w:val="left" w:pos="-720" w:leader="none"/>
        </w:tabs>
        <w:suppressAutoHyphens w:val="true"/>
        <w:jc w:val="both"/>
        <w:rPr>
          <w:rFonts w:ascii="Arial" w:hAnsi="Arial" w:cs="Arial"/>
          <w:spacing w:val="-3"/>
          <w:lang w:val="es-ES_tradnl"/>
        </w:rPr>
      </w:pPr>
      <w:r>
        <w:rPr>
          <w:rFonts w:cs="Arial" w:ascii="Arial" w:hAnsi="Arial"/>
          <w:spacing w:val="-3"/>
          <w:lang w:val="es-ES_tradnl"/>
        </w:rPr>
        <w:t>Previa o simultáneamente al otorgamiento de la licencia de edificación de cualquiera de las parcelas vinculadas al espacio interpuesto, deberá otorgarse licencia de otras actuaciones urbanísticas para la ejecución de las condiciones funcionales (redes de servicios urbanos) que para dicho espacio se regulan en este artículo, que se tramitará por el procedimiento normal previsto en las Normas Urbanísticas del Plan General.</w:t>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ind w:left="1440" w:hanging="0"/>
        <w:rPr>
          <w:rFonts w:ascii="Arial" w:hAnsi="Arial" w:cs="Arial"/>
          <w:spacing w:val="-3"/>
          <w:lang w:val="es-ES_tradnl"/>
        </w:rPr>
      </w:pPr>
      <w:r>
        <w:rPr>
          <w:rFonts w:cs="Arial" w:ascii="Arial" w:hAnsi="Arial"/>
          <w:spacing w:val="-3"/>
          <w:lang w:val="es-ES_tradnl"/>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ind w:left="0" w:hanging="0"/>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1.6</w:t>
        <w:tab/>
        <w:t>CONDICIONES PARTICULA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1.6.1</w:t>
        <w:tab/>
      </w:r>
      <w:r>
        <w:rPr>
          <w:rFonts w:cs="Arial" w:ascii="Arial" w:hAnsi="Arial"/>
          <w:b/>
          <w:u w:val="single"/>
          <w:lang w:val="es-ES"/>
        </w:rPr>
        <w:t>Condiciones estéticas y de composición</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 dimensión total de cada bloque, en cualquier sentido de sus fachadas, no será superior a los sesenta  y cinco metros.</w:t>
      </w:r>
    </w:p>
    <w:p>
      <w:pPr>
        <w:pStyle w:val="Normal"/>
        <w:jc w:val="both"/>
        <w:rPr>
          <w:rFonts w:ascii="Arial" w:hAnsi="Arial" w:cs="Arial"/>
          <w:lang w:val="es-ES"/>
        </w:rPr>
      </w:pPr>
      <w:r>
        <w:rPr>
          <w:rFonts w:cs="Arial" w:ascii="Arial" w:hAnsi="Arial"/>
          <w:lang w:val="es-ES"/>
        </w:rPr>
      </w:r>
    </w:p>
    <w:p>
      <w:pPr>
        <w:pStyle w:val="Normal"/>
        <w:numPr>
          <w:ilvl w:val="3"/>
          <w:numId w:val="8"/>
        </w:numPr>
        <w:jc w:val="both"/>
        <w:rPr>
          <w:rFonts w:ascii="Arial" w:hAnsi="Arial" w:cs="Arial"/>
          <w:lang w:val="es-ES"/>
        </w:rPr>
      </w:pPr>
      <w:r>
        <w:rPr>
          <w:rFonts w:cs="Arial" w:ascii="Arial" w:hAnsi="Arial"/>
          <w:lang w:val="es-ES"/>
        </w:rPr>
        <w:t>Los espacios de retranqueo de la edificación podrán ser ocupados por rampas de garaje, edificaciones enteramente subterraneas y zonas deportivas en superfici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1.6.3</w:t>
        <w:tab/>
      </w:r>
      <w:r>
        <w:rPr>
          <w:rFonts w:cs="Arial" w:ascii="Arial" w:hAnsi="Arial"/>
          <w:b/>
          <w:u w:val="single"/>
          <w:lang w:val="es-ES"/>
        </w:rPr>
        <w:t>Plazas de aparcamiento</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 xml:space="preserve">Se exige una  plaza de aparcamiento dentro de la parcela por cada 100 metros cuadrados de superficie edificada destinada tanto a vivienda como al conjunto de los usos compatibles incluidos en la edificación. Dichos aparcamientos deberán estar en el interior de la zona edificada, bien en planta baja o en planta sótano, sin que, en el primer caso la superficie destinada a aparcamiento sobrepase la ocupación admitida sobre rasante. Los accesos podrán permitirse a través de la superficie no ocupada. </w:t>
      </w:r>
    </w:p>
    <w:p>
      <w:pPr>
        <w:pStyle w:val="Normal"/>
        <w:ind w:left="1440" w:hanging="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br/>
      </w:r>
      <w:r>
        <w:rPr>
          <w:rFonts w:cs="Arial" w:ascii="Arial" w:hAnsi="Arial"/>
          <w:b/>
          <w:highlight w:val="yellow"/>
          <w:lang w:val="es-ES"/>
        </w:rPr>
        <w:t>9.2</w:t>
        <w:tab/>
      </w:r>
      <w:r>
        <w:rPr>
          <w:rFonts w:cs="Arial" w:ascii="Arial" w:hAnsi="Arial"/>
          <w:b/>
          <w:highlight w:val="yellow"/>
          <w:u w:val="single"/>
          <w:lang w:val="es-ES"/>
        </w:rPr>
        <w:t>RESIDENCIAL UNIFAMILIAR</w:t>
      </w:r>
      <w:r>
        <w:rPr>
          <w:rFonts w:cs="Arial" w:ascii="Arial" w:hAnsi="Arial"/>
          <w:b/>
          <w:highlight w:val="yellow"/>
          <w:lang w:val="es-ES"/>
        </w:rPr>
        <w:t xml:space="preserve"> (RU)</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b/>
          <w:lang w:val="es-ES"/>
        </w:rPr>
        <w:t>9.2.1</w:t>
        <w:tab/>
        <w:t>ÁMBITO DE APLICACIÓN</w:t>
      </w:r>
    </w:p>
    <w:p>
      <w:pPr>
        <w:pStyle w:val="Normal"/>
        <w:jc w:val="both"/>
        <w:rPr>
          <w:rFonts w:ascii="Arial" w:hAnsi="Arial" w:cs="Arial"/>
          <w:lang w:val="es-ES"/>
        </w:rPr>
      </w:pPr>
      <w:r>
        <w:rPr>
          <w:rFonts w:cs="Arial" w:ascii="Arial" w:hAnsi="Arial"/>
          <w:lang w:val="es-ES"/>
        </w:rPr>
      </w:r>
    </w:p>
    <w:p>
      <w:pPr>
        <w:pStyle w:val="Normal"/>
        <w:ind w:left="708" w:hanging="0"/>
        <w:jc w:val="both"/>
        <w:rPr>
          <w:rFonts w:ascii="Arial" w:hAnsi="Arial" w:cs="Arial"/>
          <w:lang w:val="es-ES"/>
        </w:rPr>
      </w:pPr>
      <w:r>
        <w:rPr>
          <w:rFonts w:cs="Arial" w:ascii="Arial" w:hAnsi="Arial"/>
          <w:lang w:val="es-ES"/>
        </w:rPr>
        <w:t>Es de aplicación en todas las áreas del ámbito del Sector señaladas como de morfología en manzana de tipología unifamiliar o en líneas para usos residenciales unifamiliares.</w:t>
      </w:r>
    </w:p>
    <w:p>
      <w:pPr>
        <w:pStyle w:val="Normal"/>
        <w:ind w:left="708"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2</w:t>
        <w:tab/>
        <w:t>CONDICIONES DE USO</w:t>
      </w:r>
    </w:p>
    <w:p>
      <w:pPr>
        <w:pStyle w:val="Normal"/>
        <w:jc w:val="both"/>
        <w:rPr>
          <w:rFonts w:ascii="Arial" w:hAnsi="Arial" w:cs="Arial"/>
          <w:lang w:val="es-ES"/>
        </w:rPr>
      </w:pPr>
      <w:r>
        <w:rPr>
          <w:rFonts w:cs="Arial" w:ascii="Arial" w:hAnsi="Arial"/>
          <w:lang w:val="es-ES"/>
        </w:rPr>
      </w:r>
    </w:p>
    <w:p>
      <w:pPr>
        <w:pStyle w:val="Normal"/>
        <w:numPr>
          <w:ilvl w:val="3"/>
          <w:numId w:val="9"/>
        </w:numPr>
        <w:jc w:val="both"/>
        <w:rPr>
          <w:rFonts w:ascii="Arial" w:hAnsi="Arial" w:cs="Arial"/>
          <w:lang w:val="es-ES"/>
        </w:rPr>
      </w:pPr>
      <w:r>
        <w:rPr>
          <w:rFonts w:cs="Arial" w:ascii="Arial" w:hAnsi="Arial"/>
          <w:b/>
          <w:u w:val="single"/>
          <w:lang w:val="es-ES"/>
        </w:rPr>
        <w:t>Uso Característico</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Residencial</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9.2.2.2</w:t>
        <w:tab/>
      </w:r>
      <w:r>
        <w:rPr>
          <w:rFonts w:cs="Arial" w:ascii="Arial" w:hAnsi="Arial"/>
          <w:b/>
          <w:u w:val="single"/>
          <w:lang w:val="es-ES"/>
        </w:rPr>
        <w:t>Usos Compatibles</w:t>
      </w:r>
      <w:r>
        <w:rPr>
          <w:rFonts w:cs="Arial" w:ascii="Arial" w:hAnsi="Arial"/>
          <w:b/>
          <w:lang w:val="es-ES"/>
        </w:rPr>
        <w:tab/>
      </w:r>
    </w:p>
    <w:p>
      <w:pPr>
        <w:pStyle w:val="Normal"/>
        <w:jc w:val="both"/>
        <w:rPr>
          <w:rFonts w:ascii="Arial" w:hAnsi="Arial" w:cs="Arial"/>
          <w:b/>
          <w:b/>
          <w:lang w:val="es-ES"/>
        </w:rPr>
      </w:pPr>
      <w:r>
        <w:rPr>
          <w:rFonts w:cs="Arial" w:ascii="Arial" w:hAnsi="Arial"/>
          <w:b/>
          <w:lang w:val="es-ES"/>
        </w:rPr>
      </w:r>
    </w:p>
    <w:p>
      <w:pPr>
        <w:pStyle w:val="Normal"/>
        <w:numPr>
          <w:ilvl w:val="0"/>
          <w:numId w:val="3"/>
        </w:numPr>
        <w:tabs>
          <w:tab w:val="clear" w:pos="708"/>
        </w:tabs>
        <w:ind w:left="1440" w:hanging="0"/>
        <w:jc w:val="both"/>
        <w:rPr>
          <w:rFonts w:ascii="Arial" w:hAnsi="Arial" w:cs="Arial"/>
          <w:lang w:val="es-ES"/>
        </w:rPr>
      </w:pPr>
      <w:r>
        <w:rPr>
          <w:rFonts w:cs="Arial" w:ascii="Arial" w:hAnsi="Arial"/>
          <w:lang w:val="es-ES"/>
        </w:rPr>
        <w:t>Aparcamiento para uso exclusivo de la vivienda</w:t>
      </w:r>
    </w:p>
    <w:p>
      <w:pPr>
        <w:pStyle w:val="Normal"/>
        <w:numPr>
          <w:ilvl w:val="0"/>
          <w:numId w:val="3"/>
        </w:numPr>
        <w:tabs>
          <w:tab w:val="clear" w:pos="708"/>
        </w:tabs>
        <w:ind w:left="1440" w:hanging="0"/>
        <w:jc w:val="both"/>
        <w:rPr>
          <w:rFonts w:ascii="Arial" w:hAnsi="Arial" w:cs="Arial"/>
          <w:lang w:val="es-ES"/>
        </w:rPr>
      </w:pPr>
      <w:r>
        <w:rPr>
          <w:rFonts w:cs="Arial" w:ascii="Arial" w:hAnsi="Arial"/>
          <w:lang w:val="es-ES"/>
        </w:rPr>
        <w:t>Comercial, categoría 1 en situación de planta baja con una                superficie de venta inferior a 50 metros cuadrados</w:t>
      </w:r>
    </w:p>
    <w:p>
      <w:pPr>
        <w:pStyle w:val="Normal"/>
        <w:ind w:left="2160" w:hanging="720"/>
        <w:jc w:val="both"/>
        <w:rPr>
          <w:rFonts w:ascii="Arial" w:hAnsi="Arial" w:cs="Arial"/>
          <w:lang w:val="es-ES"/>
        </w:rPr>
      </w:pPr>
      <w:r>
        <w:rPr>
          <w:rFonts w:cs="Arial" w:ascii="Arial" w:hAnsi="Arial"/>
          <w:lang w:val="es-ES"/>
        </w:rPr>
        <w:t>-</w:t>
        <w:tab/>
        <w:t>Educativo no reglado en una superficie máxima del 25% de la de la vivienda.</w:t>
      </w:r>
    </w:p>
    <w:p>
      <w:pPr>
        <w:pStyle w:val="Normal"/>
        <w:ind w:left="2160" w:hanging="720"/>
        <w:jc w:val="both"/>
        <w:rPr>
          <w:rFonts w:ascii="Arial" w:hAnsi="Arial" w:cs="Arial"/>
          <w:lang w:val="es-ES"/>
        </w:rPr>
      </w:pPr>
      <w:r>
        <w:rPr>
          <w:rFonts w:cs="Arial" w:ascii="Arial" w:hAnsi="Arial"/>
          <w:lang w:val="es-ES"/>
        </w:rPr>
        <w:t>-</w:t>
        <w:tab/>
        <w:t>Despachos profesionales y actividades profesionales en superficie no mayor al 25% de la vivienda.</w:t>
      </w:r>
    </w:p>
    <w:p>
      <w:pPr>
        <w:pStyle w:val="Normal"/>
        <w:ind w:left="2160" w:hanging="720"/>
        <w:jc w:val="both"/>
        <w:rPr>
          <w:rFonts w:ascii="Arial" w:hAnsi="Arial" w:cs="Arial"/>
          <w:lang w:val="es-ES"/>
        </w:rPr>
      </w:pPr>
      <w:r>
        <w:rPr>
          <w:rFonts w:cs="Arial" w:ascii="Arial" w:hAnsi="Arial"/>
          <w:lang w:val="es-ES"/>
        </w:rPr>
        <w:t>-</w:t>
        <w:tab/>
        <w:t>Sanitario con una superficie máxima de 25% de la vivienda y afecto al usuario de la vivienda</w:t>
      </w:r>
    </w:p>
    <w:p>
      <w:pPr>
        <w:pStyle w:val="Normal"/>
        <w:numPr>
          <w:ilvl w:val="0"/>
          <w:numId w:val="3"/>
        </w:numPr>
        <w:tabs>
          <w:tab w:val="clear" w:pos="708"/>
        </w:tabs>
        <w:ind w:left="1440" w:hanging="0"/>
        <w:jc w:val="both"/>
        <w:rPr>
          <w:rFonts w:ascii="Arial" w:hAnsi="Arial" w:cs="Arial"/>
          <w:lang w:val="es-ES"/>
        </w:rPr>
      </w:pPr>
      <w:r>
        <w:rPr>
          <w:rFonts w:cs="Arial" w:ascii="Arial" w:hAnsi="Arial"/>
          <w:lang w:val="es-ES"/>
        </w:rPr>
        <w:t>Espacios libres interiores de la parcela</w:t>
      </w:r>
    </w:p>
    <w:p>
      <w:pPr>
        <w:pStyle w:val="Normal"/>
        <w:numPr>
          <w:ilvl w:val="0"/>
          <w:numId w:val="3"/>
        </w:numPr>
        <w:tabs>
          <w:tab w:val="clear" w:pos="708"/>
        </w:tabs>
        <w:ind w:left="1440" w:hanging="0"/>
        <w:jc w:val="both"/>
        <w:rPr>
          <w:rFonts w:ascii="Arial" w:hAnsi="Arial" w:cs="Arial"/>
          <w:lang w:val="es-ES"/>
        </w:rPr>
      </w:pPr>
      <w:r>
        <w:rPr>
          <w:rFonts w:cs="Arial" w:ascii="Arial" w:hAnsi="Arial"/>
          <w:lang w:val="es-ES"/>
        </w:rPr>
        <w:t>Guarderí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2.3</w:t>
        <w:tab/>
      </w:r>
      <w:r>
        <w:rPr>
          <w:rFonts w:cs="Arial" w:ascii="Arial" w:hAnsi="Arial"/>
          <w:b/>
          <w:u w:val="single"/>
          <w:lang w:val="es-ES"/>
        </w:rPr>
        <w:t>Usos Prohibidos</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Todos los demás.</w:t>
      </w:r>
    </w:p>
    <w:p>
      <w:pPr>
        <w:pStyle w:val="Normal"/>
        <w:ind w:left="108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3</w:t>
        <w:tab/>
        <w:t>CONDICIONES DE EDIFICABIL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9.2.3.1</w:t>
        <w:tab/>
      </w:r>
      <w:r>
        <w:rPr>
          <w:rFonts w:cs="Arial" w:ascii="Arial" w:hAnsi="Arial"/>
          <w:b/>
          <w:u w:val="single"/>
          <w:lang w:val="es-ES"/>
        </w:rPr>
        <w:t>Alineaciones y retranqueos de la edificación</w:t>
      </w:r>
      <w:r>
        <w:rPr>
          <w:rFonts w:cs="Arial" w:ascii="Arial" w:hAnsi="Arial"/>
          <w:b/>
          <w:lang w:val="es-ES"/>
        </w:rPr>
        <w:t xml:space="preserve"> :</w:t>
      </w:r>
    </w:p>
    <w:p>
      <w:pPr>
        <w:pStyle w:val="Normal"/>
        <w:jc w:val="both"/>
        <w:rPr>
          <w:rFonts w:ascii="Arial" w:hAnsi="Arial" w:cs="Arial"/>
          <w:b/>
          <w:b/>
          <w:u w:val="single"/>
          <w:lang w:val="es-ES"/>
        </w:rPr>
      </w:pPr>
      <w:r>
        <w:rPr>
          <w:rFonts w:cs="Arial" w:ascii="Arial" w:hAnsi="Arial"/>
          <w:b/>
          <w:u w:val="single"/>
          <w:lang w:val="es-ES"/>
        </w:rPr>
      </w:r>
    </w:p>
    <w:p>
      <w:pPr>
        <w:pStyle w:val="Normal"/>
        <w:ind w:left="720" w:hanging="0"/>
        <w:jc w:val="both"/>
        <w:rPr>
          <w:rFonts w:ascii="Arial" w:hAnsi="Arial" w:cs="Arial"/>
          <w:b/>
          <w:b/>
          <w:u w:val="single"/>
          <w:lang w:val="es-ES"/>
        </w:rPr>
      </w:pPr>
      <w:r>
        <w:rPr>
          <w:rFonts w:cs="Arial" w:ascii="Arial" w:hAnsi="Arial"/>
          <w:b/>
          <w:u w:val="single"/>
          <w:lang w:val="es-ES"/>
        </w:rPr>
      </w:r>
    </w:p>
    <w:p>
      <w:pPr>
        <w:pStyle w:val="Normal"/>
        <w:ind w:left="1440" w:hanging="0"/>
        <w:jc w:val="both"/>
        <w:rPr>
          <w:rFonts w:ascii="Arial" w:hAnsi="Arial" w:cs="Arial"/>
          <w:lang w:val="es-ES"/>
        </w:rPr>
      </w:pPr>
      <w:r>
        <w:rPr>
          <w:rFonts w:cs="Arial" w:ascii="Arial" w:hAnsi="Arial"/>
          <w:b/>
          <w:lang w:val="es-ES"/>
        </w:rPr>
        <w:t>Vivienda Unifamiliar Aislada (VUAS)</w:t>
      </w:r>
    </w:p>
    <w:p>
      <w:pPr>
        <w:pStyle w:val="Normal"/>
        <w:ind w:left="144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2148" w:leader="none"/>
        </w:tabs>
        <w:ind w:left="2148" w:hanging="708"/>
        <w:jc w:val="both"/>
        <w:rPr>
          <w:rFonts w:ascii="Arial" w:hAnsi="Arial" w:cs="Arial"/>
          <w:lang w:val="es-ES"/>
        </w:rPr>
      </w:pPr>
      <w:r>
        <w:rPr>
          <w:rFonts w:cs="Arial" w:ascii="Arial" w:hAnsi="Arial"/>
          <w:lang w:val="es-ES"/>
        </w:rPr>
        <w:t>La edificación se separará un mínimo de 5 metros a viario público.</w:t>
      </w:r>
    </w:p>
    <w:p>
      <w:pPr>
        <w:pStyle w:val="Normal"/>
        <w:ind w:left="1440" w:hanging="0"/>
        <w:jc w:val="both"/>
        <w:rPr>
          <w:rFonts w:ascii="Arial" w:hAnsi="Arial" w:cs="Arial"/>
          <w:lang w:val="es-ES"/>
        </w:rPr>
      </w:pPr>
      <w:r>
        <w:rPr>
          <w:rFonts w:cs="Arial" w:ascii="Arial" w:hAnsi="Arial"/>
          <w:lang w:val="es-ES"/>
        </w:rPr>
      </w:r>
    </w:p>
    <w:p>
      <w:pPr>
        <w:pStyle w:val="Normal"/>
        <w:ind w:left="2148" w:hanging="0"/>
        <w:jc w:val="both"/>
        <w:rPr>
          <w:rFonts w:ascii="Arial" w:hAnsi="Arial" w:cs="Arial"/>
          <w:lang w:val="es-ES"/>
        </w:rPr>
      </w:pPr>
      <w:r>
        <w:rPr>
          <w:rFonts w:cs="Arial" w:ascii="Arial" w:hAnsi="Arial"/>
          <w:lang w:val="es-ES"/>
        </w:rPr>
        <w:t>Cuando la parcela haga frente a dos diferentes viarios será obligado retranquearse respecto a ambos.</w:t>
      </w:r>
    </w:p>
    <w:p>
      <w:pPr>
        <w:pStyle w:val="Normal"/>
        <w:ind w:left="2148" w:hanging="0"/>
        <w:jc w:val="both"/>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La edificación se separará H/2 respecto a todos sus linderos laterales y testero, siendo H la altura de cornisa.</w:t>
      </w:r>
    </w:p>
    <w:p>
      <w:pPr>
        <w:pStyle w:val="TextBodyIndent"/>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Podrá construirse elementos secundarios dentro de la parcela siempre que estén separados como mínimo, dos (2) metros de cualquier elemento edificado de la parcela. Su altura máxima será de una (1) planta con tres (3) metros de altura de cornisa y su superficie construida no supera los veinte (20) metros cuadrados. Dichos elementos podrán ser varios siempre que en su conjunto no superen el 20% de la edificabilidad máxima permitida para el total de la parcela.</w:t>
      </w:r>
    </w:p>
    <w:p>
      <w:pPr>
        <w:pStyle w:val="TextBodyIndent"/>
        <w:ind w:left="0" w:hanging="0"/>
        <w:rPr>
          <w:rFonts w:ascii="Arial" w:hAnsi="Arial" w:cs="Arial"/>
          <w:lang w:val="es-ES"/>
        </w:rPr>
      </w:pPr>
      <w:r>
        <w:rPr>
          <w:rFonts w:cs="Arial" w:ascii="Arial" w:hAnsi="Arial"/>
          <w:lang w:val="es-ES"/>
        </w:rPr>
      </w:r>
    </w:p>
    <w:p>
      <w:pPr>
        <w:pStyle w:val="TextBodyIndent"/>
        <w:ind w:left="2148" w:hanging="0"/>
        <w:rPr>
          <w:rFonts w:ascii="Arial" w:hAnsi="Arial" w:cs="Arial"/>
          <w:lang w:val="es-ES"/>
        </w:rPr>
      </w:pPr>
      <w:r>
        <w:rPr>
          <w:rFonts w:cs="Arial" w:ascii="Arial" w:hAnsi="Arial"/>
          <w:lang w:val="es-ES"/>
        </w:rPr>
        <w:t>No se fija retranqueo alguno para las edificaciones existentes en “La Pirotecnia”, siendo los mínimos de cada una de las parcelas edificadas, los existentes a la fecha de la aprobación definitiva de la Ordenación Pormenorizada.</w:t>
      </w:r>
    </w:p>
    <w:p>
      <w:pPr>
        <w:pStyle w:val="Normal"/>
        <w:ind w:left="1440" w:hanging="0"/>
        <w:jc w:val="both"/>
        <w:rPr>
          <w:rFonts w:ascii="Arial" w:hAnsi="Arial" w:cs="Arial"/>
          <w:b/>
          <w:b/>
          <w:lang w:val="es-ES"/>
        </w:rPr>
      </w:pPr>
      <w:r>
        <w:rPr>
          <w:rFonts w:cs="Arial" w:ascii="Arial" w:hAnsi="Arial"/>
          <w:b/>
          <w:lang w:val="es-ES"/>
        </w:rPr>
      </w:r>
    </w:p>
    <w:p>
      <w:pPr>
        <w:pStyle w:val="Normal"/>
        <w:ind w:left="1440" w:hanging="0"/>
        <w:jc w:val="both"/>
        <w:rPr>
          <w:rFonts w:ascii="Arial" w:hAnsi="Arial" w:cs="Arial"/>
          <w:lang w:val="es-ES"/>
        </w:rPr>
      </w:pPr>
      <w:r>
        <w:rPr>
          <w:rFonts w:cs="Arial" w:ascii="Arial" w:hAnsi="Arial"/>
          <w:b/>
          <w:lang w:val="es-ES"/>
        </w:rPr>
        <w:t>Vivienda Unifamiliar Pareada (VUP)</w:t>
      </w:r>
    </w:p>
    <w:p>
      <w:pPr>
        <w:pStyle w:val="Normal"/>
        <w:ind w:left="144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2148" w:leader="none"/>
        </w:tabs>
        <w:ind w:left="2148" w:hanging="708"/>
        <w:jc w:val="both"/>
        <w:rPr>
          <w:rFonts w:ascii="Arial" w:hAnsi="Arial" w:cs="Arial"/>
          <w:lang w:val="es-ES"/>
        </w:rPr>
      </w:pPr>
      <w:r>
        <w:rPr>
          <w:rFonts w:cs="Arial" w:ascii="Arial" w:hAnsi="Arial"/>
          <w:lang w:val="es-ES"/>
        </w:rPr>
        <w:t>La edificación se separará un mínimo de 5  metros a viario público.</w:t>
      </w:r>
    </w:p>
    <w:p>
      <w:pPr>
        <w:pStyle w:val="Normal"/>
        <w:jc w:val="both"/>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La edificación secundaria, patio o garaje en superficie podrá posicionarse sobre la alineación exterior.</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2148" w:leader="none"/>
        </w:tabs>
        <w:ind w:left="2148" w:hanging="708"/>
        <w:jc w:val="both"/>
        <w:rPr>
          <w:rFonts w:ascii="Arial" w:hAnsi="Arial" w:cs="Arial"/>
          <w:lang w:val="es-ES"/>
        </w:rPr>
      </w:pPr>
      <w:r>
        <w:rPr>
          <w:rFonts w:cs="Arial" w:ascii="Arial" w:hAnsi="Arial"/>
          <w:lang w:val="es-ES"/>
        </w:rPr>
        <w:t>Cuando la parcela haga frente a dos diferentes viarios será obligado retranquearse a ambos.</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2148" w:leader="none"/>
        </w:tabs>
        <w:ind w:left="2148" w:hanging="708"/>
        <w:jc w:val="both"/>
        <w:rPr>
          <w:rFonts w:ascii="Arial" w:hAnsi="Arial" w:cs="Arial"/>
          <w:lang w:val="es-ES"/>
        </w:rPr>
      </w:pPr>
      <w:r>
        <w:rPr>
          <w:rFonts w:cs="Arial" w:ascii="Arial" w:hAnsi="Arial"/>
          <w:lang w:val="es-ES"/>
        </w:rPr>
        <w:t>La edificación se separará H/2 respecto al lindero lateral libre y al testero, siendo H la altura de cornisa.</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2148" w:leader="none"/>
        </w:tabs>
        <w:ind w:left="2148" w:hanging="708"/>
        <w:jc w:val="both"/>
        <w:rPr>
          <w:rFonts w:ascii="Arial" w:hAnsi="Arial" w:cs="Arial"/>
          <w:lang w:val="es-ES"/>
        </w:rPr>
      </w:pPr>
      <w:r>
        <w:rPr>
          <w:rFonts w:cs="Arial" w:ascii="Arial" w:hAnsi="Arial"/>
          <w:lang w:val="es-ES"/>
        </w:rPr>
        <w:t>Podrán construirse elementos secundarios, en cualquier posición dentro de la parcela, siempre que estén separados, como mínimo, dos (2) metros de cualquier otro elemento edificado en la parcela. Su altura máxima será de una (1) planta con tres (3) metros de altura de cornisa y su superficie construida no supere los diez (10) metros cuadrados. Dichos elementos secundarios podrán ser varios, siempre que en su conjunto no superen el 10% de la edificabilidad máxima permitida para el total de la parcela.</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b/>
          <w:lang w:val="es-ES"/>
        </w:rPr>
        <w:t>Vivienda Unifamiliar adosada (VUAD)</w:t>
      </w:r>
    </w:p>
    <w:p>
      <w:pPr>
        <w:pStyle w:val="Normal"/>
        <w:ind w:left="144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2148" w:leader="none"/>
        </w:tabs>
        <w:ind w:left="2148" w:hanging="708"/>
        <w:jc w:val="both"/>
        <w:rPr>
          <w:rFonts w:ascii="Arial" w:hAnsi="Arial" w:cs="Arial"/>
          <w:lang w:val="es-ES"/>
        </w:rPr>
      </w:pPr>
      <w:r>
        <w:rPr>
          <w:rFonts w:cs="Arial" w:ascii="Arial" w:hAnsi="Arial"/>
          <w:lang w:val="es-ES"/>
        </w:rPr>
        <w:t>La edificación se separará un mínimo de 5 metros a viario público.</w:t>
      </w:r>
    </w:p>
    <w:p>
      <w:pPr>
        <w:pStyle w:val="Normal"/>
        <w:jc w:val="both"/>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Cuando la parcela haga frente a dos diferentes viarios en confluencia solo será obligado retranquearse con respecto a la alineación de  uno de ellos.</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2148" w:leader="none"/>
        </w:tabs>
        <w:ind w:left="2148" w:hanging="708"/>
        <w:jc w:val="both"/>
        <w:rPr>
          <w:rFonts w:ascii="Arial" w:hAnsi="Arial" w:cs="Arial"/>
          <w:lang w:val="es-ES"/>
        </w:rPr>
      </w:pPr>
      <w:r>
        <w:rPr>
          <w:rFonts w:cs="Arial" w:ascii="Arial" w:hAnsi="Arial"/>
          <w:lang w:val="es-ES"/>
        </w:rPr>
        <w:t>Cuando se construyan las viviendas en Régimen de la Ley de Propiedad Horizontal, en actuaciones conjuntas por frentes o manzanas completas, no existirá retranqueo obligado de las viviendas, con respecto al espacio común.</w:t>
      </w:r>
    </w:p>
    <w:p>
      <w:pPr>
        <w:pStyle w:val="Normal"/>
        <w:jc w:val="both"/>
        <w:rPr>
          <w:rFonts w:ascii="Arial" w:hAnsi="Arial" w:cs="Arial"/>
          <w:lang w:val="es-ES"/>
        </w:rPr>
      </w:pPr>
      <w:r>
        <w:rPr>
          <w:rFonts w:cs="Arial" w:ascii="Arial" w:hAnsi="Arial"/>
          <w:lang w:val="es-ES"/>
        </w:rPr>
      </w:r>
    </w:p>
    <w:p>
      <w:pPr>
        <w:pStyle w:val="Normal"/>
        <w:ind w:left="2148" w:hanging="0"/>
        <w:jc w:val="both"/>
        <w:rPr>
          <w:rFonts w:ascii="Arial" w:hAnsi="Arial" w:cs="Arial"/>
          <w:lang w:val="es-ES"/>
        </w:rPr>
      </w:pPr>
      <w:r>
        <w:rPr>
          <w:rFonts w:cs="Arial" w:ascii="Arial" w:hAnsi="Arial"/>
          <w:lang w:val="es-ES"/>
        </w:rPr>
        <w:t>El retranqueo a viario podrá reducirse a los tres (3) metros.</w:t>
      </w:r>
    </w:p>
    <w:p>
      <w:pPr>
        <w:pStyle w:val="Normal"/>
        <w:ind w:left="2832" w:hanging="0"/>
        <w:jc w:val="both"/>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La edificación secundaria (patio o garaje en superficie) con altura máxima de cornisa de tres (3) metros podrá posicionarse sobre la alineación exterior.</w:t>
      </w:r>
    </w:p>
    <w:p>
      <w:pPr>
        <w:pStyle w:val="Normal"/>
        <w:numPr>
          <w:ilvl w:val="0"/>
          <w:numId w:val="3"/>
        </w:numPr>
        <w:tabs>
          <w:tab w:val="clear" w:pos="708"/>
          <w:tab w:val="left" w:pos="2148" w:leader="none"/>
        </w:tabs>
        <w:ind w:left="2148" w:hanging="708"/>
        <w:jc w:val="both"/>
        <w:rPr>
          <w:rFonts w:ascii="Arial" w:hAnsi="Arial" w:cs="Arial"/>
          <w:lang w:val="es-ES"/>
        </w:rPr>
      </w:pPr>
      <w:r>
        <w:rPr>
          <w:rFonts w:cs="Arial" w:ascii="Arial" w:hAnsi="Arial"/>
          <w:lang w:val="es-ES"/>
        </w:rPr>
        <w:t>Se autoriza un máximo en línea ininterrumpida de edificación de 17 viviendas unifamiliares. La última vivienda que limite ésta línea de edificación deberá retranquearse un mínimo de 2,50 metros a su lindero lateral.</w:t>
      </w:r>
    </w:p>
    <w:p>
      <w:pPr>
        <w:pStyle w:val="Normal"/>
        <w:jc w:val="both"/>
        <w:rPr>
          <w:rFonts w:ascii="Arial" w:hAnsi="Arial" w:cs="Arial"/>
          <w:lang w:val="es-ES"/>
        </w:rPr>
      </w:pPr>
      <w:r>
        <w:rPr>
          <w:rFonts w:cs="Arial" w:ascii="Arial" w:hAnsi="Arial"/>
          <w:lang w:val="es-ES"/>
        </w:rPr>
      </w:r>
    </w:p>
    <w:p>
      <w:pPr>
        <w:pStyle w:val="Normal"/>
        <w:ind w:left="2124" w:hanging="0"/>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b/>
          <w:lang w:val="es-ES"/>
        </w:rPr>
        <w:t>9.2.3.2</w:t>
        <w:tab/>
      </w:r>
      <w:r>
        <w:rPr>
          <w:rFonts w:cs="Arial" w:ascii="Arial" w:hAnsi="Arial"/>
          <w:b/>
          <w:u w:val="single"/>
          <w:lang w:val="es-ES"/>
        </w:rPr>
        <w:t>Edificabilidad</w:t>
      </w:r>
    </w:p>
    <w:p>
      <w:pPr>
        <w:pStyle w:val="Normal"/>
        <w:jc w:val="both"/>
        <w:rPr>
          <w:rFonts w:ascii="Arial" w:hAnsi="Arial" w:cs="Arial"/>
          <w:u w:val="single"/>
          <w:lang w:val="es-ES"/>
        </w:rPr>
      </w:pPr>
      <w:r>
        <w:rPr>
          <w:rFonts w:cs="Arial" w:ascii="Arial" w:hAnsi="Arial"/>
          <w:u w:val="single"/>
          <w:lang w:val="es-ES"/>
        </w:rPr>
      </w:r>
    </w:p>
    <w:p>
      <w:pPr>
        <w:pStyle w:val="Normal"/>
        <w:ind w:left="1440" w:hanging="0"/>
        <w:jc w:val="both"/>
        <w:rPr>
          <w:rFonts w:ascii="Arial" w:hAnsi="Arial" w:cs="Arial"/>
          <w:lang w:val="es-ES"/>
        </w:rPr>
      </w:pPr>
      <w:r>
        <w:rPr>
          <w:rFonts w:cs="Arial" w:ascii="Arial" w:hAnsi="Arial"/>
          <w:b/>
          <w:lang w:val="es-ES"/>
        </w:rPr>
        <w:t>Vivienda Unifamiliar Aislada (VUAS)</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 superficie edificada sobre rasante es, en todos los casos, de  0,2 m2/m2 por vivienda para cada parcela individual, independientemente del tamaño de la misma, que será siempre, en nuevas parcelaciones, igual o superior a la superficie de la parcela mínim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No obstante, con carácter excepcional, en el ámbito de “La Pirotecnia” se mantendrán las parcelas existentes en la actualidad con una superficie inferior a 800 m2, permitiéndose en las mismas una edificabilidad máxima de 160 m2 construidos y una vivienda por parcel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n el caso de construirse el garaje en superficie, la superficie del mismo será un máximo de veinte metros cuadrados por plaza de aparcamiento y no computará como superficie edificada.</w:t>
      </w:r>
    </w:p>
    <w:p>
      <w:pPr>
        <w:pStyle w:val="Normal"/>
        <w:ind w:left="1440" w:hanging="0"/>
        <w:jc w:val="both"/>
        <w:rPr>
          <w:rFonts w:ascii="Arial" w:hAnsi="Arial" w:cs="Arial"/>
          <w:b/>
          <w:b/>
          <w:lang w:val="es-ES"/>
        </w:rPr>
      </w:pPr>
      <w:r>
        <w:rPr>
          <w:rFonts w:cs="Arial" w:ascii="Arial" w:hAnsi="Arial"/>
          <w:b/>
          <w:lang w:val="es-ES"/>
        </w:rPr>
      </w:r>
    </w:p>
    <w:p>
      <w:pPr>
        <w:pStyle w:val="Normal"/>
        <w:ind w:left="1440" w:hanging="0"/>
        <w:jc w:val="both"/>
        <w:rPr>
          <w:rFonts w:ascii="Arial" w:hAnsi="Arial" w:cs="Arial"/>
          <w:lang w:val="es-ES"/>
        </w:rPr>
      </w:pPr>
      <w:r>
        <w:rPr>
          <w:rFonts w:cs="Arial" w:ascii="Arial" w:hAnsi="Arial"/>
          <w:b/>
          <w:lang w:val="es-ES"/>
        </w:rPr>
        <w:t>Vivienda Unifamiliar Pareada (VUP)</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 superficie edificada sobre rasante es, en todos los casos, de 135 metros cuadrados por vivienda para cada parcela individual, independientemente del tamaño de la misma, que será siempre igual o superior a la superficie de la parcela mínim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n el caso de construirse el garaje en superficie, la superficie del mismo será un máximo de veinte metros cuadrados por plaza de aparcamiento y no computará como superficie edificada.</w:t>
      </w:r>
    </w:p>
    <w:p>
      <w:pPr>
        <w:pStyle w:val="Normal"/>
        <w:ind w:left="1440" w:hanging="0"/>
        <w:jc w:val="both"/>
        <w:rPr>
          <w:rFonts w:ascii="Arial" w:hAnsi="Arial" w:cs="Arial"/>
          <w:b/>
          <w:b/>
          <w:lang w:val="es-ES"/>
        </w:rPr>
      </w:pPr>
      <w:r>
        <w:rPr>
          <w:rFonts w:cs="Arial" w:ascii="Arial" w:hAnsi="Arial"/>
          <w:b/>
          <w:lang w:val="es-ES"/>
        </w:rPr>
      </w:r>
    </w:p>
    <w:p>
      <w:pPr>
        <w:pStyle w:val="Normal"/>
        <w:ind w:left="1440" w:hanging="0"/>
        <w:jc w:val="both"/>
        <w:rPr/>
      </w:pPr>
      <w:r>
        <w:rPr>
          <w:rFonts w:cs="Arial" w:ascii="Arial" w:hAnsi="Arial"/>
          <w:b/>
          <w:lang w:val="es-ES"/>
        </w:rPr>
        <w:t>Vivienda Unifamiliar Adosada (VUAD)</w:t>
      </w:r>
      <w:r>
        <w:rPr>
          <w:rFonts w:cs="Arial" w:ascii="Arial" w:hAnsi="Arial"/>
          <w:lang w:val="es-ES"/>
        </w:rPr>
        <w:tab/>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 superficie edificada sobre rasante es, en todos los casos, de 120 metros cuadrados por vivienda para cada parcela individual, independientemente del tamaño de la misma, que será siempre igual o superior a la superficie de la parcela mínim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n el caso de construirse el garaje en superficie, la superficie del mismo será un máximo de veinte metros cuadrados por plaza de aparcamiento y no computará como superficie edificada.</w:t>
      </w:r>
    </w:p>
    <w:p>
      <w:pPr>
        <w:pStyle w:val="Normal"/>
        <w:ind w:left="1440" w:hanging="0"/>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 xml:space="preserve">Podrán agregarse parcelas unifamiliares adosadas  para configurar parcelas de mayor tamaño. En este supuesto, la superficie edificada total de la parcela resultante agrupada, será la que resulte de la suma de las unidades de viviendas agregadas. </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En el supuesto de que se procediera a una nueva segregación de la parcela agrupada, las nuevas parcelas resultantes tendrán una superficie igual o superior a la parcela mínima establecida por la Ordenanza reguladora y la superficie edificada adscrita a cada una de ellas será un máximo de 120 metros cuadrados.</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El conjunto de la superficie edificada adscrita a todas las nuevas parcelas resultantes será igual que la de la parcela matriz agrupada.</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En ningún caso, la agregación de parcelas o fracciones de las mismas podrá suponer incremento del número de viviendas con respecto a las inicialmente aportadas a la parcela agrupada.</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Mediante la redacción de un Proyecto Unitario de varias parcelas con un mínimo de diez en línea de edificación o en actuación conjunta a dos frentes de calle, y bajo el Régimen de la Ley de Propiedad Horizontal podrá procederse a la edificación conjunta de todas ellas. La parcela adjudicada a cada vivienda será un máximo de 120 metros cuadrados, aportando el resto al espacio común. La superficie edificada total será la suma de las parcelas de dicho Proyecto Unitario.</w:t>
      </w:r>
    </w:p>
    <w:p>
      <w:pPr>
        <w:pStyle w:val="Normal"/>
        <w:ind w:left="1440" w:hanging="0"/>
        <w:jc w:val="both"/>
        <w:rPr>
          <w:rFonts w:ascii="Arial" w:hAnsi="Arial" w:cs="Arial"/>
          <w:lang w:val="es-ES"/>
        </w:rPr>
      </w:pPr>
      <w:r>
        <w:rPr>
          <w:rFonts w:cs="Arial" w:ascii="Arial" w:hAnsi="Arial"/>
          <w:lang w:val="es-ES"/>
        </w:rPr>
      </w:r>
    </w:p>
    <w:p>
      <w:pPr>
        <w:pStyle w:val="Normal"/>
        <w:jc w:val="both"/>
        <w:rPr>
          <w:rFonts w:ascii="Arial" w:hAnsi="Arial" w:cs="Arial"/>
          <w:u w:val="single"/>
          <w:lang w:val="es-ES"/>
        </w:rPr>
      </w:pPr>
      <w:r>
        <w:rPr>
          <w:rFonts w:cs="Arial" w:ascii="Arial" w:hAnsi="Arial"/>
          <w:b/>
          <w:lang w:val="es-ES"/>
        </w:rPr>
        <w:t>9.2.3.3</w:t>
        <w:tab/>
      </w:r>
      <w:r>
        <w:rPr>
          <w:rFonts w:cs="Arial" w:ascii="Arial" w:hAnsi="Arial"/>
          <w:b/>
          <w:u w:val="single"/>
          <w:lang w:val="es-ES"/>
        </w:rPr>
        <w:t>Ocupación</w:t>
      </w:r>
    </w:p>
    <w:p>
      <w:pPr>
        <w:pStyle w:val="Normal"/>
        <w:jc w:val="both"/>
        <w:rPr>
          <w:rFonts w:ascii="Arial" w:hAnsi="Arial" w:cs="Arial"/>
          <w:u w:val="single"/>
          <w:lang w:val="es-ES"/>
        </w:rPr>
      </w:pPr>
      <w:r>
        <w:rPr>
          <w:rFonts w:cs="Arial" w:ascii="Arial" w:hAnsi="Arial"/>
          <w:u w:val="single"/>
          <w:lang w:val="es-ES"/>
        </w:rPr>
      </w:r>
    </w:p>
    <w:p>
      <w:pPr>
        <w:pStyle w:val="Normal"/>
        <w:ind w:left="1080" w:hanging="0"/>
        <w:jc w:val="both"/>
        <w:rPr>
          <w:rFonts w:ascii="Arial" w:hAnsi="Arial" w:cs="Arial"/>
          <w:lang w:val="es-ES"/>
        </w:rPr>
      </w:pPr>
      <w:r>
        <w:rPr>
          <w:rFonts w:cs="Arial" w:ascii="Arial" w:hAnsi="Arial"/>
          <w:lang w:val="es-ES"/>
        </w:rPr>
        <w:tab/>
      </w:r>
      <w:r>
        <w:rPr>
          <w:rFonts w:cs="Arial" w:ascii="Arial" w:hAnsi="Arial"/>
          <w:b/>
          <w:lang w:val="es-ES"/>
        </w:rPr>
        <w:t>Vivienda Unifamiliar Aislada (VUAS)</w:t>
      </w:r>
    </w:p>
    <w:p>
      <w:pPr>
        <w:pStyle w:val="Normal"/>
        <w:ind w:left="1080" w:hanging="0"/>
        <w:jc w:val="both"/>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La ocupación máxima sobre y bajo rasante será del treinta por ciento (30%) de la superficie de la parcela, sin que compute, a estos efectos, las rampas de acceso a garaje subterraneo.</w:t>
      </w:r>
    </w:p>
    <w:p>
      <w:pPr>
        <w:pStyle w:val="TextBodyIndent"/>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Tampoco computarán instalaciones deportivas tales como piscina, canchas de tenis o padel, etc.</w:t>
      </w:r>
    </w:p>
    <w:p>
      <w:pPr>
        <w:pStyle w:val="TextBodyIndent"/>
        <w:ind w:left="0" w:hanging="0"/>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Como excepción, la ocupación de las parcelas edificadas en la parcelación “La Pirotecnia” será el índice que resulte de dividir la superficie edificada en planta y demás condiciones reguladas por las Normas Generales, entre la superficie de la parcela.</w:t>
      </w:r>
    </w:p>
    <w:p>
      <w:pPr>
        <w:pStyle w:val="TextBodyIndent"/>
        <w:rPr>
          <w:rFonts w:ascii="Arial" w:hAnsi="Arial" w:cs="Arial"/>
          <w:lang w:val="es-ES"/>
        </w:rPr>
      </w:pPr>
      <w:r>
        <w:rPr>
          <w:rFonts w:cs="Arial" w:ascii="Arial" w:hAnsi="Arial"/>
          <w:b/>
          <w:lang w:val="es-ES"/>
        </w:rPr>
        <w:t>Vivienda Unifamiliar Pareada (VUP)</w:t>
      </w:r>
    </w:p>
    <w:p>
      <w:pPr>
        <w:pStyle w:val="TextBodyIndent"/>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La ocupación máxima sobre y bajo rasante será del cincuenta por ciento (50%) de la superficie de la parcela, sin que compute, a estos efectos, las rampas de acceso a garaje subterraneo.</w:t>
      </w:r>
    </w:p>
    <w:p>
      <w:pPr>
        <w:pStyle w:val="TextBodyIndent"/>
        <w:rPr>
          <w:rFonts w:ascii="Arial" w:hAnsi="Arial" w:cs="Arial"/>
          <w:lang w:val="es-ES"/>
        </w:rPr>
      </w:pPr>
      <w:r>
        <w:rPr>
          <w:rFonts w:cs="Arial" w:ascii="Arial" w:hAnsi="Arial"/>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Tampoco computarán instalaciones deportivas tales como piscina, canchas de tenis o padel, etc.</w:t>
      </w:r>
    </w:p>
    <w:p>
      <w:pPr>
        <w:pStyle w:val="TextBodyIndent"/>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r>
    </w:p>
    <w:p>
      <w:pPr>
        <w:pStyle w:val="Normal"/>
        <w:ind w:left="1440" w:hanging="0"/>
        <w:jc w:val="both"/>
        <w:rPr>
          <w:rFonts w:ascii="Arial" w:hAnsi="Arial" w:cs="Arial"/>
          <w:b/>
          <w:b/>
          <w:lang w:val="es-ES"/>
        </w:rPr>
      </w:pPr>
      <w:r>
        <w:rPr>
          <w:rFonts w:cs="Arial" w:ascii="Arial" w:hAnsi="Arial"/>
          <w:b/>
          <w:lang w:val="es-ES"/>
        </w:rPr>
        <w:t>Vivienda Unifamiliar Adosada (VUAD)</w:t>
      </w:r>
    </w:p>
    <w:p>
      <w:pPr>
        <w:pStyle w:val="Normal"/>
        <w:ind w:left="1440" w:hanging="0"/>
        <w:jc w:val="both"/>
        <w:rPr>
          <w:rFonts w:ascii="Arial" w:hAnsi="Arial" w:cs="Arial"/>
          <w:b/>
          <w:b/>
          <w:lang w:val="es-ES"/>
        </w:rPr>
      </w:pPr>
      <w:r>
        <w:rPr>
          <w:rFonts w:cs="Arial" w:ascii="Arial" w:hAnsi="Arial"/>
          <w:b/>
          <w:lang w:val="es-ES"/>
        </w:rPr>
      </w:r>
    </w:p>
    <w:p>
      <w:pPr>
        <w:pStyle w:val="TextBodyIndent"/>
        <w:numPr>
          <w:ilvl w:val="0"/>
          <w:numId w:val="3"/>
        </w:numPr>
        <w:tabs>
          <w:tab w:val="clear" w:pos="708"/>
          <w:tab w:val="left" w:pos="2148" w:leader="none"/>
        </w:tabs>
        <w:ind w:left="2148" w:hanging="708"/>
        <w:rPr>
          <w:rFonts w:ascii="Arial" w:hAnsi="Arial" w:cs="Arial"/>
          <w:lang w:val="es-ES"/>
        </w:rPr>
      </w:pPr>
      <w:r>
        <w:rPr>
          <w:rFonts w:cs="Arial" w:ascii="Arial" w:hAnsi="Arial"/>
          <w:lang w:val="es-ES"/>
        </w:rPr>
        <w:t>La ocupación máxima sobre rasante será del setenta y cinco por ciento (75%) de la superficie de la parcela.</w:t>
      </w:r>
    </w:p>
    <w:p>
      <w:pPr>
        <w:pStyle w:val="Normal"/>
        <w:jc w:val="both"/>
        <w:rPr>
          <w:rFonts w:ascii="Arial" w:hAnsi="Arial" w:cs="Arial"/>
          <w:lang w:val="es-ES"/>
        </w:rPr>
      </w:pPr>
      <w:r>
        <w:rPr>
          <w:rFonts w:cs="Arial" w:ascii="Arial" w:hAnsi="Arial"/>
          <w:lang w:val="es-ES"/>
        </w:rPr>
      </w:r>
    </w:p>
    <w:p>
      <w:pPr>
        <w:pStyle w:val="Normal"/>
        <w:numPr>
          <w:ilvl w:val="0"/>
          <w:numId w:val="3"/>
        </w:numPr>
        <w:tabs>
          <w:tab w:val="clear" w:pos="708"/>
          <w:tab w:val="left" w:pos="2148" w:leader="none"/>
        </w:tabs>
        <w:ind w:left="2148" w:hanging="708"/>
        <w:jc w:val="both"/>
        <w:rPr>
          <w:rFonts w:ascii="Arial" w:hAnsi="Arial" w:cs="Arial"/>
          <w:lang w:val="es-ES"/>
        </w:rPr>
      </w:pPr>
      <w:r>
        <w:rPr>
          <w:rFonts w:cs="Arial" w:ascii="Arial" w:hAnsi="Arial"/>
          <w:lang w:val="es-ES"/>
        </w:rPr>
        <w:t>La ocupación máxima bajo rasante será del ochenta y cinco por ciento (85%) de la superficie de la parcela.</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n el caso de construirse un Proyecto Unitario, bajo el Régimen de la Ley de Propiedad Horizontal, la ocupación sobre rasante será un máximo del sesenta por ciento (60%) de la parcela total y el ochenta por ciento (80%) máximo bajo rasante.</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4</w:t>
        <w:tab/>
        <w:t>CONDICIONES DE VOLUMEN</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2.4.1</w:t>
        <w:tab/>
      </w:r>
      <w:r>
        <w:rPr>
          <w:rFonts w:cs="Arial" w:ascii="Arial" w:hAnsi="Arial"/>
          <w:b/>
          <w:u w:val="single"/>
          <w:lang w:val="es-ES"/>
        </w:rPr>
        <w:t>Altura máxima</w:t>
      </w:r>
    </w:p>
    <w:p>
      <w:pPr>
        <w:pStyle w:val="Normal"/>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Para todas las tipologías de vivienda unifamiliar, sin distinción, la altura máxima será de dos plantas o 7,50 metros a cornisa, sobre rasante y un sótano bajo rasante.</w:t>
      </w:r>
    </w:p>
    <w:p>
      <w:pPr>
        <w:pStyle w:val="Normal"/>
        <w:ind w:left="1416"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4.2</w:t>
        <w:tab/>
      </w:r>
      <w:r>
        <w:rPr>
          <w:rFonts w:cs="Arial" w:ascii="Arial" w:hAnsi="Arial"/>
          <w:b/>
          <w:u w:val="single"/>
          <w:lang w:val="es-ES"/>
        </w:rPr>
        <w:t>Fondo máximo edificable</w:t>
      </w:r>
    </w:p>
    <w:p>
      <w:pPr>
        <w:pStyle w:val="Normal"/>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No se fija en ninguna de las tipologías.</w:t>
      </w:r>
    </w:p>
    <w:p>
      <w:pPr>
        <w:pStyle w:val="Normal"/>
        <w:ind w:left="1416"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5</w:t>
        <w:tab/>
        <w:t>PARCELA MÍNIM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ab/>
        <w:t>Vivienda Unifamiliar Aislada (VUAS)</w:t>
      </w:r>
    </w:p>
    <w:p>
      <w:pPr>
        <w:pStyle w:val="Normal"/>
        <w:jc w:val="both"/>
        <w:rPr>
          <w:rFonts w:ascii="Arial" w:hAnsi="Arial" w:cs="Arial"/>
          <w:lang w:val="es-ES"/>
        </w:rPr>
      </w:pPr>
      <w:r>
        <w:rPr>
          <w:rFonts w:cs="Arial" w:ascii="Arial" w:hAnsi="Arial"/>
          <w:lang w:val="es-ES"/>
        </w:rPr>
      </w:r>
    </w:p>
    <w:p>
      <w:pPr>
        <w:pStyle w:val="Style13"/>
        <w:numPr>
          <w:ilvl w:val="0"/>
          <w:numId w:val="3"/>
        </w:numPr>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 w:val="left" w:pos="1428" w:leader="none"/>
        </w:tabs>
        <w:ind w:left="1428" w:hanging="708"/>
        <w:rPr>
          <w:rFonts w:ascii="Arial" w:hAnsi="Arial" w:cs="Arial"/>
          <w:lang w:val="es-ES"/>
        </w:rPr>
      </w:pPr>
      <w:r>
        <w:rPr>
          <w:rFonts w:cs="Arial" w:ascii="Arial" w:hAnsi="Arial"/>
          <w:lang w:val="es-ES"/>
        </w:rPr>
        <w:t>La parcela mínima se establece en 800 metros cuadrados con frente mínimo a viario de 15 metros.</w:t>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r>
    </w:p>
    <w:p>
      <w:pPr>
        <w:pStyle w:val="Normal"/>
        <w:numPr>
          <w:ilvl w:val="0"/>
          <w:numId w:val="3"/>
        </w:numPr>
        <w:tabs>
          <w:tab w:val="clear" w:pos="708"/>
          <w:tab w:val="left" w:pos="1428" w:leader="none"/>
        </w:tabs>
        <w:ind w:left="1428" w:hanging="708"/>
        <w:jc w:val="both"/>
        <w:rPr>
          <w:rFonts w:ascii="Arial" w:hAnsi="Arial" w:cs="Arial"/>
          <w:lang w:val="es-ES"/>
        </w:rPr>
      </w:pPr>
      <w:r>
        <w:rPr>
          <w:rFonts w:cs="Arial" w:ascii="Arial" w:hAnsi="Arial"/>
          <w:lang w:val="es-ES"/>
        </w:rPr>
        <w:t xml:space="preserve">Como excepción, se establece como parcela mínima, la existente en la parcelación “La Pirotecnia” que a la fecha de la aprobación definitiva de la presente Ordenación Pormenorizada, estén parceladas, cuenten con contrato privado de compra-venta y/o estén edificadas. </w:t>
      </w:r>
    </w:p>
    <w:p>
      <w:pPr>
        <w:pStyle w:val="Normal"/>
        <w:ind w:left="1418"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1428" w:leader="none"/>
        </w:tabs>
        <w:ind w:left="1428" w:hanging="708"/>
        <w:jc w:val="both"/>
        <w:rPr>
          <w:rFonts w:ascii="Arial" w:hAnsi="Arial" w:cs="Arial"/>
          <w:lang w:val="es-ES"/>
        </w:rPr>
      </w:pPr>
      <w:r>
        <w:rPr>
          <w:rFonts w:cs="Arial" w:ascii="Arial" w:hAnsi="Arial"/>
          <w:lang w:val="es-ES"/>
        </w:rPr>
        <w:t>Como condición complementaria para la segregación de parcelas VUAS, en el ámbito superficial de la parcelación “La Pirotecnia”, se regula lo siguiente:</w:t>
      </w:r>
    </w:p>
    <w:p>
      <w:pPr>
        <w:pStyle w:val="Normal"/>
        <w:jc w:val="both"/>
        <w:rPr>
          <w:rFonts w:ascii="Arial" w:hAnsi="Arial" w:cs="Arial"/>
          <w:lang w:val="es-ES_tradnl"/>
        </w:rPr>
      </w:pPr>
      <w:r>
        <w:rPr>
          <w:rFonts w:cs="Arial" w:ascii="Arial" w:hAnsi="Arial"/>
          <w:lang w:val="es-ES_tradnl"/>
        </w:rPr>
      </w:r>
    </w:p>
    <w:p>
      <w:pPr>
        <w:pStyle w:val="Header"/>
        <w:tabs>
          <w:tab w:val="clear" w:pos="4252"/>
          <w:tab w:val="clear" w:pos="8504"/>
        </w:tabs>
        <w:ind w:left="2127" w:hanging="699"/>
        <w:jc w:val="both"/>
        <w:rPr>
          <w:rFonts w:ascii="Arial" w:hAnsi="Arial" w:cs="Arial"/>
          <w:lang w:val="es-ES"/>
        </w:rPr>
      </w:pPr>
      <w:r>
        <w:rPr>
          <w:rFonts w:cs="Arial" w:ascii="Arial" w:hAnsi="Arial"/>
          <w:lang w:val="es-ES"/>
        </w:rPr>
        <w:t>I.</w:t>
        <w:tab/>
        <w:t>Para el caso de parcelas cuya superficie sea superior al doble de la parcela mínima correspondiente, pero las condiciones fijadas para el lindero mínimo frontal le impidan segregar en proporción, podrá procederse a su división siempre y cuando se cumplan los siguientes requisitos:</w:t>
      </w:r>
    </w:p>
    <w:p>
      <w:pPr>
        <w:pStyle w:val="Header"/>
        <w:tabs>
          <w:tab w:val="clear" w:pos="4252"/>
          <w:tab w:val="clear" w:pos="8504"/>
        </w:tabs>
        <w:ind w:left="1428" w:hanging="0"/>
        <w:jc w:val="both"/>
        <w:rPr>
          <w:rFonts w:ascii="Arial" w:hAnsi="Arial" w:cs="Arial"/>
          <w:lang w:val="es-ES"/>
        </w:rPr>
      </w:pPr>
      <w:r>
        <w:rPr>
          <w:rFonts w:cs="Arial" w:ascii="Arial" w:hAnsi="Arial"/>
          <w:lang w:val="es-ES"/>
        </w:rPr>
      </w:r>
    </w:p>
    <w:p>
      <w:pPr>
        <w:pStyle w:val="Header"/>
        <w:widowControl/>
        <w:numPr>
          <w:ilvl w:val="0"/>
          <w:numId w:val="14"/>
        </w:numPr>
        <w:tabs>
          <w:tab w:val="clear" w:pos="4252"/>
          <w:tab w:val="clear" w:pos="8504"/>
          <w:tab w:val="left" w:pos="2487" w:leader="none"/>
        </w:tabs>
        <w:ind w:left="2487" w:hanging="360"/>
        <w:jc w:val="both"/>
        <w:rPr>
          <w:rFonts w:ascii="Arial" w:hAnsi="Arial" w:cs="Arial"/>
          <w:lang w:val="es-ES"/>
        </w:rPr>
      </w:pPr>
      <w:r>
        <w:rPr>
          <w:rFonts w:cs="Arial" w:ascii="Arial" w:hAnsi="Arial"/>
          <w:lang w:val="es-ES"/>
        </w:rPr>
        <w:t>El espacio de acceso peatonal y rodado será único y común, tendrá una forma que permita inscribir en su interior un círculo de diámetro igual o superior a 5 metros y se escriturará en proindiviso.</w:t>
      </w:r>
    </w:p>
    <w:p>
      <w:pPr>
        <w:pStyle w:val="Header"/>
        <w:tabs>
          <w:tab w:val="clear" w:pos="4252"/>
          <w:tab w:val="clear" w:pos="8504"/>
        </w:tabs>
        <w:ind w:left="2127" w:hanging="0"/>
        <w:jc w:val="both"/>
        <w:rPr>
          <w:rFonts w:ascii="Arial" w:hAnsi="Arial" w:cs="Arial"/>
          <w:lang w:val="es-ES"/>
        </w:rPr>
      </w:pPr>
      <w:r>
        <w:rPr>
          <w:rFonts w:cs="Arial" w:ascii="Arial" w:hAnsi="Arial"/>
          <w:lang w:val="es-ES"/>
        </w:rPr>
      </w:r>
    </w:p>
    <w:p>
      <w:pPr>
        <w:pStyle w:val="Header"/>
        <w:widowControl/>
        <w:numPr>
          <w:ilvl w:val="0"/>
          <w:numId w:val="14"/>
        </w:numPr>
        <w:tabs>
          <w:tab w:val="clear" w:pos="4252"/>
          <w:tab w:val="clear" w:pos="8504"/>
          <w:tab w:val="left" w:pos="2487" w:leader="none"/>
        </w:tabs>
        <w:ind w:left="2487" w:hanging="360"/>
        <w:jc w:val="both"/>
        <w:rPr>
          <w:rFonts w:ascii="Arial" w:hAnsi="Arial" w:cs="Arial"/>
          <w:lang w:val="es-ES"/>
        </w:rPr>
      </w:pPr>
      <w:r>
        <w:rPr>
          <w:rFonts w:cs="Arial" w:ascii="Arial" w:hAnsi="Arial"/>
          <w:lang w:val="es-ES"/>
        </w:rPr>
        <w:t>La superficie mínima de  las parcelas resultantes será de 800 m2 (en la que se incluirá la parte proporcional de espacio común de acceso), permitiendo su forma inscribir un círculo de diámetro igual o superior a 15 metros y se escriturará en proindiviso.</w:t>
      </w:r>
    </w:p>
    <w:p>
      <w:pPr>
        <w:pStyle w:val="Header"/>
        <w:tabs>
          <w:tab w:val="clear" w:pos="4252"/>
          <w:tab w:val="clear" w:pos="8504"/>
        </w:tabs>
        <w:ind w:left="1419" w:hanging="0"/>
        <w:jc w:val="both"/>
        <w:rPr>
          <w:rFonts w:ascii="Arial" w:hAnsi="Arial" w:cs="Arial"/>
          <w:lang w:val="es-ES"/>
        </w:rPr>
      </w:pPr>
      <w:r>
        <w:rPr>
          <w:rFonts w:cs="Arial" w:ascii="Arial" w:hAnsi="Arial"/>
          <w:lang w:val="es-ES"/>
        </w:rPr>
      </w:r>
    </w:p>
    <w:p>
      <w:pPr>
        <w:pStyle w:val="Header"/>
        <w:widowControl/>
        <w:numPr>
          <w:ilvl w:val="0"/>
          <w:numId w:val="14"/>
        </w:numPr>
        <w:tabs>
          <w:tab w:val="clear" w:pos="4252"/>
          <w:tab w:val="clear" w:pos="8504"/>
          <w:tab w:val="left" w:pos="2487" w:leader="none"/>
        </w:tabs>
        <w:ind w:left="2487" w:hanging="360"/>
        <w:jc w:val="both"/>
        <w:rPr>
          <w:rFonts w:ascii="Arial" w:hAnsi="Arial" w:cs="Arial"/>
          <w:lang w:val="es-ES"/>
        </w:rPr>
      </w:pPr>
      <w:r>
        <w:rPr>
          <w:rFonts w:cs="Arial" w:ascii="Arial" w:hAnsi="Arial"/>
          <w:lang w:val="es-ES"/>
        </w:rPr>
        <w:t>A cada parcela resultante se le aplicarán las determinaciones correspondientes a la ordenanza VUAS.</w:t>
      </w:r>
    </w:p>
    <w:p>
      <w:pPr>
        <w:pStyle w:val="Header"/>
        <w:tabs>
          <w:tab w:val="clear" w:pos="4252"/>
          <w:tab w:val="clear" w:pos="8504"/>
        </w:tabs>
        <w:jc w:val="both"/>
        <w:rPr>
          <w:rFonts w:ascii="Arial" w:hAnsi="Arial" w:cs="Arial"/>
          <w:lang w:val="es-ES"/>
        </w:rPr>
      </w:pPr>
      <w:r>
        <w:rPr>
          <w:rFonts w:cs="Arial" w:ascii="Arial" w:hAnsi="Arial"/>
          <w:lang w:val="es-ES"/>
        </w:rPr>
      </w:r>
    </w:p>
    <w:p>
      <w:pPr>
        <w:pStyle w:val="Header"/>
        <w:widowControl/>
        <w:numPr>
          <w:ilvl w:val="0"/>
          <w:numId w:val="7"/>
        </w:numPr>
        <w:tabs>
          <w:tab w:val="clear" w:pos="4252"/>
          <w:tab w:val="clear" w:pos="8504"/>
        </w:tabs>
        <w:jc w:val="both"/>
        <w:rPr>
          <w:rFonts w:ascii="Arial" w:hAnsi="Arial" w:cs="Arial"/>
          <w:lang w:val="es-ES"/>
        </w:rPr>
      </w:pPr>
      <w:r>
        <w:rPr>
          <w:rFonts w:cs="Arial" w:ascii="Arial" w:hAnsi="Arial"/>
          <w:lang w:val="es-ES"/>
        </w:rPr>
        <w:t>La edificación de las parcelas resultantes podrá  realizarse conjuntamente o por fases, de acuerdo con lo siguiente:</w:t>
      </w:r>
    </w:p>
    <w:p>
      <w:pPr>
        <w:pStyle w:val="Header"/>
        <w:tabs>
          <w:tab w:val="clear" w:pos="4252"/>
          <w:tab w:val="clear" w:pos="8504"/>
        </w:tabs>
        <w:ind w:left="360" w:hanging="0"/>
        <w:jc w:val="both"/>
        <w:rPr>
          <w:rFonts w:ascii="Arial" w:hAnsi="Arial" w:cs="Arial"/>
          <w:lang w:val="es-ES"/>
        </w:rPr>
      </w:pPr>
      <w:r>
        <w:rPr>
          <w:rFonts w:cs="Arial" w:ascii="Arial" w:hAnsi="Arial"/>
          <w:lang w:val="es-ES"/>
        </w:rPr>
      </w:r>
    </w:p>
    <w:p>
      <w:pPr>
        <w:pStyle w:val="Header"/>
        <w:widowControl/>
        <w:numPr>
          <w:ilvl w:val="0"/>
          <w:numId w:val="5"/>
        </w:numPr>
        <w:tabs>
          <w:tab w:val="clear" w:pos="4252"/>
          <w:tab w:val="clear" w:pos="8504"/>
          <w:tab w:val="left" w:pos="2520" w:leader="none"/>
        </w:tabs>
        <w:ind w:left="2520" w:hanging="360"/>
        <w:jc w:val="both"/>
        <w:rPr>
          <w:rFonts w:ascii="Arial" w:hAnsi="Arial" w:cs="Arial"/>
          <w:lang w:val="es-ES"/>
        </w:rPr>
      </w:pPr>
      <w:r>
        <w:rPr>
          <w:rFonts w:cs="Arial" w:ascii="Arial" w:hAnsi="Arial"/>
          <w:lang w:val="es-ES"/>
        </w:rPr>
        <w:t>En el caso de edificación conjunta, la licencia de parcelación se tramitará simultáneamente a la licencia de obras, quedando condicionada a la obtención de la misma.</w:t>
      </w:r>
    </w:p>
    <w:p>
      <w:pPr>
        <w:pStyle w:val="Header"/>
        <w:tabs>
          <w:tab w:val="clear" w:pos="4252"/>
          <w:tab w:val="clear" w:pos="8504"/>
        </w:tabs>
        <w:ind w:left="2531" w:hanging="0"/>
        <w:jc w:val="both"/>
        <w:rPr>
          <w:rFonts w:ascii="Arial" w:hAnsi="Arial" w:cs="Arial"/>
          <w:lang w:val="es-ES"/>
        </w:rPr>
      </w:pPr>
      <w:r>
        <w:rPr>
          <w:rFonts w:cs="Arial" w:ascii="Arial" w:hAnsi="Arial"/>
          <w:lang w:val="es-ES"/>
        </w:rPr>
      </w:r>
    </w:p>
    <w:p>
      <w:pPr>
        <w:pStyle w:val="Header"/>
        <w:widowControl/>
        <w:numPr>
          <w:ilvl w:val="0"/>
          <w:numId w:val="5"/>
        </w:numPr>
        <w:tabs>
          <w:tab w:val="clear" w:pos="4252"/>
          <w:tab w:val="clear" w:pos="8504"/>
          <w:tab w:val="left" w:pos="2520" w:leader="none"/>
        </w:tabs>
        <w:ind w:left="2520" w:hanging="360"/>
        <w:jc w:val="both"/>
        <w:rPr>
          <w:rFonts w:ascii="Arial" w:hAnsi="Arial" w:cs="Arial"/>
          <w:lang w:val="es-ES"/>
        </w:rPr>
      </w:pPr>
      <w:r>
        <w:rPr>
          <w:rFonts w:cs="Arial" w:ascii="Arial" w:hAnsi="Arial"/>
          <w:lang w:val="es-ES"/>
        </w:rPr>
        <w:t>Si la construcción va a desarrollarse en fases, será necesario la aprobación previa de un Estudio de Detalle, que fijará los plazos de edificación contemplando, en el primero de ellos, la ejecución simultánea de las obras complementarias de urbanización de la zona de acceso. En este caso, la licencia de parcelación quedará condicionada a la aprobación definitiva del Estudio de Detalle.</w:t>
      </w:r>
    </w:p>
    <w:p>
      <w:pPr>
        <w:pStyle w:val="Normal"/>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b/>
          <w:b/>
          <w:lang w:val="es-ES"/>
        </w:rPr>
      </w:pPr>
      <w:r>
        <w:rPr>
          <w:rFonts w:cs="Arial" w:ascii="Arial" w:hAnsi="Arial"/>
          <w:b/>
          <w:lang w:val="es-ES"/>
        </w:rPr>
      </w:r>
    </w:p>
    <w:p>
      <w:pPr>
        <w:pStyle w:val="Normal"/>
        <w:ind w:left="720" w:hanging="0"/>
        <w:jc w:val="both"/>
        <w:rPr>
          <w:rFonts w:ascii="Arial" w:hAnsi="Arial" w:cs="Arial"/>
          <w:lang w:val="es-ES"/>
        </w:rPr>
      </w:pPr>
      <w:r>
        <w:rPr>
          <w:rFonts w:cs="Arial" w:ascii="Arial" w:hAnsi="Arial"/>
          <w:b/>
          <w:lang w:val="es-ES"/>
        </w:rPr>
        <w:t>Vivienda Unifamiliar Pareada (VUP)</w:t>
      </w:r>
    </w:p>
    <w:p>
      <w:pPr>
        <w:pStyle w:val="Normal"/>
        <w:ind w:left="72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1428" w:leader="none"/>
        </w:tabs>
        <w:ind w:left="1428" w:hanging="708"/>
        <w:jc w:val="both"/>
        <w:rPr>
          <w:rFonts w:ascii="Arial" w:hAnsi="Arial" w:cs="Arial"/>
          <w:lang w:val="es-ES"/>
        </w:rPr>
      </w:pPr>
      <w:r>
        <w:rPr>
          <w:rFonts w:cs="Arial" w:ascii="Arial" w:hAnsi="Arial"/>
          <w:lang w:val="es-ES"/>
        </w:rPr>
        <w:t>La parcela mínima se establece en 300 metros cuadrados con frente mínimo a viario de 10 metros y permitirá inscribir dentro de ella un círculo de 10 metros.</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b/>
          <w:lang w:val="es-ES"/>
        </w:rPr>
        <w:t>Vivienda Unifamiliar Adosada (VUAD)</w:t>
      </w:r>
    </w:p>
    <w:p>
      <w:pPr>
        <w:pStyle w:val="Normal"/>
        <w:ind w:left="720" w:hanging="0"/>
        <w:jc w:val="both"/>
        <w:rPr>
          <w:rFonts w:ascii="Arial" w:hAnsi="Arial" w:cs="Arial"/>
          <w:lang w:val="es-ES"/>
        </w:rPr>
      </w:pPr>
      <w:r>
        <w:rPr>
          <w:rFonts w:cs="Arial" w:ascii="Arial" w:hAnsi="Arial"/>
          <w:lang w:val="es-ES"/>
        </w:rPr>
      </w:r>
    </w:p>
    <w:p>
      <w:pPr>
        <w:pStyle w:val="Normal"/>
        <w:ind w:left="1440" w:hanging="720"/>
        <w:jc w:val="both"/>
        <w:rPr>
          <w:rFonts w:ascii="Arial" w:hAnsi="Arial" w:cs="Arial"/>
          <w:lang w:val="es-ES"/>
        </w:rPr>
      </w:pPr>
      <w:r>
        <w:rPr>
          <w:rFonts w:cs="Arial" w:ascii="Arial" w:hAnsi="Arial"/>
          <w:lang w:val="es-ES"/>
        </w:rPr>
        <w:t>-</w:t>
        <w:tab/>
        <w:t>La parcela mínima se establece en 150 metros cuadrados con frente mínimo a viario de 5 metros y permitirá inscribir dentro de ella un círculo de 5 me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6</w:t>
        <w:tab/>
        <w:t>CONDICIONES PARTICUL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6.1</w:t>
        <w:tab/>
      </w:r>
      <w:r>
        <w:rPr>
          <w:rFonts w:cs="Arial" w:ascii="Arial" w:hAnsi="Arial"/>
          <w:b/>
          <w:u w:val="single"/>
          <w:lang w:val="es-ES"/>
        </w:rPr>
        <w:t>Plazas de aparcamiento</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n la Vivienda Unifamiliar Aislada y Pareada se exigirá un mínimo de dos plazas de aparcamiento en el interior de la parcel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n la Vivienda Unifamiliar Adosada se exigirá una plaza de aparcamiento recomendándose la habilitación del garaje para dos plazas.</w:t>
      </w:r>
    </w:p>
    <w:p>
      <w:pPr>
        <w:pStyle w:val="Normal"/>
        <w:ind w:left="144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6.2</w:t>
        <w:tab/>
      </w:r>
      <w:r>
        <w:rPr>
          <w:rFonts w:cs="Arial" w:ascii="Arial" w:hAnsi="Arial"/>
          <w:b/>
          <w:u w:val="single"/>
          <w:lang w:val="es-ES"/>
        </w:rPr>
        <w:t>Trastero, almacenes y otras dependencias</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Se autoriza la utilización del sótano no ocupado por aparcamiento para uso de almacén, bodega, trastero, etc., sin que tengan carácter de espacio vividero.</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Su superficie no computará como superficie edificada.</w:t>
      </w:r>
    </w:p>
    <w:p>
      <w:pPr>
        <w:pStyle w:val="Normal"/>
        <w:ind w:left="108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2.6.3</w:t>
        <w:tab/>
      </w:r>
      <w:r>
        <w:rPr>
          <w:rFonts w:cs="Arial" w:ascii="Arial" w:hAnsi="Arial"/>
          <w:b/>
          <w:u w:val="single"/>
          <w:lang w:val="es-ES"/>
        </w:rPr>
        <w:t>Aprovechamiento bajo cubierta</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Cuando exista cubierta inclinada podrá utilizarse el espacio diáfano  bajo cubierta.</w:t>
      </w:r>
    </w:p>
    <w:p>
      <w:pPr>
        <w:pStyle w:val="Normal"/>
        <w:ind w:left="1440" w:hanging="0"/>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s condiciones sobre pendiente y altura así como su cómputo como superficie edificada quedan regulados por los Artículos 14 y 15 de las Ordenanzas Generales de esta Ordenación Pormenorizada.</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ind w:left="720" w:hanging="720"/>
        <w:jc w:val="both"/>
        <w:rPr>
          <w:rFonts w:ascii="Arial" w:hAnsi="Arial" w:cs="Arial"/>
          <w:b/>
          <w:b/>
          <w:lang w:val="es-ES"/>
        </w:rPr>
      </w:pPr>
      <w:r>
        <w:rPr>
          <w:rFonts w:cs="Arial" w:ascii="Arial" w:hAnsi="Arial"/>
          <w:b/>
          <w:lang w:val="es-ES"/>
        </w:rPr>
      </w:r>
    </w:p>
    <w:p>
      <w:pPr>
        <w:pStyle w:val="Normal"/>
        <w:ind w:left="720" w:hanging="720"/>
        <w:jc w:val="both"/>
        <w:rPr>
          <w:rFonts w:ascii="Arial" w:hAnsi="Arial" w:cs="Arial"/>
          <w:b/>
          <w:b/>
          <w:lang w:val="es-ES"/>
        </w:rPr>
      </w:pPr>
      <w:r>
        <w:rPr>
          <w:rFonts w:cs="Arial" w:ascii="Arial" w:hAnsi="Arial"/>
          <w:b/>
          <w:lang w:val="es-ES"/>
        </w:rPr>
      </w:r>
    </w:p>
    <w:p>
      <w:pPr>
        <w:pStyle w:val="Normal"/>
        <w:ind w:left="720" w:hanging="720"/>
        <w:jc w:val="both"/>
        <w:rPr>
          <w:rFonts w:ascii="Arial" w:hAnsi="Arial" w:cs="Arial"/>
          <w:b/>
          <w:b/>
          <w:lang w:val="es-ES"/>
        </w:rPr>
      </w:pPr>
      <w:r>
        <w:rPr>
          <w:rFonts w:cs="Arial" w:ascii="Arial" w:hAnsi="Arial"/>
          <w:b/>
          <w:lang w:val="es-ES"/>
        </w:rPr>
      </w:r>
    </w:p>
    <w:p>
      <w:pPr>
        <w:pStyle w:val="Normal"/>
        <w:ind w:left="720" w:hanging="720"/>
        <w:jc w:val="both"/>
        <w:rPr>
          <w:rFonts w:ascii="Arial" w:hAnsi="Arial" w:cs="Arial"/>
          <w:b/>
          <w:b/>
          <w:lang w:val="es-ES"/>
        </w:rPr>
      </w:pPr>
      <w:r>
        <w:rPr>
          <w:rFonts w:cs="Arial" w:ascii="Arial" w:hAnsi="Arial"/>
          <w:b/>
          <w:lang w:val="es-ES"/>
        </w:rPr>
      </w:r>
    </w:p>
    <w:p>
      <w:pPr>
        <w:pStyle w:val="Normal"/>
        <w:ind w:left="720" w:hanging="720"/>
        <w:jc w:val="both"/>
        <w:rPr>
          <w:rFonts w:ascii="Arial" w:hAnsi="Arial" w:cs="Arial"/>
          <w:b/>
          <w:b/>
          <w:lang w:val="es-ES"/>
        </w:rPr>
      </w:pPr>
      <w:r>
        <w:rPr>
          <w:rFonts w:cs="Arial" w:ascii="Arial" w:hAnsi="Arial"/>
          <w:b/>
          <w:lang w:val="es-ES"/>
        </w:rPr>
      </w:r>
    </w:p>
    <w:p>
      <w:pPr>
        <w:pStyle w:val="Normal"/>
        <w:ind w:left="720" w:hanging="720"/>
        <w:jc w:val="both"/>
        <w:rPr>
          <w:lang w:val="es-ES"/>
        </w:rPr>
      </w:pPr>
      <w:r>
        <w:rPr>
          <w:rFonts w:cs="Arial" w:ascii="Arial" w:hAnsi="Arial"/>
          <w:b/>
          <w:lang w:val="es-ES"/>
        </w:rPr>
        <w:t>9.3</w:t>
        <w:tab/>
      </w:r>
      <w:r>
        <w:rPr>
          <w:rFonts w:cs="Arial" w:ascii="Arial" w:hAnsi="Arial"/>
          <w:b/>
          <w:u w:val="single"/>
          <w:lang w:val="es-ES"/>
        </w:rPr>
        <w:t>INFRAESTRUCTURAS ELECTRICAS: CENTROS DE TRANSFORMACIÓN Y CENTROS DE REPART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3.1</w:t>
        <w:tab/>
        <w:t>AMBITO DE APLICACIÓN</w:t>
      </w:r>
    </w:p>
    <w:p>
      <w:pPr>
        <w:pStyle w:val="Normal"/>
        <w:jc w:val="both"/>
        <w:rPr>
          <w:rFonts w:ascii="Arial" w:hAnsi="Arial" w:cs="Arial"/>
          <w:lang w:val="es-ES"/>
        </w:rPr>
      </w:pPr>
      <w:r>
        <w:rPr>
          <w:rFonts w:cs="Arial" w:ascii="Arial" w:hAnsi="Arial"/>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Comprende las superficies destinadas a la implantación de los Centros de Transformación y Centros de Reparto exigibles por las condiciones de la ordenación y del uso del Sector. Su exterior armonizará con el carácter y edificación de la zona donde se aloj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3.2</w:t>
        <w:tab/>
        <w:t>CONDICIONES DE U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3.2.1</w:t>
        <w:tab/>
      </w:r>
      <w:r>
        <w:rPr>
          <w:rFonts w:cs="Arial" w:ascii="Arial" w:hAnsi="Arial"/>
          <w:b/>
          <w:u w:val="single"/>
          <w:lang w:val="es-ES"/>
        </w:rPr>
        <w:t>Uso característico</w:t>
      </w:r>
    </w:p>
    <w:p>
      <w:pPr>
        <w:pStyle w:val="Normal"/>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tab/>
        <w:t>Uso de infraestructuras</w:t>
      </w:r>
    </w:p>
    <w:p>
      <w:pPr>
        <w:pStyle w:val="Normal"/>
        <w:ind w:left="108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3.2.2</w:t>
        <w:tab/>
      </w:r>
      <w:r>
        <w:rPr>
          <w:rFonts w:cs="Arial" w:ascii="Arial" w:hAnsi="Arial"/>
          <w:b/>
          <w:u w:val="single"/>
          <w:lang w:val="es-ES"/>
        </w:rPr>
        <w:t>Usos compatibles</w:t>
      </w:r>
    </w:p>
    <w:p>
      <w:pPr>
        <w:pStyle w:val="Normal"/>
        <w:jc w:val="both"/>
        <w:rPr>
          <w:rFonts w:ascii="Arial" w:hAnsi="Arial" w:cs="Arial"/>
          <w:lang w:val="es-ES"/>
        </w:rPr>
      </w:pPr>
      <w:r>
        <w:rPr>
          <w:rFonts w:cs="Arial" w:ascii="Arial" w:hAnsi="Arial"/>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ind w:left="1440" w:hanging="0"/>
        <w:rPr>
          <w:rFonts w:ascii="Arial" w:hAnsi="Arial" w:cs="Arial"/>
          <w:lang w:val="es-ES"/>
        </w:rPr>
      </w:pPr>
      <w:r>
        <w:rPr>
          <w:rFonts w:cs="Arial" w:ascii="Arial" w:hAnsi="Arial"/>
          <w:lang w:val="es-ES"/>
        </w:rPr>
        <w:t>No tienen otros usos compatibles</w:t>
      </w:r>
    </w:p>
    <w:p>
      <w:pPr>
        <w:pStyle w:val="Normal"/>
        <w:ind w:left="1080" w:hanging="0"/>
        <w:jc w:val="both"/>
        <w:rPr>
          <w:rFonts w:ascii="Arial" w:hAnsi="Arial" w:cs="Arial"/>
          <w:lang w:val="es-ES"/>
        </w:rPr>
      </w:pPr>
      <w:r>
        <w:rPr>
          <w:rFonts w:cs="Arial" w:ascii="Arial" w:hAnsi="Arial"/>
          <w:lang w:val="es-ES"/>
        </w:rPr>
      </w:r>
    </w:p>
    <w:p>
      <w:pPr>
        <w:pStyle w:val="Normal"/>
        <w:ind w:left="108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3.3</w:t>
        <w:tab/>
        <w:t>CONDICIONES DE EDIFICA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3.3.1</w:t>
        <w:tab/>
      </w:r>
      <w:r>
        <w:rPr>
          <w:rFonts w:cs="Arial" w:ascii="Arial" w:hAnsi="Arial"/>
          <w:b/>
          <w:u w:val="single"/>
          <w:lang w:val="es-ES"/>
        </w:rPr>
        <w:t>Alineación y retranqueos</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Los Centros de Transformación y los Centros de Reparto sin retranqueo a viario, a donde deberán dar frente y por donde tendrán acceso.</w:t>
      </w:r>
    </w:p>
    <w:p>
      <w:pPr>
        <w:pStyle w:val="TextBodyIndent"/>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3.3.2</w:t>
        <w:tab/>
      </w:r>
      <w:r>
        <w:rPr>
          <w:rFonts w:cs="Arial" w:ascii="Arial" w:hAnsi="Arial"/>
          <w:b/>
          <w:u w:val="single"/>
          <w:lang w:val="es-ES"/>
        </w:rPr>
        <w:t>Ocupación máxima</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 xml:space="preserve">100 %  de la parcela para los Centros de Transformación y Reparto. </w:t>
      </w:r>
    </w:p>
    <w:p>
      <w:pPr>
        <w:pStyle w:val="Normal"/>
        <w:ind w:left="1080" w:hanging="0"/>
        <w:jc w:val="both"/>
        <w:rPr>
          <w:rFonts w:ascii="Arial" w:hAnsi="Arial" w:cs="Arial"/>
          <w:lang w:val="es-ES"/>
        </w:rPr>
      </w:pPr>
      <w:r>
        <w:rPr>
          <w:rFonts w:cs="Arial" w:ascii="Arial" w:hAnsi="Arial"/>
          <w:lang w:val="es-ES"/>
        </w:rPr>
      </w:r>
    </w:p>
    <w:p>
      <w:pPr>
        <w:pStyle w:val="Normal"/>
        <w:numPr>
          <w:ilvl w:val="3"/>
          <w:numId w:val="6"/>
        </w:numPr>
        <w:jc w:val="both"/>
        <w:rPr>
          <w:rFonts w:ascii="Arial" w:hAnsi="Arial" w:cs="Arial"/>
          <w:lang w:val="es-ES"/>
        </w:rPr>
      </w:pPr>
      <w:r>
        <w:rPr>
          <w:rFonts w:cs="Arial" w:ascii="Arial" w:hAnsi="Arial"/>
          <w:b/>
          <w:u w:val="single"/>
          <w:lang w:val="es-ES"/>
        </w:rPr>
        <w:t>Edificabilidad</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os Centros de Transformación y de Reparto al tratarse de construcciones enteramente subterraneas no computan como superficie edific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u w:val="single"/>
          <w:lang w:val="es-ES"/>
        </w:rPr>
      </w:pPr>
      <w:r>
        <w:rPr>
          <w:rFonts w:cs="Arial" w:ascii="Arial" w:hAnsi="Arial"/>
          <w:b/>
          <w:lang w:val="es-ES"/>
        </w:rPr>
        <w:t>9.3.4</w:t>
        <w:tab/>
        <w:t>CONDICIONES DE VOLUMEN</w:t>
      </w:r>
    </w:p>
    <w:p>
      <w:pPr>
        <w:pStyle w:val="Normal"/>
        <w:jc w:val="both"/>
        <w:rPr>
          <w:rFonts w:ascii="Arial" w:hAnsi="Arial" w:cs="Arial"/>
          <w:b/>
          <w:b/>
          <w:u w:val="single"/>
          <w:lang w:val="es-ES"/>
        </w:rPr>
      </w:pPr>
      <w:r>
        <w:rPr>
          <w:rFonts w:cs="Arial" w:ascii="Arial" w:hAnsi="Arial"/>
          <w:b/>
          <w:u w:val="single"/>
          <w:lang w:val="es-ES"/>
        </w:rPr>
      </w:r>
    </w:p>
    <w:p>
      <w:pPr>
        <w:pStyle w:val="Normal"/>
        <w:jc w:val="both"/>
        <w:rPr>
          <w:rFonts w:ascii="Arial" w:hAnsi="Arial" w:cs="Arial"/>
          <w:lang w:val="es-ES"/>
        </w:rPr>
      </w:pPr>
      <w:r>
        <w:rPr>
          <w:rFonts w:cs="Arial" w:ascii="Arial" w:hAnsi="Arial"/>
          <w:b/>
          <w:lang w:val="es-ES"/>
        </w:rPr>
        <w:t>9.3.4.1</w:t>
        <w:tab/>
      </w:r>
      <w:r>
        <w:rPr>
          <w:rFonts w:cs="Arial" w:ascii="Arial" w:hAnsi="Arial"/>
          <w:b/>
          <w:u w:val="single"/>
          <w:lang w:val="es-ES"/>
        </w:rPr>
        <w:t>Altura máxima</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os Centros de Transformación y de Reparto carecen de altura por ser subterráneos no permitiéndose cualquier elemento emergente que sobrepase su cubierta.</w:t>
      </w:r>
    </w:p>
    <w:p>
      <w:pPr>
        <w:pStyle w:val="Normal"/>
        <w:jc w:val="both"/>
        <w:rPr>
          <w:rFonts w:ascii="Arial" w:hAnsi="Arial" w:cs="Arial"/>
          <w:b/>
          <w:b/>
          <w:lang w:val="es-ES"/>
        </w:rPr>
      </w:pPr>
      <w:r>
        <w:rPr>
          <w:rFonts w:cs="Arial" w:ascii="Arial" w:hAnsi="Arial"/>
          <w:b/>
          <w:lang w:val="es-ES"/>
        </w:rPr>
        <w:t>9.3.5</w:t>
        <w:tab/>
        <w:t>PARCELA MÍNIMA</w:t>
      </w:r>
    </w:p>
    <w:p>
      <w:pPr>
        <w:pStyle w:val="Normal"/>
        <w:jc w:val="both"/>
        <w:rPr>
          <w:rFonts w:ascii="Arial" w:hAnsi="Arial" w:cs="Arial"/>
          <w:b/>
          <w:b/>
          <w:lang w:val="es-ES"/>
        </w:rPr>
      </w:pPr>
      <w:r>
        <w:rPr>
          <w:rFonts w:cs="Arial" w:ascii="Arial" w:hAnsi="Arial"/>
          <w:b/>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 xml:space="preserve">La Parcela mínima será de 35 metros cuadrados para los Centros de Transformación y de Reparto. </w:t>
      </w:r>
    </w:p>
    <w:p>
      <w:pPr>
        <w:pStyle w:val="Normal"/>
        <w:ind w:left="72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w:t>
        <w:tab/>
      </w:r>
      <w:r>
        <w:rPr>
          <w:rFonts w:cs="Arial" w:ascii="Arial" w:hAnsi="Arial"/>
          <w:b/>
          <w:u w:val="single"/>
          <w:lang w:val="es-ES"/>
        </w:rPr>
        <w:t>EQUIP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1</w:t>
        <w:tab/>
        <w:t>ÁMBITO DE APLICACIÓN</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Es de aplicación en todas las áreas destinadas a actividades educativas, sanitarias, asistenciales, culturales, religiosos, deportivos y asociativas, sean públicas o privada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4.2</w:t>
        <w:tab/>
        <w:t>CONDICIONES DE U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2.1</w:t>
        <w:tab/>
      </w:r>
      <w:r>
        <w:rPr>
          <w:rFonts w:cs="Arial" w:ascii="Arial" w:hAnsi="Arial"/>
          <w:b/>
          <w:u w:val="single"/>
          <w:lang w:val="es-ES"/>
        </w:rPr>
        <w:t>Uso característico</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Equip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2.2</w:t>
        <w:tab/>
      </w:r>
      <w:r>
        <w:rPr>
          <w:rFonts w:cs="Arial" w:ascii="Arial" w:hAnsi="Arial"/>
          <w:b/>
          <w:u w:val="single"/>
          <w:lang w:val="es-ES"/>
        </w:rPr>
        <w:t>Usos compatibles</w:t>
      </w:r>
    </w:p>
    <w:p>
      <w:pPr>
        <w:pStyle w:val="Normal"/>
        <w:jc w:val="both"/>
        <w:rPr>
          <w:rFonts w:ascii="Arial" w:hAnsi="Arial" w:cs="Arial"/>
          <w:lang w:val="es-ES"/>
        </w:rPr>
      </w:pPr>
      <w:r>
        <w:rPr>
          <w:rFonts w:cs="Arial" w:ascii="Arial" w:hAnsi="Arial"/>
          <w:lang w:val="es-ES"/>
        </w:rPr>
      </w:r>
    </w:p>
    <w:p>
      <w:pPr>
        <w:pStyle w:val="Normal"/>
        <w:ind w:left="2160" w:hanging="720"/>
        <w:jc w:val="both"/>
        <w:rPr>
          <w:rFonts w:ascii="Arial" w:hAnsi="Arial" w:cs="Arial"/>
          <w:lang w:val="es-ES"/>
        </w:rPr>
      </w:pPr>
      <w:r>
        <w:rPr>
          <w:rFonts w:cs="Arial" w:ascii="Arial" w:hAnsi="Arial"/>
          <w:lang w:val="es-ES"/>
        </w:rPr>
        <w:t>a)</w:t>
        <w:tab/>
        <w:t>Los usos compatibles vienen regulados por el Artículo 67 de las Normas Generales de la presente Orden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2.3</w:t>
        <w:tab/>
      </w:r>
      <w:r>
        <w:rPr>
          <w:rFonts w:cs="Arial" w:ascii="Arial" w:hAnsi="Arial"/>
          <w:b/>
          <w:u w:val="single"/>
          <w:lang w:val="es-ES"/>
        </w:rPr>
        <w:t>Usos prohibidos</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Todos los demás no contenidos como compatibles en el Artículo 67 de estas Normas, para los diferentes equipamiento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4.3</w:t>
        <w:tab/>
        <w:t>CONDICIONES DE EDIFICA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3.1</w:t>
        <w:tab/>
      </w:r>
      <w:r>
        <w:rPr>
          <w:rFonts w:cs="Arial" w:ascii="Arial" w:hAnsi="Arial"/>
          <w:b/>
          <w:u w:val="single"/>
          <w:lang w:val="es-ES"/>
        </w:rPr>
        <w:t>Alineaciones de la edificación</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s alineaciones son las señaladas en el plano de Alineaciones y Rasantes. La alineación corresponde a la delimitación del ámbito de aplicación de esta Ordenanz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3.2</w:t>
        <w:tab/>
      </w:r>
      <w:r>
        <w:rPr>
          <w:rFonts w:cs="Arial" w:ascii="Arial" w:hAnsi="Arial"/>
          <w:b/>
          <w:u w:val="single"/>
          <w:lang w:val="es-ES"/>
        </w:rPr>
        <w:t>Coeficiente de edificabilidad</w:t>
      </w:r>
    </w:p>
    <w:p>
      <w:pPr>
        <w:pStyle w:val="Normal"/>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 xml:space="preserve">Equipamientos públicos: </w:t>
      </w:r>
      <w:r>
        <w:rPr>
          <w:rFonts w:cs="Arial" w:ascii="Arial" w:hAnsi="Arial"/>
          <w:lang w:val="es-ES"/>
        </w:rPr>
        <w:t>La superficie edificada será la que resulte, para cada uso de equipamiento, de la aplicación de la legislación estatal, autonómica o local vigente en el momento de su edificación.</w:t>
      </w:r>
    </w:p>
    <w:p>
      <w:pPr>
        <w:pStyle w:val="Normal"/>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Equipamientos privados:</w:t>
      </w:r>
      <w:r>
        <w:rPr>
          <w:rFonts w:cs="Arial" w:ascii="Arial" w:hAnsi="Arial"/>
          <w:lang w:val="es-ES"/>
        </w:rPr>
        <w:t xml:space="preserve"> La superficie edificada será la que resulte de la aplicación de las condiciones de la ordenanza de la zona en la cual se sitúe cualquier clase de equipamiento privado, en compatibilidad o sustitución, al uso característic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9.4.4</w:t>
        <w:tab/>
        <w:t>CONDICIONES DE VOLUMEN</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Para los Equipamientos públicos no se establecen condiciones, debiendo respetarse los módulos y normas específicas en la materia, así como tenerse en cuenta las características del entorno, dentro del carácter singular que debe tener la edificación destinada a equipamientos.</w:t>
      </w:r>
    </w:p>
    <w:p>
      <w:pPr>
        <w:pStyle w:val="Normal"/>
        <w:ind w:left="720" w:hanging="0"/>
        <w:jc w:val="both"/>
        <w:rPr>
          <w:rFonts w:ascii="Arial" w:hAnsi="Arial" w:cs="Arial"/>
          <w:lang w:val="es-ES"/>
        </w:rPr>
      </w:pPr>
      <w:r>
        <w:rPr>
          <w:rFonts w:cs="Arial" w:ascii="Arial" w:hAnsi="Arial"/>
          <w:lang w:val="es-ES"/>
        </w:rPr>
      </w:r>
    </w:p>
    <w:p>
      <w:pPr>
        <w:pStyle w:val="Normal"/>
        <w:ind w:left="720" w:hanging="0"/>
        <w:jc w:val="both"/>
        <w:rPr>
          <w:rFonts w:ascii="Arial" w:hAnsi="Arial" w:cs="Arial"/>
          <w:lang w:val="es-ES"/>
        </w:rPr>
      </w:pPr>
      <w:r>
        <w:rPr>
          <w:rFonts w:cs="Arial" w:ascii="Arial" w:hAnsi="Arial"/>
          <w:lang w:val="es-ES"/>
        </w:rPr>
        <w:t>Para los Equipamientos privados se aplicaran las condiciones de volumen de la ordenanza en donde se sitúe como uso compatible autorizable o como sustitución al uso caracterís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5</w:t>
        <w:tab/>
        <w:t>CONDICIONES PARTICUL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5.1</w:t>
        <w:tab/>
      </w:r>
      <w:r>
        <w:rPr>
          <w:rFonts w:cs="Arial" w:ascii="Arial" w:hAnsi="Arial"/>
          <w:b/>
          <w:u w:val="single"/>
          <w:lang w:val="es-ES"/>
        </w:rPr>
        <w:t>Plazas de aparcamiento</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Según el tipo de equipamiento de que se trate, los  equipamientos deberán cumplir con las siguientes dotaciones mínimas:</w:t>
      </w:r>
    </w:p>
    <w:p>
      <w:pPr>
        <w:pStyle w:val="Normal"/>
        <w:jc w:val="both"/>
        <w:rPr>
          <w:rFonts w:ascii="Arial" w:hAnsi="Arial" w:cs="Arial"/>
          <w:lang w:val="es-ES"/>
        </w:rPr>
      </w:pPr>
      <w:r>
        <w:rPr>
          <w:rFonts w:cs="Arial" w:ascii="Arial" w:hAnsi="Arial"/>
          <w:lang w:val="es-ES"/>
        </w:rPr>
      </w:r>
    </w:p>
    <w:p>
      <w:pPr>
        <w:pStyle w:val="Normal"/>
        <w:ind w:left="2160" w:hanging="720"/>
        <w:jc w:val="both"/>
        <w:rPr/>
      </w:pPr>
      <w:r>
        <w:rPr>
          <w:rFonts w:cs="Arial" w:ascii="Arial" w:hAnsi="Arial"/>
          <w:b/>
          <w:lang w:val="es-ES"/>
        </w:rPr>
        <w:t>1</w:t>
        <w:tab/>
        <w:t>Escolar:</w:t>
      </w:r>
      <w:r>
        <w:rPr>
          <w:rFonts w:cs="Arial" w:ascii="Arial" w:hAnsi="Arial"/>
          <w:lang w:val="es-ES"/>
        </w:rPr>
        <w:t xml:space="preserve"> Espacio para un autobús por cada 250 plazas escolares o fracción superior a 125.</w:t>
      </w:r>
    </w:p>
    <w:p>
      <w:pPr>
        <w:pStyle w:val="Normal"/>
        <w:ind w:left="1440" w:hanging="0"/>
        <w:jc w:val="both"/>
        <w:rPr>
          <w:rFonts w:ascii="Arial" w:hAnsi="Arial" w:cs="Arial"/>
          <w:b/>
          <w:b/>
          <w:lang w:val="es-ES"/>
        </w:rPr>
      </w:pPr>
      <w:r>
        <w:rPr>
          <w:rFonts w:cs="Arial" w:ascii="Arial" w:hAnsi="Arial"/>
          <w:b/>
          <w:lang w:val="es-ES"/>
        </w:rPr>
      </w:r>
    </w:p>
    <w:p>
      <w:pPr>
        <w:pStyle w:val="Normal"/>
        <w:ind w:left="2160" w:hanging="720"/>
        <w:jc w:val="both"/>
        <w:rPr/>
      </w:pPr>
      <w:r>
        <w:rPr>
          <w:rFonts w:cs="Arial" w:ascii="Arial" w:hAnsi="Arial"/>
          <w:b/>
          <w:lang w:val="es-ES"/>
        </w:rPr>
        <w:t>2</w:t>
        <w:tab/>
        <w:t>Sanitario:</w:t>
      </w:r>
      <w:r>
        <w:rPr>
          <w:rFonts w:cs="Arial" w:ascii="Arial" w:hAnsi="Arial"/>
          <w:lang w:val="es-ES"/>
        </w:rPr>
        <w:t xml:space="preserve"> 1 plaza por cada 5 camas, cuando disponga de hospitalización, y un mínimo de 1,5 plazas por cada 100 metros cuadrados construidos.</w:t>
      </w:r>
    </w:p>
    <w:p>
      <w:pPr>
        <w:pStyle w:val="Normal"/>
        <w:jc w:val="both"/>
        <w:rPr>
          <w:rFonts w:ascii="Arial" w:hAnsi="Arial" w:cs="Arial"/>
          <w:lang w:val="es-ES"/>
        </w:rPr>
      </w:pPr>
      <w:r>
        <w:rPr>
          <w:rFonts w:cs="Arial" w:ascii="Arial" w:hAnsi="Arial"/>
          <w:lang w:val="es-ES"/>
        </w:rPr>
      </w:r>
    </w:p>
    <w:p>
      <w:pPr>
        <w:pStyle w:val="Normal"/>
        <w:numPr>
          <w:ilvl w:val="0"/>
          <w:numId w:val="10"/>
        </w:numPr>
        <w:jc w:val="both"/>
        <w:rPr/>
      </w:pPr>
      <w:r>
        <w:rPr>
          <w:rFonts w:cs="Arial" w:ascii="Arial" w:hAnsi="Arial"/>
          <w:b/>
          <w:lang w:val="es-ES"/>
        </w:rPr>
        <w:t>Cultural y asistencial:</w:t>
      </w:r>
      <w:r>
        <w:rPr>
          <w:rFonts w:cs="Arial" w:ascii="Arial" w:hAnsi="Arial"/>
          <w:lang w:val="es-ES"/>
        </w:rPr>
        <w:t xml:space="preserve"> 1,5 plazas por cada 100 metros cuadrados construidos.</w:t>
      </w:r>
    </w:p>
    <w:p>
      <w:pPr>
        <w:pStyle w:val="Normal"/>
        <w:ind w:left="1440" w:hanging="0"/>
        <w:jc w:val="both"/>
        <w:rPr>
          <w:rFonts w:ascii="Arial" w:hAnsi="Arial" w:cs="Arial"/>
          <w:lang w:val="es-ES"/>
        </w:rPr>
      </w:pPr>
      <w:r>
        <w:rPr>
          <w:rFonts w:cs="Arial" w:ascii="Arial" w:hAnsi="Arial"/>
          <w:lang w:val="es-ES"/>
        </w:rPr>
      </w:r>
    </w:p>
    <w:p>
      <w:pPr>
        <w:pStyle w:val="Normal"/>
        <w:numPr>
          <w:ilvl w:val="0"/>
          <w:numId w:val="10"/>
        </w:numPr>
        <w:jc w:val="both"/>
        <w:rPr/>
      </w:pPr>
      <w:r>
        <w:rPr>
          <w:rFonts w:cs="Arial" w:ascii="Arial" w:hAnsi="Arial"/>
          <w:b/>
          <w:lang w:val="es-ES"/>
        </w:rPr>
        <w:t>Religioso:</w:t>
      </w:r>
      <w:r>
        <w:rPr>
          <w:rFonts w:cs="Arial" w:ascii="Arial" w:hAnsi="Arial"/>
          <w:lang w:val="es-ES"/>
        </w:rPr>
        <w:t xml:space="preserve"> 1 plaza por cada 30 metros cuadrados de superficie construida</w:t>
      </w:r>
    </w:p>
    <w:p>
      <w:pPr>
        <w:pStyle w:val="Normal"/>
        <w:jc w:val="both"/>
        <w:rPr>
          <w:rFonts w:ascii="Arial" w:hAnsi="Arial" w:cs="Arial"/>
          <w:lang w:val="es-ES"/>
        </w:rPr>
      </w:pPr>
      <w:r>
        <w:rPr>
          <w:rFonts w:cs="Arial" w:ascii="Arial" w:hAnsi="Arial"/>
          <w:lang w:val="es-ES"/>
        </w:rPr>
      </w:r>
    </w:p>
    <w:p>
      <w:pPr>
        <w:pStyle w:val="Normal"/>
        <w:ind w:left="1440" w:hanging="0"/>
        <w:jc w:val="both"/>
        <w:rPr/>
      </w:pPr>
      <w:r>
        <w:rPr>
          <w:rFonts w:cs="Arial" w:ascii="Arial" w:hAnsi="Arial"/>
          <w:b/>
          <w:lang w:val="es-ES"/>
        </w:rPr>
        <w:t>5</w:t>
        <w:tab/>
        <w:t>Deportivo:</w:t>
      </w:r>
      <w:r>
        <w:rPr>
          <w:rFonts w:cs="Arial" w:ascii="Arial" w:hAnsi="Arial"/>
          <w:lang w:val="es-ES"/>
        </w:rPr>
        <w:t xml:space="preserve"> 1 plaza por cada 25 plazas de capacidad.</w:t>
      </w:r>
    </w:p>
    <w:p>
      <w:pPr>
        <w:pStyle w:val="Normal"/>
        <w:jc w:val="both"/>
        <w:rPr>
          <w:rFonts w:ascii="Arial" w:hAnsi="Arial" w:cs="Arial"/>
          <w:lang w:val="es-ES"/>
        </w:rPr>
      </w:pPr>
      <w:r>
        <w:rPr>
          <w:rFonts w:cs="Arial" w:ascii="Arial" w:hAnsi="Arial"/>
          <w:lang w:val="es-ES"/>
        </w:rPr>
      </w:r>
    </w:p>
    <w:p>
      <w:pPr>
        <w:pStyle w:val="Normal"/>
        <w:ind w:left="2160" w:hanging="720"/>
        <w:jc w:val="both"/>
        <w:rPr/>
      </w:pPr>
      <w:r>
        <w:rPr>
          <w:rFonts w:cs="Arial" w:ascii="Arial" w:hAnsi="Arial"/>
          <w:b/>
          <w:lang w:val="es-ES"/>
        </w:rPr>
        <w:t>6</w:t>
        <w:tab/>
        <w:t>Asociativo:</w:t>
      </w:r>
      <w:r>
        <w:rPr>
          <w:rFonts w:cs="Arial" w:ascii="Arial" w:hAnsi="Arial"/>
          <w:lang w:val="es-ES"/>
        </w:rPr>
        <w:t xml:space="preserve"> 1 plaza por cada 40 metros cuadrados constru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4.6</w:t>
        <w:tab/>
        <w:t>IMPLANTACIÓN Y SUSTITUCIÓN DE USOS DOTACIONALES</w:t>
      </w:r>
    </w:p>
    <w:p>
      <w:pPr>
        <w:pStyle w:val="Normal"/>
        <w:jc w:val="both"/>
        <w:rPr>
          <w:rFonts w:ascii="Arial" w:hAnsi="Arial" w:cs="Arial"/>
          <w:lang w:val="es-ES"/>
        </w:rPr>
      </w:pPr>
      <w:r>
        <w:rPr>
          <w:rFonts w:cs="Arial" w:ascii="Arial" w:hAnsi="Arial"/>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La Implantación, Modificación, Sustitución o Extinción de los Usos Dotacionales Privados  podrá realizarse sin ningún tipo de restricción, más allá de las propias prescripciones de la Ordenanza Reguladora que le afecte.</w:t>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t>La Modificación o sustitución de los usos Dotacionales Públicos por cualquier otro uso Dotacional podrá realizarse sin ningún tipo de restricción.</w:t>
      </w:r>
    </w:p>
    <w:p>
      <w:pPr>
        <w:pStyle w:val="Style13"/>
        <w:tabs>
          <w:tab w:val="clear" w:pos="0"/>
          <w:tab w:val="clear" w:pos="720"/>
          <w:tab w:val="clear" w:pos="1440"/>
          <w:tab w:val="clear" w:pos="2160"/>
          <w:tab w:val="clear" w:pos="2880"/>
          <w:tab w:val="clear" w:pos="3600"/>
          <w:tab w:val="clear" w:pos="4320"/>
          <w:tab w:val="clear" w:pos="5040"/>
          <w:tab w:val="clear" w:pos="5760"/>
          <w:tab w:val="clear" w:pos="8459"/>
          <w:tab w:val="left" w:pos="-1440" w:leader="none"/>
          <w:tab w:val="left" w:pos="-720" w:leader="none"/>
        </w:tabs>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w:t>
        <w:tab/>
      </w:r>
      <w:r>
        <w:rPr>
          <w:rFonts w:cs="Arial" w:ascii="Arial" w:hAnsi="Arial"/>
          <w:b/>
          <w:u w:val="single"/>
          <w:lang w:val="es-ES"/>
        </w:rPr>
        <w:t>ORDENANZA DE ZONAS VERDES Y ESPACIOS LIB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1</w:t>
        <w:tab/>
        <w:t>ÁMBITO DE APLICACIÓN</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Será de aplicación en todas las áreas dedicadas a espacios libres y zonas verdes de uso público o privado sin distin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2</w:t>
        <w:tab/>
        <w:t>CONDICIONES DE U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2.1</w:t>
        <w:tab/>
      </w:r>
      <w:r>
        <w:rPr>
          <w:rFonts w:cs="Arial" w:ascii="Arial" w:hAnsi="Arial"/>
          <w:b/>
          <w:u w:val="single"/>
          <w:lang w:val="es-ES"/>
        </w:rPr>
        <w:t>Uso característico</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Zonas verdes y espacios lib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2.2</w:t>
        <w:tab/>
      </w:r>
      <w:r>
        <w:rPr>
          <w:rFonts w:cs="Arial" w:ascii="Arial" w:hAnsi="Arial"/>
          <w:b/>
          <w:u w:val="single"/>
          <w:lang w:val="es-ES"/>
        </w:rPr>
        <w:t>Usos compatibles permitidos</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a)</w:t>
        <w:tab/>
        <w:t>En parcela exclusiva:</w:t>
      </w:r>
    </w:p>
    <w:p>
      <w:pPr>
        <w:pStyle w:val="Normal"/>
        <w:ind w:left="720" w:hanging="0"/>
        <w:jc w:val="both"/>
        <w:rPr>
          <w:rFonts w:ascii="Arial" w:hAnsi="Arial" w:cs="Arial"/>
          <w:lang w:val="es-ES"/>
        </w:rPr>
      </w:pPr>
      <w:r>
        <w:rPr>
          <w:rFonts w:cs="Arial" w:ascii="Arial" w:hAnsi="Arial"/>
          <w:lang w:val="es-ES"/>
        </w:rPr>
      </w:r>
    </w:p>
    <w:p>
      <w:pPr>
        <w:pStyle w:val="Normal"/>
        <w:numPr>
          <w:ilvl w:val="0"/>
          <w:numId w:val="11"/>
        </w:numPr>
        <w:tabs>
          <w:tab w:val="clear" w:pos="708"/>
          <w:tab w:val="left" w:pos="2880" w:leader="none"/>
        </w:tabs>
        <w:ind w:left="2880" w:hanging="720"/>
        <w:jc w:val="both"/>
        <w:rPr>
          <w:rFonts w:ascii="Arial" w:hAnsi="Arial" w:cs="Arial"/>
          <w:lang w:val="es-ES"/>
        </w:rPr>
      </w:pPr>
      <w:r>
        <w:rPr>
          <w:rFonts w:cs="Arial" w:ascii="Arial" w:hAnsi="Arial"/>
          <w:lang w:val="es-ES"/>
        </w:rPr>
        <w:t>Uso Público Cultural, Espectáculos y Deportivo.</w:t>
      </w:r>
    </w:p>
    <w:p>
      <w:pPr>
        <w:pStyle w:val="Normal"/>
        <w:numPr>
          <w:ilvl w:val="0"/>
          <w:numId w:val="11"/>
        </w:numPr>
        <w:tabs>
          <w:tab w:val="clear" w:pos="708"/>
          <w:tab w:val="left" w:pos="2880" w:leader="none"/>
        </w:tabs>
        <w:ind w:left="2880" w:hanging="720"/>
        <w:jc w:val="both"/>
        <w:rPr>
          <w:rFonts w:ascii="Arial" w:hAnsi="Arial" w:cs="Arial"/>
          <w:lang w:val="es-ES"/>
        </w:rPr>
      </w:pPr>
      <w:r>
        <w:rPr>
          <w:rFonts w:cs="Arial" w:ascii="Arial" w:hAnsi="Arial"/>
          <w:lang w:val="es-ES"/>
        </w:rPr>
        <w:t>Hosteleria en construcción ligera tipo kiosco.</w:t>
      </w:r>
    </w:p>
    <w:p>
      <w:pPr>
        <w:pStyle w:val="Normal"/>
        <w:numPr>
          <w:ilvl w:val="0"/>
          <w:numId w:val="11"/>
        </w:numPr>
        <w:tabs>
          <w:tab w:val="clear" w:pos="708"/>
          <w:tab w:val="left" w:pos="2880" w:leader="none"/>
        </w:tabs>
        <w:ind w:left="2880" w:hanging="720"/>
        <w:jc w:val="both"/>
        <w:rPr>
          <w:rFonts w:ascii="Arial" w:hAnsi="Arial" w:cs="Arial"/>
          <w:lang w:val="es-ES"/>
        </w:rPr>
      </w:pPr>
      <w:r>
        <w:rPr>
          <w:rFonts w:cs="Arial" w:ascii="Arial" w:hAnsi="Arial"/>
          <w:lang w:val="es-ES"/>
        </w:rPr>
        <w:t>Garaje-aparcamiento de titularidad pública</w:t>
      </w:r>
    </w:p>
    <w:p>
      <w:pPr>
        <w:pStyle w:val="Normal"/>
        <w:jc w:val="both"/>
        <w:rPr>
          <w:rFonts w:ascii="Arial" w:hAnsi="Arial" w:cs="Arial"/>
          <w:lang w:val="es-ES"/>
        </w:rPr>
      </w:pPr>
      <w:r>
        <w:rPr>
          <w:rFonts w:cs="Arial" w:ascii="Arial" w:hAnsi="Arial"/>
          <w:lang w:val="es-ES"/>
        </w:rPr>
      </w:r>
    </w:p>
    <w:p>
      <w:pPr>
        <w:pStyle w:val="Rpidoa"/>
        <w:numPr>
          <w:ilvl w:val="0"/>
          <w:numId w:val="0"/>
        </w:numPr>
        <w:ind w:left="0" w:hanging="0"/>
        <w:jc w:val="both"/>
        <w:rPr>
          <w:rFonts w:ascii="Arial" w:hAnsi="Arial" w:cs="Arial"/>
          <w:lang w:val="es-ES"/>
        </w:rPr>
      </w:pPr>
      <w:r>
        <w:rPr>
          <w:rFonts w:cs="Arial" w:ascii="Arial" w:hAnsi="Arial"/>
          <w:lang w:val="es-ES"/>
        </w:rPr>
        <w:tab/>
        <w:tab/>
        <w:t>b)</w:t>
        <w:tab/>
        <w:t>En Manzana y parcela compartida con el uso característico:</w:t>
      </w:r>
    </w:p>
    <w:p>
      <w:pPr>
        <w:pStyle w:val="Normal"/>
        <w:jc w:val="both"/>
        <w:rPr>
          <w:rFonts w:ascii="Arial" w:hAnsi="Arial" w:cs="Arial"/>
          <w:lang w:val="es-ES"/>
        </w:rPr>
      </w:pPr>
      <w:r>
        <w:rPr>
          <w:rFonts w:cs="Arial" w:ascii="Arial" w:hAnsi="Arial"/>
          <w:lang w:val="es-ES"/>
        </w:rPr>
      </w:r>
    </w:p>
    <w:p>
      <w:pPr>
        <w:pStyle w:val="Normal"/>
        <w:ind w:left="2880" w:hanging="720"/>
        <w:jc w:val="both"/>
        <w:rPr>
          <w:rFonts w:ascii="Arial" w:hAnsi="Arial" w:cs="Arial"/>
          <w:lang w:val="es-ES"/>
        </w:rPr>
      </w:pPr>
      <w:r>
        <w:rPr>
          <w:rFonts w:cs="Arial" w:ascii="Arial" w:hAnsi="Arial"/>
          <w:lang w:val="es-ES"/>
        </w:rPr>
        <w:t>-</w:t>
        <w:tab/>
        <w:t>Instalaciones deportivas en superficie o no cubiertas.</w:t>
      </w:r>
    </w:p>
    <w:p>
      <w:pPr>
        <w:pStyle w:val="Normal"/>
        <w:ind w:left="2880" w:hanging="720"/>
        <w:jc w:val="both"/>
        <w:rPr>
          <w:rFonts w:ascii="Arial" w:hAnsi="Arial" w:cs="Arial"/>
          <w:lang w:val="es-ES"/>
        </w:rPr>
      </w:pPr>
      <w:r>
        <w:rPr>
          <w:rFonts w:cs="Arial" w:ascii="Arial" w:hAnsi="Arial"/>
          <w:lang w:val="es-ES"/>
        </w:rPr>
        <w:t>-</w:t>
        <w:tab/>
        <w:t>Instalaciones abiertas para uso público o comunitario.</w:t>
      </w:r>
    </w:p>
    <w:p>
      <w:pPr>
        <w:pStyle w:val="Normal"/>
        <w:ind w:left="2160" w:hanging="0"/>
        <w:jc w:val="both"/>
        <w:rPr>
          <w:rFonts w:ascii="Arial" w:hAnsi="Arial" w:cs="Arial"/>
          <w:lang w:val="es-ES"/>
        </w:rPr>
      </w:pPr>
      <w:r>
        <w:rPr>
          <w:rFonts w:cs="Arial" w:ascii="Arial" w:hAnsi="Arial"/>
          <w:lang w:val="es-ES"/>
        </w:rPr>
        <w:t>-</w:t>
        <w:tab/>
        <w:t>Aparcamiento  subterraneo</w:t>
      </w:r>
    </w:p>
    <w:p>
      <w:pPr>
        <w:pStyle w:val="Normal"/>
        <w:ind w:left="2880" w:hanging="720"/>
        <w:jc w:val="both"/>
        <w:rPr>
          <w:rFonts w:ascii="Arial" w:hAnsi="Arial" w:cs="Arial"/>
          <w:lang w:val="es-ES"/>
        </w:rPr>
      </w:pPr>
      <w:r>
        <w:rPr>
          <w:rFonts w:cs="Arial" w:ascii="Arial" w:hAnsi="Arial"/>
          <w:lang w:val="es-ES"/>
        </w:rPr>
        <w:t>-</w:t>
        <w:tab/>
        <w:t>Instalaciones subterráneas de servicio público o comunitario.</w:t>
      </w:r>
    </w:p>
    <w:p>
      <w:pPr>
        <w:pStyle w:val="Normal"/>
        <w:ind w:left="216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2.3</w:t>
        <w:tab/>
      </w:r>
      <w:r>
        <w:rPr>
          <w:rFonts w:cs="Arial" w:ascii="Arial" w:hAnsi="Arial"/>
          <w:b/>
          <w:u w:val="single"/>
          <w:lang w:val="es-ES"/>
        </w:rPr>
        <w:t>Usos prohibidos</w:t>
      </w:r>
    </w:p>
    <w:p>
      <w:pPr>
        <w:pStyle w:val="Normal"/>
        <w:jc w:val="both"/>
        <w:rPr>
          <w:rFonts w:ascii="Arial" w:hAnsi="Arial" w:cs="Arial"/>
          <w:lang w:val="es-ES"/>
        </w:rPr>
      </w:pPr>
      <w:r>
        <w:rPr>
          <w:rFonts w:cs="Arial" w:ascii="Arial" w:hAnsi="Arial"/>
          <w:lang w:val="es-ES"/>
        </w:rPr>
      </w:r>
    </w:p>
    <w:p>
      <w:pPr>
        <w:pStyle w:val="Rpido"/>
        <w:ind w:left="1440" w:hanging="0"/>
        <w:jc w:val="both"/>
        <w:rPr>
          <w:rFonts w:ascii="Arial" w:hAnsi="Arial" w:cs="Arial"/>
          <w:lang w:val="es-ES"/>
        </w:rPr>
      </w:pPr>
      <w:r>
        <w:rPr>
          <w:rFonts w:cs="Arial" w:ascii="Arial" w:hAnsi="Arial"/>
          <w:lang w:val="es-ES"/>
        </w:rPr>
        <w:t>Todos los demás.</w:t>
      </w:r>
    </w:p>
    <w:p>
      <w:pPr>
        <w:pStyle w:val="Rpido"/>
        <w:ind w:left="1440"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3</w:t>
        <w:tab/>
        <w:t>CONDICIONES DE EDIFICABIL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3.1</w:t>
        <w:tab/>
      </w:r>
      <w:r>
        <w:rPr>
          <w:rFonts w:cs="Arial" w:ascii="Arial" w:hAnsi="Arial"/>
          <w:b/>
          <w:u w:val="single"/>
          <w:lang w:val="es-ES"/>
        </w:rPr>
        <w:t>Alineaciones de la edificación</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s alineaciones son las señaladas en los planos de Alineaciones y Rasantes. La alineación corresponde a la delimitación del ámbito de aplicación de esta Ordenanza, equivalente a alineación de parcela públic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9.5.3.2</w:t>
        <w:tab/>
      </w:r>
      <w:r>
        <w:rPr>
          <w:rFonts w:cs="Arial" w:ascii="Arial" w:hAnsi="Arial"/>
          <w:b/>
          <w:u w:val="single"/>
          <w:lang w:val="es-ES"/>
        </w:rPr>
        <w:t>Coeficiente de edificabilidad</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La edificabilidad será como máximo de 0,02 m2/m2 sobre parcela ne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4</w:t>
        <w:tab/>
        <w:t>CONDICIONES DE VOLUME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4.1</w:t>
        <w:tab/>
      </w:r>
      <w:r>
        <w:rPr>
          <w:rFonts w:cs="Arial" w:ascii="Arial" w:hAnsi="Arial"/>
          <w:b/>
          <w:u w:val="single"/>
          <w:lang w:val="es-ES"/>
        </w:rPr>
        <w:t>Altura máxima</w:t>
      </w:r>
    </w:p>
    <w:p>
      <w:pPr>
        <w:pStyle w:val="Normal"/>
        <w:jc w:val="both"/>
        <w:rPr>
          <w:rFonts w:ascii="Arial" w:hAnsi="Arial" w:cs="Arial"/>
          <w:lang w:val="es-ES"/>
        </w:rPr>
      </w:pPr>
      <w:r>
        <w:rPr>
          <w:rFonts w:cs="Arial" w:ascii="Arial" w:hAnsi="Arial"/>
          <w:lang w:val="es-ES"/>
        </w:rPr>
      </w:r>
    </w:p>
    <w:p>
      <w:pPr>
        <w:pStyle w:val="Normal"/>
        <w:ind w:left="720" w:firstLine="720"/>
        <w:jc w:val="both"/>
        <w:rPr>
          <w:rFonts w:ascii="Arial" w:hAnsi="Arial" w:cs="Arial"/>
          <w:lang w:val="es-ES"/>
        </w:rPr>
      </w:pPr>
      <w:r>
        <w:rPr>
          <w:rFonts w:cs="Arial" w:ascii="Arial" w:hAnsi="Arial"/>
          <w:lang w:val="es-ES"/>
        </w:rPr>
        <w:t>3,5 metros.</w:t>
      </w:r>
    </w:p>
    <w:p>
      <w:pPr>
        <w:pStyle w:val="Normal"/>
        <w:jc w:val="both"/>
        <w:rPr>
          <w:rFonts w:ascii="Arial" w:hAnsi="Arial" w:cs="Arial"/>
          <w:lang w:val="es-ES"/>
        </w:rPr>
      </w:pPr>
      <w:r>
        <w:rPr>
          <w:rFonts w:cs="Arial" w:ascii="Arial" w:hAnsi="Arial"/>
          <w:b/>
          <w:lang w:val="es-ES"/>
        </w:rPr>
        <w:t>9.5.4.2</w:t>
        <w:tab/>
      </w:r>
      <w:r>
        <w:rPr>
          <w:rFonts w:cs="Arial" w:ascii="Arial" w:hAnsi="Arial"/>
          <w:b/>
          <w:u w:val="single"/>
          <w:lang w:val="es-ES"/>
        </w:rPr>
        <w:t>Ocupación máxima en planta</w:t>
      </w:r>
    </w:p>
    <w:p>
      <w:pPr>
        <w:pStyle w:val="Normal"/>
        <w:jc w:val="both"/>
        <w:rPr>
          <w:rFonts w:ascii="Arial" w:hAnsi="Arial" w:cs="Arial"/>
          <w:lang w:val="es-ES"/>
        </w:rPr>
      </w:pPr>
      <w:r>
        <w:rPr>
          <w:rFonts w:cs="Arial" w:ascii="Arial" w:hAnsi="Arial"/>
          <w:lang w:val="es-ES"/>
        </w:rPr>
      </w:r>
    </w:p>
    <w:p>
      <w:pPr>
        <w:pStyle w:val="Normal"/>
        <w:ind w:left="1440" w:hanging="0"/>
        <w:jc w:val="both"/>
        <w:rPr>
          <w:rFonts w:ascii="Arial" w:hAnsi="Arial" w:cs="Arial"/>
          <w:lang w:val="es-ES"/>
        </w:rPr>
      </w:pPr>
      <w:r>
        <w:rPr>
          <w:rFonts w:cs="Arial" w:ascii="Arial" w:hAnsi="Arial"/>
          <w:lang w:val="es-ES"/>
        </w:rPr>
        <w:t>2% de la parcela neta, para el conjunto de las edific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5</w:t>
        <w:tab/>
        <w:t>CONDICIONES PARTICULA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b/>
          <w:lang w:val="es-ES"/>
        </w:rPr>
        <w:t>9.5.5.1</w:t>
        <w:tab/>
      </w:r>
      <w:r>
        <w:rPr>
          <w:rFonts w:cs="Arial" w:ascii="Arial" w:hAnsi="Arial"/>
          <w:b/>
          <w:u w:val="single"/>
          <w:lang w:val="es-ES"/>
        </w:rPr>
        <w:t>Cerramientos</w:t>
      </w:r>
    </w:p>
    <w:p>
      <w:pPr>
        <w:pStyle w:val="Normal"/>
        <w:jc w:val="both"/>
        <w:rPr>
          <w:rFonts w:ascii="Arial" w:hAnsi="Arial" w:cs="Arial"/>
          <w:lang w:val="es-ES"/>
        </w:rPr>
      </w:pPr>
      <w:r>
        <w:rPr>
          <w:rFonts w:cs="Arial" w:ascii="Arial" w:hAnsi="Arial"/>
          <w:lang w:val="es-ES"/>
        </w:rPr>
      </w:r>
    </w:p>
    <w:p>
      <w:pPr>
        <w:pStyle w:val="TextBodyIndent"/>
        <w:rPr>
          <w:rFonts w:ascii="Arial" w:hAnsi="Arial" w:cs="Arial"/>
          <w:lang w:val="es-ES"/>
        </w:rPr>
      </w:pPr>
      <w:r>
        <w:rPr>
          <w:rFonts w:cs="Arial" w:ascii="Arial" w:hAnsi="Arial"/>
          <w:lang w:val="es-ES"/>
        </w:rPr>
        <w:t>Los cerramientos de parcela no podrán sobrepasar una altura de 1,0 m. en material opaco, debiendo ser tratados con vegetación u otra solución diáfana por encima de dicha altura.</w:t>
      </w:r>
    </w:p>
    <w:p>
      <w:pPr>
        <w:pStyle w:val="Normal"/>
        <w:rPr>
          <w:rFonts w:ascii="Arial" w:hAnsi="Arial" w:cs="Arial"/>
          <w:lang w:val="es-ES"/>
        </w:rPr>
      </w:pPr>
      <w:r>
        <w:rPr>
          <w:rFonts w:cs="Arial" w:ascii="Arial" w:hAnsi="Arial"/>
          <w:lang w:val="es-ES"/>
        </w:rPr>
      </w:r>
    </w:p>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bullet"/>
      <w:lvlText w:val="-"/>
      <w:lvlJc w:val="left"/>
      <w:pPr>
        <w:tabs>
          <w:tab w:val="num" w:pos="2832"/>
        </w:tabs>
        <w:ind w:left="2832" w:hanging="708"/>
      </w:pPr>
      <w:rPr>
        <w:rFonts w:ascii="Times New Roman" w:hAnsi="Times New Roman" w:cs="Times New Roman" w:hint="default"/>
      </w:rPr>
    </w:lvl>
  </w:abstractNum>
  <w:abstractNum w:abstractNumId="4">
    <w:lvl w:ilvl="0">
      <w:start w:val="4"/>
      <w:numFmt w:val="bullet"/>
      <w:lvlText w:val="-"/>
      <w:lvlJc w:val="left"/>
      <w:pPr>
        <w:tabs>
          <w:tab w:val="num" w:pos="705"/>
        </w:tabs>
        <w:ind w:left="705" w:hanging="705"/>
      </w:pPr>
      <w:rPr>
        <w:rFonts w:ascii="Times New Roman" w:hAnsi="Times New Roman" w:cs="Times New Roman" w:hint="default"/>
        <w:sz w:val="48"/>
        <w:i w:val="false"/>
        <w:b/>
      </w:rPr>
    </w:lvl>
  </w:abstractNum>
  <w:abstractNum w:abstractNumId="5">
    <w:lvl w:ilvl="0">
      <w:start w:val="1"/>
      <w:numFmt w:val="lowerLetter"/>
      <w:lvlText w:val="%1)"/>
      <w:lvlJc w:val="left"/>
      <w:pPr>
        <w:tabs>
          <w:tab w:val="num" w:pos="1069"/>
        </w:tabs>
        <w:ind w:left="1069" w:hanging="360"/>
      </w:pPr>
      <w:rPr>
        <w:rFonts w:ascii="Arial" w:hAnsi="Arial" w:eastAsia="Times New Roman" w:cs="Arial"/>
      </w:rPr>
    </w:lvl>
  </w:abstractNum>
  <w:abstractNum w:abstractNumId="6">
    <w:lvl w:ilvl="0">
      <w:start w:val="9"/>
      <w:numFmt w:val="decimal"/>
      <w:lvlText w:val="%1"/>
      <w:lvlJc w:val="left"/>
      <w:pPr>
        <w:tabs>
          <w:tab w:val="num" w:pos="1440"/>
        </w:tabs>
        <w:ind w:left="1440" w:hanging="1440"/>
      </w:pPr>
      <w:rPr>
        <w:b/>
      </w:rPr>
    </w:lvl>
    <w:lvl w:ilvl="1">
      <w:start w:val="3"/>
      <w:numFmt w:val="decimal"/>
      <w:lvlText w:val="%1.%2"/>
      <w:lvlJc w:val="left"/>
      <w:pPr>
        <w:tabs>
          <w:tab w:val="num" w:pos="1440"/>
        </w:tabs>
        <w:ind w:left="1440" w:hanging="1440"/>
      </w:pPr>
      <w:rPr>
        <w:b/>
      </w:rPr>
    </w:lvl>
    <w:lvl w:ilvl="2">
      <w:start w:val="3"/>
      <w:numFmt w:val="decimal"/>
      <w:lvlText w:val="%1.%2.%3"/>
      <w:lvlJc w:val="left"/>
      <w:pPr>
        <w:tabs>
          <w:tab w:val="num" w:pos="1440"/>
        </w:tabs>
        <w:ind w:left="1440" w:hanging="1440"/>
      </w:pPr>
      <w:rPr>
        <w:b/>
      </w:rPr>
    </w:lvl>
    <w:lvl w:ilvl="3">
      <w:start w:val="3"/>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2"/>
      <w:numFmt w:val="upperRoman"/>
      <w:lvlText w:val="%1."/>
      <w:lvlJc w:val="left"/>
      <w:pPr>
        <w:tabs>
          <w:tab w:val="num" w:pos="2160"/>
        </w:tabs>
        <w:ind w:left="2160" w:hanging="720"/>
      </w:pPr>
      <w:rPr/>
    </w:lvl>
  </w:abstractNum>
  <w:abstractNum w:abstractNumId="8">
    <w:lvl w:ilvl="0">
      <w:start w:val="9"/>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b/>
      </w:rPr>
    </w:lvl>
    <w:lvl w:ilvl="2">
      <w:start w:val="6"/>
      <w:numFmt w:val="decimal"/>
      <w:lvlText w:val="%1.%2.%3"/>
      <w:lvlJc w:val="left"/>
      <w:pPr>
        <w:tabs>
          <w:tab w:val="num" w:pos="1440"/>
        </w:tabs>
        <w:ind w:left="1440" w:hanging="1440"/>
      </w:pPr>
      <w:rPr>
        <w:b/>
      </w:rPr>
    </w:lvl>
    <w:lvl w:ilvl="3">
      <w:start w:val="2"/>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9">
    <w:lvl w:ilvl="0">
      <w:start w:val="9"/>
      <w:numFmt w:val="decimal"/>
      <w:lvlText w:val="%1"/>
      <w:lvlJc w:val="left"/>
      <w:pPr>
        <w:tabs>
          <w:tab w:val="num" w:pos="1440"/>
        </w:tabs>
        <w:ind w:left="1440" w:hanging="1440"/>
      </w:pPr>
      <w:rPr>
        <w:b/>
      </w:rPr>
    </w:lvl>
    <w:lvl w:ilvl="1">
      <w:start w:val="2"/>
      <w:numFmt w:val="decimal"/>
      <w:lvlText w:val="%1.%2"/>
      <w:lvlJc w:val="left"/>
      <w:pPr>
        <w:tabs>
          <w:tab w:val="num" w:pos="1440"/>
        </w:tabs>
        <w:ind w:left="1440" w:hanging="1440"/>
      </w:pPr>
      <w:rPr>
        <w:b/>
      </w:rPr>
    </w:lvl>
    <w:lvl w:ilvl="2">
      <w:start w:val="2"/>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3"/>
      <w:numFmt w:val="decimal"/>
      <w:lvlText w:val="%1"/>
      <w:lvlJc w:val="left"/>
      <w:pPr>
        <w:tabs>
          <w:tab w:val="num" w:pos="2160"/>
        </w:tabs>
        <w:ind w:left="2160" w:hanging="720"/>
      </w:pPr>
      <w:rPr>
        <w:b/>
      </w:rPr>
    </w:lvl>
  </w:abstractNum>
  <w:abstractNum w:abstractNumId="11">
    <w:lvl w:ilvl="0">
      <w:start w:val="6"/>
      <w:numFmt w:val="bullet"/>
      <w:lvlText w:val="-"/>
      <w:lvlJc w:val="left"/>
      <w:pPr>
        <w:tabs>
          <w:tab w:val="num" w:pos="1440"/>
        </w:tabs>
        <w:ind w:left="1440" w:hanging="720"/>
      </w:pPr>
      <w:rPr>
        <w:rFonts w:ascii="Liberation Serif" w:hAnsi="Liberation Serif" w:cs="Liberation Serif" w:hint="default"/>
      </w:rPr>
    </w:lvl>
  </w:abstractNum>
  <w:abstractNum w:abstractNumId="12">
    <w:lvl w:ilvl="0">
      <w:start w:val="4"/>
      <w:numFmt w:val="bullet"/>
      <w:lvlText w:val="-"/>
      <w:lvlJc w:val="left"/>
      <w:pPr>
        <w:tabs>
          <w:tab w:val="num" w:pos="705"/>
        </w:tabs>
        <w:ind w:left="705" w:hanging="705"/>
      </w:pPr>
      <w:rPr>
        <w:rFonts w:ascii="Times New Roman" w:hAnsi="Times New Roman" w:cs="Times New Roman" w:hint="default"/>
        <w:sz w:val="48"/>
        <w:i w:val="false"/>
        <w:b/>
      </w:rPr>
    </w:lvl>
  </w:abstractNum>
  <w:abstractNum w:abstractNumId="13">
    <w:lvl w:ilvl="0">
      <w:start w:val="4"/>
      <w:numFmt w:val="bullet"/>
      <w:lvlText w:val="-"/>
      <w:lvlJc w:val="left"/>
      <w:pPr>
        <w:tabs>
          <w:tab w:val="num" w:pos="705"/>
        </w:tabs>
        <w:ind w:left="705" w:hanging="705"/>
      </w:pPr>
      <w:rPr>
        <w:rFonts w:ascii="Times New Roman" w:hAnsi="Times New Roman" w:cs="Times New Roman" w:hint="default"/>
        <w:sz w:val="48"/>
        <w:i w:val="false"/>
        <w:b/>
      </w:rPr>
    </w:lvl>
  </w:abstractNum>
  <w:abstractNum w:abstractNumId="14">
    <w:lvl w:ilvl="0">
      <w:start w:val="1"/>
      <w:numFmt w:val="lowerLetter"/>
      <w:lvlText w:val="%1)"/>
      <w:lvlJc w:val="left"/>
      <w:pPr>
        <w:tabs>
          <w:tab w:val="num" w:pos="1789"/>
        </w:tabs>
        <w:ind w:left="1789" w:hanging="360"/>
      </w:pPr>
      <w:rPr>
        <w:rFonts w:ascii="Arial" w:hAnsi="Arial" w:eastAsia="Times New Roman" w:cs="Arial"/>
      </w:rPr>
    </w:lvl>
  </w:abstractNum>
  <w:abstractNum w:abstractNumId="15">
    <w:lvl w:ilvl="0">
      <w:start w:val="4"/>
      <w:numFmt w:val="bullet"/>
      <w:lvlText w:val="-"/>
      <w:lvlJc w:val="left"/>
      <w:pPr>
        <w:tabs>
          <w:tab w:val="num" w:pos="705"/>
        </w:tabs>
        <w:ind w:left="705" w:hanging="705"/>
      </w:pPr>
      <w:rPr>
        <w:rFonts w:ascii="Times New Roman" w:hAnsi="Times New Roman" w:cs="Times New Roman" w:hint="default"/>
        <w:sz w:val="48"/>
        <w:i w:val="false"/>
        <w:b/>
      </w:rPr>
    </w:lvl>
  </w:abstractNum>
  <w:abstractNum w:abstractNumId="16">
    <w:lvl w:ilvl="0">
      <w:start w:val="1"/>
      <w:numFmt w:val="decimal"/>
      <w:lvlText w:val="%1"/>
      <w:lvlJc w:val="left"/>
      <w:pPr>
        <w:tabs>
          <w:tab w:val="num" w:pos="0"/>
        </w:tabs>
        <w:ind w:left="0" w:hanging="0"/>
      </w:pPr>
      <w:rPr>
        <w:sz w:val="24"/>
        <w:b/>
        <w:rFonts w:ascii="Univers" w:hAnsi="Univers" w:cs="Univers"/>
      </w:rPr>
    </w:lvl>
    <w:lvl w:ilvl="1">
      <w:start w:val="1"/>
      <w:numFmt w:val="decimal"/>
      <w:lvlText w:val="%1.%2"/>
      <w:lvlJc w:val="left"/>
      <w:pPr>
        <w:tabs>
          <w:tab w:val="num" w:pos="0"/>
        </w:tabs>
        <w:ind w:left="0" w:hanging="0"/>
      </w:pPr>
      <w:rPr>
        <w:sz w:val="22"/>
        <w:b/>
        <w:rFonts w:ascii="Univers" w:hAnsi="Univers" w:cs="Univers"/>
      </w:rPr>
    </w:lvl>
    <w:lvl w:ilvl="2">
      <w:start w:val="1"/>
      <w:numFmt w:val="decimal"/>
      <w:lvlText w:val="%1.%2.%3"/>
      <w:lvlJc w:val="left"/>
      <w:pPr>
        <w:tabs>
          <w:tab w:val="num" w:pos="0"/>
        </w:tabs>
        <w:ind w:left="0" w:hanging="0"/>
      </w:pPr>
      <w:rPr>
        <w:sz w:val="20"/>
        <w:b/>
        <w:rFonts w:ascii="Univers" w:hAnsi="Univers" w:cs="Univers"/>
      </w:rPr>
    </w:lvl>
    <w:lvl w:ilvl="3">
      <w:start w:val="1"/>
      <w:numFmt w:val="decimal"/>
      <w:lvlText w:val="%1.%2.%3.%4"/>
      <w:lvlJc w:val="left"/>
      <w:pPr>
        <w:tabs>
          <w:tab w:val="num" w:pos="0"/>
        </w:tabs>
        <w:ind w:left="0" w:hanging="0"/>
      </w:pPr>
      <w:rPr>
        <w:sz w:val="20"/>
        <w:rFonts w:ascii="Univers" w:hAnsi="Univers" w:cs="Univers"/>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b/>
      <w:u w:val="single"/>
      <w:lang w:val="es-ES"/>
    </w:rPr>
  </w:style>
  <w:style w:type="character" w:styleId="WW8Num1z0">
    <w:name w:val="WW8Num1z0"/>
    <w:qFormat/>
    <w:rPr>
      <w:rFonts w:ascii="Univers" w:hAnsi="Univers" w:cs="Univers"/>
      <w:b/>
      <w:sz w:val="24"/>
    </w:rPr>
  </w:style>
  <w:style w:type="character" w:styleId="WW8Num1z1">
    <w:name w:val="WW8Num1z1"/>
    <w:qFormat/>
    <w:rPr>
      <w:rFonts w:ascii="Univers" w:hAnsi="Univers" w:cs="Univers"/>
      <w:b/>
      <w:sz w:val="22"/>
    </w:rPr>
  </w:style>
  <w:style w:type="character" w:styleId="WW8Num1z2">
    <w:name w:val="WW8Num1z2"/>
    <w:qFormat/>
    <w:rPr>
      <w:rFonts w:ascii="Univers" w:hAnsi="Univers" w:cs="Univers"/>
      <w:b/>
      <w:sz w:val="20"/>
    </w:rPr>
  </w:style>
  <w:style w:type="character" w:styleId="WW8Num1z3">
    <w:name w:val="WW8Num1z3"/>
    <w:qFormat/>
    <w:rPr>
      <w:rFonts w:ascii="Univers" w:hAnsi="Univers" w:cs="Univers"/>
      <w:sz w:val="20"/>
    </w:rPr>
  </w:style>
  <w:style w:type="character" w:styleId="WW8Num5z0">
    <w:name w:val="WW8Num5z0"/>
    <w:qFormat/>
    <w:rPr>
      <w:rFonts w:ascii="Times New Roman" w:hAnsi="Times New Roman" w:cs="Times New Roman"/>
      <w:b/>
      <w:i w:val="false"/>
      <w:sz w:val="48"/>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rPr>
  </w:style>
  <w:style w:type="character" w:styleId="WW8Num10z0">
    <w:name w:val="WW8Num10z0"/>
    <w:qFormat/>
    <w:rPr>
      <w:rFonts w:ascii="Times New Roman" w:hAnsi="Times New Roman" w:cs="Times New Roman"/>
      <w:b/>
      <w:i w:val="false"/>
      <w:sz w:val="48"/>
    </w:rPr>
  </w:style>
  <w:style w:type="character" w:styleId="WW8Num11z0">
    <w:name w:val="WW8Num11z0"/>
    <w:qFormat/>
    <w:rPr>
      <w:rFonts w:ascii="Times New Roman" w:hAnsi="Times New Roman" w:cs="Times New Roman"/>
      <w:b/>
      <w:i w:val="false"/>
      <w:sz w:val="48"/>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Times New Roman" w:hAnsi="Times New Roman" w:cs="Times New Roman"/>
      <w:b/>
      <w:i w:val="false"/>
      <w:sz w:val="48"/>
    </w:rPr>
  </w:style>
  <w:style w:type="character" w:styleId="WW8Num15z0">
    <w:name w:val="WW8Num15z0"/>
    <w:qFormat/>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Times New Roman" w:hAnsi="Times New Roman" w:cs="Times New Roman"/>
      <w:b/>
      <w:i w:val="false"/>
      <w:sz w:val="48"/>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b/>
      <w:i w:val="false"/>
      <w:sz w:val="48"/>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Times New Roman" w:hAnsi="Times New Roman" w:cs="Times New Roman"/>
      <w:b/>
      <w:i w:val="false"/>
      <w:sz w:val="48"/>
    </w:rPr>
  </w:style>
  <w:style w:type="character" w:styleId="WW8Num30z0">
    <w:name w:val="WW8Num30z0"/>
    <w:qFormat/>
    <w:rPr>
      <w:rFonts w:ascii="Times New Roman" w:hAnsi="Times New Roman" w:cs="Times New Roman"/>
      <w:b/>
      <w:i w:val="false"/>
      <w:sz w:val="48"/>
    </w:rPr>
  </w:style>
  <w:style w:type="character" w:styleId="WW8Num31z0">
    <w:name w:val="WW8Num31z0"/>
    <w:qFormat/>
    <w:rPr>
      <w:rFonts w:ascii="Times New Roman" w:hAnsi="Times New Roman" w:cs="Times New Roman"/>
      <w:b/>
      <w:i w:val="false"/>
      <w:sz w:val="48"/>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Times New Roman" w:hAnsi="Times New Roman" w:cs="Times New Roman"/>
      <w:b/>
      <w:i w:val="false"/>
      <w:sz w:val="48"/>
    </w:rPr>
  </w:style>
  <w:style w:type="character" w:styleId="WW8Num36z0">
    <w:name w:val="WW8Num36z0"/>
    <w:qFormat/>
    <w:rPr>
      <w:b/>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16"/>
      </w:numPr>
      <w:ind w:left="720" w:hanging="720"/>
      <w:outlineLvl w:val="0"/>
    </w:pPr>
    <w:rPr/>
  </w:style>
  <w:style w:type="paragraph" w:styleId="Legal2">
    <w:name w:val="Legal 2"/>
    <w:basedOn w:val="Normal"/>
    <w:qFormat/>
    <w:pPr>
      <w:numPr>
        <w:ilvl w:val="0"/>
        <w:numId w:val="16"/>
      </w:numPr>
      <w:ind w:left="720" w:hanging="720"/>
      <w:outlineLvl w:val="1"/>
    </w:pPr>
    <w:rPr/>
  </w:style>
  <w:style w:type="paragraph" w:styleId="Legal3">
    <w:name w:val="Legal 3"/>
    <w:basedOn w:val="Normal"/>
    <w:qFormat/>
    <w:pPr>
      <w:numPr>
        <w:ilvl w:val="0"/>
        <w:numId w:val="16"/>
      </w:numPr>
      <w:ind w:left="720" w:hanging="720"/>
      <w:outlineLvl w:val="2"/>
    </w:pPr>
    <w:rPr/>
  </w:style>
  <w:style w:type="paragraph" w:styleId="Legal4">
    <w:name w:val="Legal 4"/>
    <w:basedOn w:val="Normal"/>
    <w:qFormat/>
    <w:pPr>
      <w:numPr>
        <w:ilvl w:val="0"/>
        <w:numId w:val="16"/>
      </w:numPr>
      <w:ind w:left="720" w:hanging="720"/>
      <w:outlineLvl w:val="3"/>
    </w:pPr>
    <w:rPr/>
  </w:style>
  <w:style w:type="paragraph" w:styleId="Rpido">
    <w:name w:val="Rápido ­"/>
    <w:basedOn w:val="Normal"/>
    <w:qFormat/>
    <w:pPr>
      <w:ind w:left="1440" w:hanging="720"/>
    </w:pPr>
    <w:rPr/>
  </w:style>
  <w:style w:type="paragraph" w:styleId="Rpidoa">
    <w:name w:val="Rápido a)"/>
    <w:basedOn w:val="Normal"/>
    <w:qFormat/>
    <w:pPr>
      <w:numPr>
        <w:ilvl w:val="0"/>
        <w:numId w:val="17"/>
      </w:numPr>
      <w:ind w:left="2160" w:hanging="720"/>
    </w:pPr>
    <w:rPr/>
  </w:style>
  <w:style w:type="paragraph" w:styleId="Style13">
    <w:name w:val="-"/>
    <w:basedOn w:val="Rpido"/>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459" w:leader="none"/>
      </w:tabs>
      <w:ind w:left="720" w:hanging="0"/>
      <w:jc w:val="both"/>
    </w:pPr>
    <w:rPr>
      <w:rFonts w:ascii="Univers" w:hAnsi="Univers" w:cs="Univers"/>
    </w:rPr>
  </w:style>
  <w:style w:type="paragraph" w:styleId="TextBodyIndent">
    <w:name w:val="Body Text Indent"/>
    <w:basedOn w:val="Normal"/>
    <w:pPr>
      <w:ind w:left="1440" w:hanging="0"/>
      <w:jc w:val="both"/>
    </w:pPr>
    <w:rPr>
      <w:rFonts w:ascii="Univers" w:hAnsi="Univers" w:cs="Unive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Univers" w:hAnsi="Univers" w:cs="Univers"/>
      <w:b/>
      <w:sz w:val="40"/>
      <w:lang w:val="es-ES"/>
    </w:rPr>
  </w:style>
  <w:style w:type="paragraph" w:styleId="RpidoA1">
    <w:name w:val="Rápido A)"/>
    <w:basedOn w:val="Normal"/>
    <w:qFormat/>
    <w:pPr>
      <w:numPr>
        <w:ilvl w:val="0"/>
        <w:numId w:val="19"/>
      </w:numPr>
      <w:ind w:left="2160" w:hanging="720"/>
    </w:pPr>
    <w:rPr/>
  </w:style>
  <w:style w:type="paragraph" w:styleId="Rpido1">
    <w:name w:val="Rápido 1)"/>
    <w:basedOn w:val="Normal"/>
    <w:qFormat/>
    <w:pPr>
      <w:numPr>
        <w:ilvl w:val="0"/>
        <w:numId w:val="18"/>
      </w:numPr>
      <w:ind w:left="288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47:00Z</dcterms:created>
  <dc:creator>Gomez Santander</dc:creator>
  <dc:description/>
  <dc:language>en-US</dc:language>
  <cp:lastModifiedBy>paulino</cp:lastModifiedBy>
  <dcterms:modified xsi:type="dcterms:W3CDTF">2012-05-22T10:57:00Z</dcterms:modified>
  <cp:revision>2</cp:revision>
  <dc:subject/>
  <dc:title>8</dc:title>
</cp:coreProperties>
</file>