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1700" w:leader="none"/>
          <w:tab w:val="right" w:pos="6520" w:leader="none"/>
        </w:tabs>
        <w:spacing w:lineRule="auto" w:line="273"/>
        <w:rPr>
          <w:rFonts w:ascii="Futura Md BT;Gill Sans" w:hAnsi="Futura Md BT;Gill Sans" w:cs="Futura Md BT;Gill Sans"/>
          <w:sz w:val="22"/>
          <w:lang w:val="es-ES_tradnl"/>
        </w:rPr>
      </w:pPr>
      <w:r>
        <w:rPr>
          <w:rStyle w:val="Captulo"/>
          <w:rFonts w:cs="Futura Md BT;Gill Sans" w:ascii="Futura Md BT;Gill Sans" w:hAnsi="Futura Md BT;Gill Sans"/>
          <w:sz w:val="22"/>
          <w:lang w:val="es-ES_tradnl"/>
        </w:rPr>
        <w:t>TITULO PRIMERO: DISPOSICIONES GENERALES.</w:t>
      </w:r>
    </w:p>
    <w:p>
      <w:pPr>
        <w:pStyle w:val="Normal"/>
        <w:widowControl w:val="false"/>
        <w:tabs>
          <w:tab w:val="clear" w:pos="708"/>
          <w:tab w:val="left" w:pos="851" w:leader="none"/>
          <w:tab w:val="left" w:pos="1700" w:leader="none"/>
          <w:tab w:val="right" w:pos="6520" w:leader="none"/>
        </w:tabs>
        <w:spacing w:lineRule="auto" w:line="273"/>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PRIMERO: ÁMBITO, VIGENCIA, SUBSIDIARIEDAD E INTERPRETACIÓN DEL PLAN PARCIAL</w:t>
      </w:r>
    </w:p>
    <w:p>
      <w:pPr>
        <w:pStyle w:val="Normal"/>
        <w:widowControl w:val="false"/>
        <w:tabs>
          <w:tab w:val="clear" w:pos="708"/>
          <w:tab w:val="left" w:pos="851" w:leader="none"/>
          <w:tab w:val="left" w:pos="1700" w:leader="none"/>
          <w:tab w:val="right" w:pos="6520" w:leader="none"/>
        </w:tabs>
        <w:spacing w:lineRule="auto" w:line="273"/>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1.</w:t>
        <w:tab/>
        <w:t>Ámbito de aplicación.</w:t>
      </w:r>
      <w:r>
        <w:fldChar w:fldCharType="begin"/>
      </w:r>
      <w:r>
        <w:rPr/>
        <w:instrText xml:space="preserve"> XE "Artículo 1.1.</w:instrText>
        <w:tab/>
        <w:instrText xml:space="preserve">Ámbito de aplicación."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l ámbito de aplicación de las presentes Ordenanzas es el de los terrenos incluidos en el Plan Parcial del Sector S.U.P. I.1 y que están clasificados como Suelo Urbanizable Programado por el Plan General de Ordenación Urbana del Municipio de Alcalá de Guadai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2.</w:t>
        <w:tab/>
        <w:t>Vigencia, revisión y mo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Plan Parcial del Sector SUP I1 de Alcalá de Guadaira tiene vigencia indefinida, aunque sin perjuicio de su posible revisión o modificación, en los supuestos y por el procedimiento legalmente previst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El presente Plan Parcial entrará en vigor el día de la publicación de su Aprobación Definitiva y tendrá vigencia indefinida, salvo su revisión o modificaciones que le puedan ser introducid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Para su revisión o modificación se tendrá en cuenta, además de lo establecido en la Ley del Suelo y sus Reglamentos, lo dispuesto en el Plan General de Ordenación Urbana que este Plan Parcial desarrol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3.</w:t>
        <w:tab/>
        <w:t>Subsidiariedad de estas Norm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Para todo lo no regulado expresamente en estas Normas será de aplicación lo dispuesto en la Normativa del vigente Plan General de Ordenación Urbana del Municipio de Alcalá de Guadaira, y en la legislación y Normas Sectoriales de obligado cumplimiento que corresponda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4.</w:t>
        <w:tab/>
        <w:t>Documentación del Plan Parcial. Contenido y valor relativo de sus elementos.</w:t>
      </w:r>
      <w:r>
        <w:fldChar w:fldCharType="begin"/>
      </w:r>
      <w:r>
        <w:rPr/>
        <w:instrText xml:space="preserve"> XE "Artículo 1.4.</w:instrText>
        <w:tab/>
        <w:instrText xml:space="preserve">Documentación del Plan Parcial. Contenido y valor relativo de sus elementos."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os distintos documentos de este Plan Parcial integran una unidad coherente, cuyas determinaciones deberán aplicarse, partiendo del sentido de las palabras en relación con el contexto y los grafismos, en orden al mejor cumplimiento de los objetivos generales del propio Plan Parcial y entendida la realidad social del momento en que se aplique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En caso de discordancia o imprecisión de contenido de los diversos documentos que integran el Plan, se tendrán en cuenta los siguientes criter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La Memoria. Señala los objetivos generales de la ordenación, expresa y justifica los criterios que han conducido a la adopción de las distintas determinaciones. Es el instrumento básico para la interpretación del Plan Parcial en su conjunto y opera supletoriamente para resolver los conflictos entre otros documentos o entre distintas determinaciones, si resultasen insuficientes para ello las disposiciones de las presentes Norm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Planos 0/01 y 0/02 de Alineaciones y Rasantes y de Zonificación, Usos pormenorizados, a escala 1:2000.</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ontiene la zonificación del suelo y el señalamiento de los usos y régimen edificatorio propio de cada zona, las alineaciones y rasantes, así como otras determinaciones sobre posición y forma de las edificaciones y el ámbito de planeamiento de desarrollo. Son planos de ordenación, y sus determinaciones gráficas en la materia de su contenido específico prevalecen sobre cualquiera de los restantes plan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 Planos de redes de servicios urbanísticos, a escala 1:2000.</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e detallan las determinaciones específicas de cada una de las redes de infraestructu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d) Programa de Actuación del Plan Parci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Determina el orden natural de desarrollo y ejecución del Plan Parcial  constituyendo el documento estratégico de actuación en cuanto a inversión en infraestructuras y servicios urbanísticos, tanto en el tiempo como en el espacio, todo ello de acuerdo con los objetivos gener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 Estudio Económico-Financier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ontiene la evaluación económica y asignación de las inversiones establecidas en los artículos 55 y 63 del Reglamento de Plane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f) Las presentes Normas Urbanísticas constituyen el cuerpo normativo específico de la ordenación urbanística propuest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Prevalecen sobre los restantes documentos de este Plan Parcial para todo lo que en él se regula sobre desarrollo, gestión y ejecución del planeamiento, y en cuanto al régimen jurídico propio de las distintas categorías de suelo y de los aprovechamientos públicos o privados admisibles sobre el mism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g) El resto de la documentación del Plan Parcial (Planos de Información, Memoria de Información) tienen un carácter informativo y manifiesta cuáles han sido los datos y estudios que han servido para fundamentar las propuestas de este Plan Parci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Captulo"/>
          <w:rFonts w:cs="Futura Md BT;Gill Sans" w:ascii="Futura Md BT;Gill Sans" w:hAnsi="Futura Md BT;Gill Sans"/>
          <w:sz w:val="22"/>
          <w:lang w:val="es-ES_tradnl"/>
        </w:rPr>
        <w:t>TÍTULO SEGUNDO: RÉGIMEN URBANÍSTICO DEL SUELO. REGU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SEGUNDO: DESARROLLO Y EJECUCIÓN DEL PLA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2.1.</w:t>
        <w:tab/>
        <w:t>Planeamiento de desarrollo e instrumentos complementarios de orden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n desarrollo de este Plan Parcial podrán formularse Planes Especiales y/o Estudios de Detalle para cualquiera de las finalidades establecidas en los artículos 84.2, 85 y 91 del Texto Refundido de la Ley del Suelo (T.R.L.S.) y 76, 65 y 66 del Reglamento de Planeamiento Urbanístic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2.2.</w:t>
        <w:tab/>
        <w:t>Delimitación de Unidades de Ejecu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 xml:space="preserve"> Para la ejecución del presente Plan Parcial se delimita una única Unidad de Ejecución SUP I 1 cuyo ámbito es el definido para el Sector. </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2.3.</w:t>
        <w:tab/>
        <w:t>Sistema de Actu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 Unidad de Actuación SUP I 1  se ejecutará mediante el Sistema de Compensación. A efectos de equidistribución de cargas y beneficios se redactará el oportuno Proyecto de Reparce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El  Proyecto de Reparcelación materializará las cesiones obligatorias y gratuitas a favor del Ayuntamiento, de los terrenos que se destinen a viales, sistemas de espacios libres y equipamiento, de acuerdo con la localización establecida por el presente Plan Parci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a determinación del sistema de actuación en los Planes Especiales y/o Estudios de Detalle que puedan adoptarse para su desarrollo, se llevará a cabo con la delimitación de la unidad de actuación correspondiente o, en su defecto, de acuerdo con el procedimiento establecido en el artículo 38 del Reglamento de Gestión Urbanístic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2.4.</w:t>
        <w:tab/>
        <w:t>Delimitación de cesion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 cuantía y situación de las cesiones, aparte de los viales y de los terrenos urbanizados correspondientes al exceso de aprovechamiento es la sigui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Sistema de Espacios Libres: Subzonas identificadas como AL</w:t>
      </w:r>
      <w:r>
        <w:rPr>
          <w:rFonts w:cs="Futura Md BT;Gill Sans" w:ascii="Futura Md BT;Gill Sans" w:hAnsi="Futura Md BT;Gill Sans"/>
          <w:sz w:val="22"/>
          <w:vertAlign w:val="subscript"/>
          <w:lang w:val="es-ES_tradnl"/>
        </w:rPr>
        <w:t>1</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2</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3</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4</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5</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6</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7</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8</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9</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10</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11</w:t>
      </w:r>
      <w:r>
        <w:rPr>
          <w:rFonts w:cs="Futura Md BT;Gill Sans" w:ascii="Futura Md BT;Gill Sans" w:hAnsi="Futura Md BT;Gill Sans"/>
          <w:sz w:val="22"/>
          <w:lang w:val="es-ES_tradnl"/>
        </w:rPr>
        <w:t>/AL</w:t>
      </w:r>
      <w:r>
        <w:rPr>
          <w:rFonts w:cs="Futura Md BT;Gill Sans" w:ascii="Futura Md BT;Gill Sans" w:hAnsi="Futura Md BT;Gill Sans"/>
          <w:sz w:val="22"/>
          <w:vertAlign w:val="subscript"/>
          <w:lang w:val="es-ES_tradnl"/>
        </w:rPr>
        <w:t>12</w:t>
      </w:r>
      <w:r>
        <w:rPr>
          <w:rFonts w:cs="Futura Md BT;Gill Sans" w:ascii="Futura Md BT;Gill Sans" w:hAnsi="Futura Md BT;Gill Sans"/>
          <w:sz w:val="22"/>
          <w:lang w:val="es-ES_tradnl"/>
        </w:rPr>
        <w:t xml:space="preserve"> en el Plano de Ordenación O/02 con una superficie conjunta de 32.084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S.I.P.S. Parque Deportivo: Subzona identificada como S.I.P.S.-D, en el Plano de Ordenación O/02, con una superficie de 6.089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S.I.P.S. Social: Parcelas identificadas como S.I.P.S.-S en el Plano de Ordenación O/02 con una superficie de 4.257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 cesión gratuita y aportación al Ayuntamiento de suelo correspondiente al exceso de aprovechamiento no comprende la urbanización del mism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Tanto la cesión del suelo correspondiente al exceso de aprovechamiento como la de los terrenos a que se refiere el apartado 1 de este artículo, se materializarán en el acto de aprobación definitiva del Proyecto de Reparcelación de la Unidad de Ejecución o con anterioridad si así se convinie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2.5.</w:t>
        <w:tab/>
        <w:t>Proyecto de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desarrollo y ejecución del Plan Parcial del Sector, se realizará mediante un Proyecto de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El Proyecto de Urbanización podrá modificar las rasantes previstas en el Plan Parcial siempre que se justifique debidamente con fundamento en la propia racionalidad de la obra urbanizadora según sus requerimientos y sus condicionantes físicos y geotécnic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Asimismo el Proyecto de Urbanización podrá realizar ajustes en las alineaciones previstas por el Plan Parcial siempre que se justifique debidamente en necesidades derivadas de la especifidad funcional del Polígon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El Proyecto de Urbanización podrá establecer fases de ejecución de las obras que, en su caso, pueden delimitarse por calles o manzan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5. El Proyecto de Urbanización, definirá y valorará la urbanización susceptible de ejecutarse simultáneamente con la edificación, en coherencia con las establecidas orientativamente en el Plan de Etapas del Plan Parcial, justificando el funcionamiento gradual e independiente de cada una y, proponiendo en su caso, los reajustes técnicos que se estimen convenientes; salvo que se decida acometer todas las obras en una única fas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6. El Proyecto de Urbanización determinará las obras relacionadas en el artículo 70 del Reglamento de Planeamiento, y aquellas necesarias para las conexiones exteriores de las diferentes infraestructur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7. Las conexiones de las redes de infraestructuras fuera del ámbito del sector a las redes generales de cada servicio, deberán indicarse en el Proyecto de Urbanización, salvo que se ejecuten por parte de las Compañías Suministradoras, en cuyo caso serán objeto de un proyecto de obra independi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xml:space="preserve">Por lo demás, se atenderá al art. 92 del Texto Refundido de la Ley del Suelo. </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8. En cumplimiento de lo dispuesto en la vigente legislación de Aguas el Proyecto de Urbanización observarán los siguientes precept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1º)</w:t>
        <w:tab/>
        <w:t>Para el suministro independiente con aguas públicas subterráne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pPr>
      <w:r>
        <w:rPr>
          <w:rFonts w:cs="Futura Md BT;Gill Sans" w:ascii="Futura Md BT;Gill Sans" w:hAnsi="Futura Md BT;Gill Sans"/>
          <w:sz w:val="22"/>
          <w:lang w:val="es-ES_tradnl"/>
        </w:rPr>
        <w:tab/>
        <w:tab/>
        <w:t>1. Solicitar y obtener concesión administrativa otorgada por el Organismo de Cuenca para volumen de consumo igual o superior a 7.000 m</w:t>
      </w:r>
      <w:r>
        <w:rPr>
          <w:rFonts w:cs="Futura Md BT;Gill Sans" w:ascii="Futura Md BT;Gill Sans" w:hAnsi="Futura Md BT;Gill Sans"/>
          <w:sz w:val="22"/>
          <w:vertAlign w:val="superscript"/>
          <w:lang w:val="es-ES_tradnl"/>
        </w:rPr>
        <w:t>3</w:t>
      </w:r>
      <w:r>
        <w:rPr>
          <w:rFonts w:cs="Futura Md BT;Gill Sans" w:ascii="Futura Md BT;Gill Sans" w:hAnsi="Futura Md BT;Gill Sans"/>
          <w:sz w:val="22"/>
          <w:lang w:val="es-ES_tradnl"/>
        </w:rPr>
        <w:t>/añ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pPr>
      <w:r>
        <w:rPr>
          <w:rFonts w:cs="Futura Md BT;Gill Sans" w:ascii="Futura Md BT;Gill Sans" w:hAnsi="Futura Md BT;Gill Sans"/>
          <w:sz w:val="22"/>
          <w:lang w:val="es-ES_tradnl"/>
        </w:rPr>
        <w:tab/>
        <w:tab/>
        <w:t>2. Realizar comunicación para volumen de consumo inferior a 7.000 m</w:t>
      </w:r>
      <w:r>
        <w:rPr>
          <w:rFonts w:cs="Futura Md BT;Gill Sans" w:ascii="Futura Md BT;Gill Sans" w:hAnsi="Futura Md BT;Gill Sans"/>
          <w:sz w:val="22"/>
          <w:vertAlign w:val="superscript"/>
          <w:lang w:val="es-ES_tradnl"/>
        </w:rPr>
        <w:t>3</w:t>
      </w:r>
      <w:r>
        <w:rPr>
          <w:rFonts w:cs="Futura Md BT;Gill Sans" w:ascii="Futura Md BT;Gill Sans" w:hAnsi="Futura Md BT;Gill Sans"/>
          <w:sz w:val="22"/>
          <w:lang w:val="es-ES_tradnl"/>
        </w:rPr>
        <w:t>/añ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3. En todo caso, realizar la inscripción en el Catálogo de Aguas Privad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2º)</w:t>
        <w:tab/>
        <w:t xml:space="preserve"> Para la realización de vertidos directos o indirectos a cauces del dominio público hidráulico será necesaria la obtención de autorización previa del Organismo de Cuenc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9. Las redes de suministro de Energía Eléctrica se desarrollarán según la Reglamentación vigente. Será asimismo de aplicación el Real Decreto de Acometidas Eléctric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0. Se deberán solicitar, ante la Diputación Provincial de Sevilla, los correspondientes permisos de todas aquellas obras (zanjas, cruces, señalizaciones, etc....) que se realicen dentro del Dominio Público Adyacente y Línea de afección de la carretera mencionad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1. Los accesos a la carretera deberán ser solicitados en su día a la Diputación Provincial, desarrollándolos mediante el correspondiente proyecto específico.</w:t>
      </w:r>
      <w:r>
        <w:br w:type="page"/>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TERCERO: EJECUCIÓN DE LA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3.1.</w:t>
        <w:tab/>
        <w:t>Realización del derecho a urbaniza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 ejecución de las obras de urbanización, será sufragada por los propietarios afectados según lo establecido en los artículos 155 y 163 de la Ley del Suel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os costes de urbanización propios, internos y exclusivos de cada Fase o Etapa de Urbanización serán sufragados por los propietarios afectados en proporción a la cuantía de sus derech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n la solicitud de licencia de edificación de las manzanas a las que se les asigne carga de urbanización diferible susceptible de ejecutarse simultáneamente con la edificación, se prestará fianza en garantía de ejecución de las obras de urbanización pendientes. Con la solicitud de licencia se incluirá compromiso expreso de no utilizar la construcción hasta tanto no esté concluida la obra de urbanización y a establecer tal condición en las cesiones de derecho de propiedad o de uso que se lleven a efecto para todo o parte del edific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En la recepción de este tipo de urbanización ejecutada simultáneamente con la edificación, se seguirán las mismas reglas previstas en el artículo 3.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La carga podrá trasladarse de unas manzanas a otras mediante compensaciones económicas entre sus titulares, equivalentes al presupuesto de urbanización diferible, cuando el orden de ejecución de la edificación (respecto al inicialmente previsto) así lo aconseje, modificándose las cargas en su inscripción Registr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3.2.</w:t>
        <w:tab/>
        <w:t>Recepción y conservación de la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Una vez finalizadas las obras correspondientes al Sector o fases en su caso, y el plazo de garantía, la Junta de Compensación solicitará al Ayuntamiento la recepción de las mismas, que, salvo que por los Servicios Técnicos municipales sean apreciadas deficiencias en relación a lo proyectado, será llevada a cabo en el plazo de tres meses a partir de la solicitud, en presencia de los representantes legales de la Junta, del Ayuntamiento y del Técnico Director de las obras; levantándose acta de la misma a los efectos oportun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highlight w:val="yellow"/>
          <w:lang w:val="es-ES_tradnl"/>
        </w:rPr>
      </w:pPr>
      <w:r>
        <w:rPr>
          <w:rFonts w:cs="Futura Md BT;Gill Sans" w:ascii="Futura Md BT;Gill Sans" w:hAnsi="Futura Md BT;Gill Sans"/>
          <w:sz w:val="22"/>
          <w:lang w:val="es-ES_tradnl"/>
        </w:rPr>
        <w:t>2. Para la conservación y mantenimiento de la urbanización se constituirá por los propietarios la pertinente Entidad de Conservación y Manteni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highlight w:val="yellow"/>
          <w:lang w:val="es-ES_tradnl"/>
        </w:rPr>
      </w:pPr>
      <w:r>
        <w:rPr>
          <w:rFonts w:cs="Futura Md BT;Gill Sans" w:ascii="Futura Md BT;Gill Sans" w:hAnsi="Futura Md BT;Gill Sans"/>
          <w:sz w:val="22"/>
          <w:highlight w:val="yellow"/>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3. Para mejorar la seguridad y facilitar la conservación y mantenimiento de la urbanización, así cómo la de las propias instalaciones industriales, se permite la construcción de un cerramiento para el ámbito de la unidad U.A.-SUP I</w:t>
      </w:r>
      <w:r>
        <w:rPr>
          <w:rFonts w:cs="Futura Md BT;Gill Sans" w:ascii="Futura Md BT;Gill Sans" w:hAnsi="Futura Md BT;Gill Sans"/>
          <w:sz w:val="22"/>
          <w:vertAlign w:val="subscript"/>
          <w:lang w:val="es-ES_tradnl"/>
        </w:rPr>
        <w:t xml:space="preserve"> </w:t>
      </w:r>
      <w:r>
        <w:rPr>
          <w:rFonts w:cs="Futura Md BT;Gill Sans" w:ascii="Futura Md BT;Gill Sans" w:hAnsi="Futura Md BT;Gill Sans"/>
          <w:sz w:val="22"/>
          <w:lang w:val="es-ES_tradnl"/>
        </w:rPr>
        <w:t>1, sin merma ni perjuicio del carácter y uso público de los espacios del viario y de las áreas libres de la misma.</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Dicho cerramiento deberá presentar las necesarias características de decoro y ornato públicos, debiendo estar constituido por materiales que permitan la visualización del área cerrada desde el exterior (verjas, chapas perforadas, etc.), si bien se admite la construcción de tramos opacos del mismo, siempre que en la constitución de éstos predomina el elemento vegetal (setos y equival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xml:space="preserve">Artículo 3.3. </w:t>
        <w:tab/>
        <w:t>Plazos de ejecu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os plazos detallados sobre el orden y prioridades para cada una de las actuaciones serán los establecidos en el CAPITULO V Plan de Etapas. Además se establecen con carácter normativo vinculante los sigu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Plazos de formulación de los Proyectos de Urbanización e instrumentos de gest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l Proyecto  de Urbanización y los instrumentos de gestión (Estatutos y Bases y/o Proyecto de Reparcelación) se presentarán a tramitación en el plazo máximo de seis meses a partir de la aprobación definitiva del Plan Parci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as obras se ejecutarán y terminarán en el plazo máximo de cuatro años a partir de la aprobación definitiva del Proyecto de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Plazos de edificación: Se establece un plazo para solicitar licencia de edificación de seis años a partir del momento en que las parcelas tengan la condición jurídica de solar.</w:t>
      </w:r>
      <w:r>
        <w:br w:type="page"/>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CUARTO: CONDICIONES TÉCNICAS DE LAS OBRAS EN RELACIÓN CON LAS VÍAS PÚBLIC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1.</w:t>
        <w:tab/>
        <w:t>Protección para el uso viario.</w:t>
      </w:r>
      <w:r>
        <w:fldChar w:fldCharType="begin"/>
      </w:r>
      <w:r>
        <w:rPr/>
        <w:instrText xml:space="preserve"> XE "Artículo 4.1.</w:instrText>
        <w:tab/>
        <w:instrText xml:space="preserve">Protección para el uso viario."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s obras sobre solares deberán estar valladas sin sobrepasar las alineaciones establecidas por el Plan Parcial. El vallado deberá tener, al menos, 2 metros de altura, deberá ser opaco y resistente a los impact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Cuando esté debidamente justificado y así conste en la licencia municipal de obras, se podrán ocupar espacios públicos del viario. En este caso se dispondrá siempre de una señalización adecuada en la calzada de tráfico rodado con señales luminosas nocturnas y vallas reflectantes. Asimismo, en los casos en que haya peligro de caída de materiales, se dispondrá, además de las medidas de seguridad de la propia edificación, un paso peatonal cubierto con un techo de tablas de suficiente resistencia y segurida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2.</w:t>
        <w:tab/>
        <w:t>Accesos.</w:t>
      </w:r>
      <w:r>
        <w:fldChar w:fldCharType="begin"/>
      </w:r>
      <w:r>
        <w:rPr/>
        <w:instrText xml:space="preserve"> XE "Artículo 4.2.</w:instrText>
        <w:tab/>
        <w:instrText xml:space="preserve">Accesos."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os accesos de las obras deberán estar claramente señalados con placas de tráfico y señales luminosas desde una distancia mínima de 30 met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No se podrá ocupar la calzada rodada, salvo que así se haya previsto en la licencia de edificación, con vallas, tablas, etc, para facilitar la entrada a la obra. En los acerados se señalizará la entrada en las obras de los vehículos necesarios y se establecerá la protección precisa para mantener el tráfico de peatones con las debidas condiciones de seguridad y funcionalida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os desperfectos causados por los accesos a obras en las vías públicas deberán ser subsanados por completo previamente a la petición de la licencia municipal de ocup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3.</w:t>
        <w:tab/>
        <w:t>Conexión con las redes de servicio.</w:t>
      </w:r>
      <w:r>
        <w:fldChar w:fldCharType="begin"/>
      </w:r>
      <w:r>
        <w:rPr/>
        <w:instrText xml:space="preserve"> XE "Artículo 4.3.</w:instrText>
        <w:tab/>
        <w:instrText xml:space="preserve">Conexión con las redes de servicio."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n cualquier obra de conexión con las redes de infraestructura que estuviesen en servicio, se exigirá realizar las obras provisionales necesarias para impedir el corte temporal del mismo así como el cumplimiento de la obligación de reposición a su estado primitivo, previa a la puesta en funcionamiento de la obra ejecutad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4.</w:t>
        <w:tab/>
        <w:t>Condiciones del diseño viar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diseño de las vías representadas en la documentación gráfica de este documento es vinculante en lo referido a trazados, alineaciones y rasantes, cuando éstos se especifiquen; y orientativo en lo referente a la distribución de la sección de la calle entre aceras y calzadas; no obstante el Proyecto de Urbanización podrá variar las rasantes debiendo tal variación quedar debidamente justificada por dicho Proyecto de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Con carácter general, el diseño de la vía se adaptará a las secciones tipo que se acompañan, pudiendo, no obstante, adoptarse variaciones debidamente justificadas por el Proyecto de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5.</w:t>
        <w:tab/>
        <w:t>Pavimentación de las vías públic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 pavimentación de aceras y calzadas se hará teniendo en cuenta las condiciones del soporte y las del tránsito que discurrirá sobre el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 separación entre las áreas dominadas por el peatón y el automóvil se manifestará de forma que queden claramente definidos sus perímetros, estableciendo esta separación mediante resalte o bordill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 tales efectos, se diversificarán los materiales de pavimentación de acuerdo con su diferente función y categoría, circulación de personas o vehículos, lugares de estancia de personas, estacionamiento de vehículos, calles compartidas, cruces de peatones, etc.</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El pavimento de las sendas peatonales facilitará la cómoda circulación de personas y vehículos de mano; se distinguirán las posiciones de aquéllos que ocasionalmente pudieran ser atravesados por vehículos a motor, que no deformarán su perfil longitudinal, sino que tendrán acceso por achaflanado de bordill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Las tapas de arquetas, registro, etc., se dispondrán teniendo en cuenta las juntas de los elementos del pavimento y se nivelarán con su plano.</w:t>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6.</w:t>
        <w:tab/>
        <w:t>La urbanización de los espacios lib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s servidumbres a las que diera lugar el trazado de infraestructuras en su interior deberán ser contemplados en el proyecto correspondiente a efectos de su tratamiento y diseño adecu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2.1.</w:t>
        <w:tab/>
        <w:t>La urbanización se acomodará en lo posible a la configuración primitiva del terreno, evitándose alteraciones y transformaciones significativas del perfil exist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2. En cuanto a eliminación de barreras urbanísticas, en estos espacios se tendrán en cuenta los mismos criterios especificados en el artículo anterior para el viar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3. Se permite la edificación de pabellones, quioscos y otras construcciones de jardín, ubicados en cualquier emplazamiento dentro del sistema de Espacios Libres. Las dimensiones máximas de estas edificaciones serán las siguientes: ocupación máxima 2% de la zona, altura 1 plant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4. En las áreas libres se permite el emplazamiento y edificación de los elementos del Sistema de Infraestructuras, tales como centros de transformación, casetas de acometidas, etc.</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Tales construcciones cumplirán las normas sectoriales que les sean de aplicación y serán objeto del adecuado tratamiento de su implantación en el entorn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7.</w:t>
        <w:tab/>
        <w:t>Eliminación de barreras arquitectónic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l proyecto de urbanización deberá aplicar el decreto 72/1.992 de 5 de Mayo, por el que se aprueba las normas técnicas para la accesibilidad y la eliminación de barreras arquitectónicas, urbanísticas y en el transporte en Andalucí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4.8.</w:t>
        <w:tab/>
        <w:t>Condiciones de los estacionamientos.</w:t>
      </w:r>
      <w:r>
        <w:fldChar w:fldCharType="begin"/>
      </w:r>
      <w:r>
        <w:rPr/>
        <w:instrText xml:space="preserve"> XE "Artículo 4.8.</w:instrText>
        <w:tab/>
        <w:instrText xml:space="preserve">Condiciones de los estacionamientos."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estacionamiento se resolverá al aire libre, en las propias calles o espacios adyacentes y en las parcelas privad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s edificaciones deberán prever en el interior de la parcela -bien en el área libre de la misma, en sótano, o en ambas situaciones- la dotación de aparcamientos que se expresa en el artículo 6.9 y las Ordenanzas de Zon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El estacionamiento al aire libre en las calles se dispondrá en cordón o batería (sólo para turismo), con las siguientes anchuras mínim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plazas en cordón para vehículos de turismo........220 cm (2.20 m)</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plazas en cordón para vehículos industriales.... 250 cm (2.50m)</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plazas en batería para turismo..........................250 cm (2.50 m)</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Del total de plazas de aparcamientos previstos por este Plan Parcial, se reservará un dos por cien (2%) como mínimo para usuarios minusválidos. Estas plazas tendrán una superficie rectangular mínima de 5,00 x 3,60 metros.</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QUINTO: NORMAS GENERALES DE US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SECCIÓN PRIMERA: APLICACIÓN, CLASES Y TIPOS DE US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5.1.</w:t>
        <w:tab/>
        <w:t>Criterios de apl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Normas contenidas en este capítulo se aplicarán en el ámbito del Sector SUP I1 En lo no previsto en este capítulo serán aplicables las Normas Urbanísticas del Plan General vig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5.2.</w:t>
        <w:tab/>
        <w:t>Clases de us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A efectos de la regulación de la implantación de los usos pormenorizados en el ámbito del Sector ordenado por el presente Plan Parcial sería de aplicación la categorización de usos establecida en los artículos 290 a 294 (ambos inclusive) 307 a 321 (ambos inclusive) y 322 a 331 (ambos inclusive) de las Normas Urbanísticas del Plan Gener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5.3.</w:t>
        <w:tab/>
        <w:t>Tipos y categorías de usos permitidos en el Sect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n el ámbito del Sector SUP-I1, se permiten los siguientes tipos de usos pormenorizados y categorías de los mism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pPr>
      <w:r>
        <w:rPr>
          <w:rFonts w:cs="Futura Md BT;Gill Sans" w:ascii="Futura Md BT;Gill Sans" w:hAnsi="Futura Md BT;Gill Sans"/>
          <w:sz w:val="22"/>
          <w:lang w:val="es-ES_tradnl"/>
        </w:rPr>
        <w:tab/>
        <w:t xml:space="preserve">- </w:t>
      </w:r>
      <w:r>
        <w:rPr>
          <w:rFonts w:cs="Futura Md BT;Gill Sans" w:ascii="Futura Md BT;Gill Sans" w:hAnsi="Futura Md BT;Gill Sans"/>
          <w:sz w:val="22"/>
          <w:u w:val="single"/>
          <w:lang w:val="es-ES_tradnl"/>
        </w:rPr>
        <w:t>Industrial:</w:t>
      </w:r>
      <w:r>
        <w:rPr>
          <w:rFonts w:cs="Futura Md BT;Gill Sans" w:ascii="Futura Md BT;Gill Sans" w:hAnsi="Futura Md BT;Gill Sans"/>
          <w:sz w:val="22"/>
          <w:lang w:val="es-ES_tradnl"/>
        </w:rPr>
        <w:t xml:space="preserve"> en categorías I, II y III.</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pPr>
      <w:r>
        <w:rPr>
          <w:rFonts w:cs="Futura Md BT;Gill Sans" w:ascii="Futura Md BT;Gill Sans" w:hAnsi="Futura Md BT;Gill Sans"/>
          <w:sz w:val="22"/>
          <w:lang w:val="es-ES_tradnl"/>
        </w:rPr>
        <w:tab/>
        <w:t xml:space="preserve">- </w:t>
      </w:r>
      <w:r>
        <w:rPr>
          <w:rFonts w:cs="Futura Md BT;Gill Sans" w:ascii="Futura Md BT;Gill Sans" w:hAnsi="Futura Md BT;Gill Sans"/>
          <w:sz w:val="22"/>
          <w:u w:val="single"/>
          <w:lang w:val="es-ES_tradnl"/>
        </w:rPr>
        <w:t>Terciario:</w:t>
      </w:r>
      <w:r>
        <w:rPr>
          <w:rFonts w:cs="Futura Md BT;Gill Sans" w:ascii="Futura Md BT;Gill Sans" w:hAnsi="Futura Md BT;Gill Sans"/>
          <w:sz w:val="22"/>
          <w:lang w:val="es-ES_tradnl"/>
        </w:rPr>
        <w:t xml:space="preserve"> en categorías I, II y III.</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 xml:space="preserve">- </w:t>
      </w:r>
      <w:r>
        <w:rPr>
          <w:rFonts w:cs="Futura Md BT;Gill Sans" w:ascii="Futura Md BT;Gill Sans" w:hAnsi="Futura Md BT;Gill Sans"/>
          <w:sz w:val="22"/>
          <w:u w:val="single"/>
          <w:lang w:val="es-ES_tradnl"/>
        </w:rPr>
        <w:t>Equip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Docente: Todas las enseñanzas regladas del sistema educat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ocial: sanitario; asistencial; cultural; administrativo; deportivo; religioso; centros de enseñanza no reglada escuelas-taller, formación adultos y simila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 </w:t>
      </w:r>
      <w:r>
        <w:rPr>
          <w:rFonts w:cs="Futura Md BT;Gill Sans" w:ascii="Futura Md BT;Gill Sans" w:hAnsi="Futura Md BT;Gill Sans"/>
          <w:sz w:val="22"/>
          <w:u w:val="single"/>
          <w:lang w:val="es-ES_tradnl"/>
        </w:rPr>
        <w:t>Espacios libres:</w:t>
      </w:r>
      <w:r>
        <w:rPr>
          <w:rFonts w:cs="Futura Md BT;Gill Sans" w:ascii="Futura Md BT;Gill Sans" w:hAnsi="Futura Md BT;Gill Sans"/>
          <w:sz w:val="22"/>
          <w:lang w:val="es-ES_tradnl"/>
        </w:rPr>
        <w:t xml:space="preserve"> plazas; parques; jardines; áreas de juegos de niños; áreas de deporte no reglad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 </w:t>
      </w:r>
      <w:r>
        <w:rPr>
          <w:rFonts w:cs="Futura Md BT;Gill Sans" w:ascii="Futura Md BT;Gill Sans" w:hAnsi="Futura Md BT;Gill Sans"/>
          <w:sz w:val="22"/>
          <w:u w:val="single"/>
          <w:lang w:val="es-ES_tradnl"/>
        </w:rPr>
        <w:t>Instalaciones urbanas:</w:t>
      </w:r>
      <w:r>
        <w:rPr>
          <w:rFonts w:cs="Futura Md BT;Gill Sans" w:ascii="Futura Md BT;Gill Sans" w:hAnsi="Futura Md BT;Gill Sans"/>
          <w:sz w:val="22"/>
          <w:lang w:val="es-ES_tradnl"/>
        </w:rPr>
        <w:t xml:space="preserve"> comprende redes y canalizaciones de todo tipo de instalaciones y servicios urbanos previstos en el Plan, así como los locales para centros de transformación y de regulación y mando de los servicios (riego, bombeo, grupos de presión y simila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 </w:t>
      </w:r>
      <w:r>
        <w:rPr>
          <w:rFonts w:cs="Futura Md BT;Gill Sans" w:ascii="Futura Md BT;Gill Sans" w:hAnsi="Futura Md BT;Gill Sans"/>
          <w:sz w:val="22"/>
          <w:u w:val="single"/>
          <w:lang w:val="es-ES_tradnl"/>
        </w:rPr>
        <w:t>Aparcamiento:</w:t>
      </w:r>
      <w:r>
        <w:rPr>
          <w:rFonts w:cs="Futura Md BT;Gill Sans" w:ascii="Futura Md BT;Gill Sans" w:hAnsi="Futura Md BT;Gill Sans"/>
          <w:sz w:val="22"/>
          <w:lang w:val="es-ES_tradnl"/>
        </w:rPr>
        <w:t xml:space="preserve"> vinculado a la parcela y edificación de cualquiera de los usos anteri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 </w:t>
      </w:r>
      <w:r>
        <w:rPr>
          <w:rFonts w:cs="Futura Md BT;Gill Sans" w:ascii="Futura Md BT;Gill Sans" w:hAnsi="Futura Md BT;Gill Sans"/>
          <w:sz w:val="22"/>
          <w:u w:val="single"/>
          <w:lang w:val="es-ES_tradnl"/>
        </w:rPr>
        <w:t>Viario:</w:t>
      </w:r>
      <w:r>
        <w:rPr>
          <w:rFonts w:cs="Futura Md BT;Gill Sans" w:ascii="Futura Md BT;Gill Sans" w:hAnsi="Futura Md BT;Gill Sans"/>
          <w:sz w:val="22"/>
          <w:lang w:val="es-ES_tradnl"/>
        </w:rPr>
        <w:t xml:space="preserve"> infraestructuras vinculadas al mismo y aparcamientos asociados a la red viari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Para todo lo no regulado en las presentes ordenanzas son de aplicación las definiciones del TÍTULO X CONDICIONES GENERALES DE LOS USOS de las Normas Urbanísticas del Plan General de Ordenación Urbana de Alcalá de Guadai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Con carácter general, salvo disposición en contra de las condiciones particulares de zona, se entenderán autorizados como usos compatibles, asociados al uso característico, los sigu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El uso de garaje, aparcamiento y trastero, tendrá el carácter de uso compatible para los usos característicos de industrial, terciario y dotacional, para el servicio de las necesidades de uso de la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El uso de espacios libres tendrá el carácter de uso compatible para cualquiera de los usos característicos o permitidos en zonas edificables, en las partes de las parcela industriales o de equipamiento que resulten libres de edificación en aplicación de las presentes Norm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c) Se entenderán autorizados como usos compatible con el uso característico dotacional de equipamiento y servicios públicos, todos aquellos usos que de acuerdo con la legislación sectorial, actual o futura, que afecte a dichos equipamientos, sean necesarios para su funcionalidad de acuerdo con el programa exigible al centro o equip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d) Los centros de transformación e instalaciones de control y mando de las instalaciones del Sector, podrán instalarse en lugares diferentes de los previstos en los esquemas del Plano de Ordenación, justificándose en fase de Proyecto de Urbanización, en base a criterios técnicos más detallados de dicho instrumento, una mayor funcionalidad, y la compatibilidad con las condiciones particulares de cada zona. En el Proyecto de Reparcelación, se segregarán en su caso de las manzanas de uso industrial o equipamiento los terrenos afectos a estas instalaciones, que en ningún caso computan edificabilidad sobre la asignada con carácter lucrativo o de equip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En el ámbito del Sector se prohíben expresamente las actividades clasificadas como peligrosas que no puedan autorizarse en polígonos industriales y deban emplazarse aisladas de cualquier asentamiento residencial o industrial en enclaves adecuados.</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SECCIÓN SEGUNDA: CONDICIONES COMUNES A TODOS LOS US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5.4.</w:t>
        <w:tab/>
        <w:t>Condiciones de los Us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s condiciones de los usos que se establecen en esta sección serán de aplicación en la forma y circunstancias que para cada uno de ellos se establec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demás de las condiciones generales que se señalan para cada uso deberán cumplir, si procede, las generales de la edificación y de su entorno y cuantas se deriven de la regulación que corresponda a la zona en que se encuentr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En todo caso deberán cumplir la normativa estatal, autonómica o municipal que les fuera de aplicación, y especialmente con el Decreto 72/1992 de 5 de Mayo sobre Normas Técnicas para la accesibilidad y la eliminación de Barreras Arquitectónicas, Urbanísticas y en el Transporte en Andalucía, o cualquier otra Disposición que la suplier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La dotación mínima de plazas de aparcamiento será la que establezcan estas Normas para cada tipo de uso concre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No obstante, no será obligatoria esta dotación, siempre y cuando, el número total de plazas resultantes como consecuencia de la aplicación de dichas Normas, sea igual o inferior a ocho (8).</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5.5.</w:t>
        <w:tab/>
        <w:t>Usos en los Sótan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n los sótanos sólo podrán establecers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 Las instalaciones al servicio de la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Aparcamientos y garajes en la medida que establezcan estas norm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c) Los usos no residenciales funcionalmente complementarios de cualquier otro que estuviere implantado en el edificio sobre rasante y con accesos comun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5.6.</w:t>
        <w:tab/>
        <w:t>Diferentes Usos en un Mismo Edificio o Loc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Cuando en su mismo edificio o local se desarrollaran dos o mas actividades, cada una de ellas cumplirá las condiciones de su uso respect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Para la definición de las condiciones de edificación que correspondiera al edificio que las albergue, se tendrá en cuenta el uso que ocupara mayor superficie úti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5.7</w:t>
        <w:tab/>
        <w:t>Actividades Tolerad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olamente podrán instalarse las actividades que, por su propia naturaleza o por aplicación de las medidas correctoras adecuadas, resultaren inocuas según lo dispuesto en la Ley 7/94 de Protección Ambiental de Andalucía y sus Reglamentos de Desarrollo, debiendo cumplir las condiciones que se establecen en estas Normas Urbanísticas.</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ITULO SEXTO: CONDICIONES DE LAS DOTACIONES Y SERVICIOS DE LOS EDIFICIOS.</w:t>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1.</w:t>
        <w:tab/>
        <w:t>Defini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Son condiciones de las dotaciones y servicios de los edificios las que se imponen al conjunto de instalaciones y máquinas, así como a los espacios que ocupen, para el buen funcionamiento de los edificios y los locales conforme al destino que tienen previs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2.</w:t>
        <w:tab/>
        <w:t>Apl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s condiciones que se prescriben son de aplicación tanto a las obras de nueva edificación como a los locales resultantes de obras de acondicionamiento o reform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Serán de aplicación los preceptos determinados en los artículos 245 a 253, ambos inclusive de las Normas Urbanísticas del Plan General de Ordenación Urbana de Alcalá de Guadai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3.</w:t>
        <w:tab/>
        <w:t>Gas Energétic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os edificios que incluyan el gas entre sus fuentes de energía, deberán cumplir en su instalación las condiciones impuestas por la reglamentación específica, por las ordenanzas  correspondientes que apruebe el Ayuntamiento y por las normas da las propias compañías suministradoras en su ca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4.</w:t>
        <w:tab/>
        <w:t>Combustibles Líqui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Cuando la fuente de energía utilizada sean los derivados del petróleo, las instalaciones de almacenamiento de estos combustibles deberán ajustarse a lo establecido por la reglamentación específica y demás normas de carácter general que sean de apl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 dotación de depósito de combustible quedará definida en cada caso, según lo establezca la reglamentación correspondi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5.</w:t>
        <w:tab/>
        <w:t>Combustibles Sóli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calderas y quemadores cumplirán la normativa que le sea de aplicación y contarán con los filtros y medidas correctoras suficientes para adecuar la emisión de humos y gases y otros contaminantes atmosféricos, al menos, hasta los niveles que se especifican en las ordenanzas correspond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6.</w:t>
        <w:tab/>
        <w:t>Cuartos de Calder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umplirán la normativa técnica aplicable en función del tipo de instalación de que se tra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7.</w:t>
        <w:tab/>
        <w:t>Condiciones generales de los verti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n aplicación del artículo 89 de la Ley 29/1985 de 2 de agosto, de Aguas, y sin perjuicio de las autorizaciones administrativas que pudieran concederse queda prohibido, con carácter gener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Efectuar vertidos directos o indirectos que contaminen las aguas superficiales y subterráne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Acumular residuos sólidos, escombros o sustancias, cualquiera que sea su naturaleza y el lugar en que se depositen, que constituyan o puedan constituir un peligro de contaminación de las aguas o degradación de su entorn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c) Efectuar acciones sobre el medio físico o biológico afecto al agua, que constituyan o puedan constituir una degradación del mism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En aplicación del Real Decreto-Ley 11/1995 de 28 de diciembre, queda prohibido el vertido de fangos procedentes de las instalaciones de tratamiento de aguas residuales a las aguas continent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En aplicación del artículo 8 del Real Decreto 509/1996 de 15 de marzo, los vertidos de las aguas industriales en los sistemas de alcantarillado, sistemas colectores o en las instalaciones de depuración de aguas residuales urbanas serán objeto de tratamiento previo pa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 Proteger la salud del personal.</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Garantizar que los sistemas colectores, las instalaciones de tratamiento y los equipos correspondientes no se deteriore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c) Garantizar que no se obstaculice el funcionamiento de las instalaciones de tratamiento de aguas residu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d) Garantizar que los vertidos de las instalaciones de tratamiento no tengan efectos nocivos sobre el medio ambiente y no impidan que las aguas receptoras cumplan los objetivos de calidad de la normativa vig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e) Garantizar que los fangos puedan evacuarse con completa segurida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8.</w:t>
        <w:tab/>
        <w:t>Vertido de aguas residuales a la red de sane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Aquellas instalaciones cuya producción de aguas residuales se mantenga dentro de los límites asimilables con los residenciales podrán verter directamente a la red con sifón hidráulico interpues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s instalaciones cuya producción de aguas residuales contenga productos contaminantes cuya naturaleza y/o cuantía la haga inasimilables a las de procedencia residencial deberán contar con planta de tratamiento y depuración de las aguas residuales, a fin de garantizar el vertido a la red de saneamiento en las condiciones, parámetros permitidos y límites máximos fijados por EMASESA en la Ordenanza de Saneamiento, Vertido y Depuración de Sevilla (B.O.P. nº 300 de 30 de noviembre de 1997).</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3. En aplicación de dicha Ordenanza, artículos 21 y 2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La inspección técnica de EMASESA tendrá libre acceso en cualquier momento a los lugares en que se produzcan los vertidos, ya sea los que desagüen directamente en la red principal o bien a la salida del afluente de una estación de trat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Es preceptiva la instalación de una arqueta final de registro para el correcto control y toma de muestras de los vertidos, así como para la evaluación de los caudales, la cual deberá estar en todo momento accesible a la inspección técnica de EMASES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Para la concesión de licencia urbanística los proyectos de edificación deberán contener descripción planimétrica y escrita, técnica y económica de las instalaciones de depuración y vertido a la re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5. Para la concesión de licencia de actividad el correspondiente proyecto deberá contener descripción detallada del proceso industrial y sus productos residuales así como del proceso de depuración y vertido a la red de aguas residuales de características admisib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6.9.</w:t>
        <w:tab/>
        <w:t>Dotación de aparcamient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s edificaciones dispondrán de la dotación de aparcamientos que prescriben las respectivas Ordenanzas de Zon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Dicha dotación se podrá situar tanto en superficie como en plantas bajo rasantes (sótanos y semisótan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Quedarán exoneradas de esta condición las edificaciones a las que por aplicación de las Ordenanzas de Zona, le corresponda una dotación inferior a diez plazas de aparc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Salvo que se determine específicamente en las Ordenanzas de zona, la ocupación de parcela bajo rasante podrá ser hasta el cien por cien (100%) de su superficie.</w:t>
      </w:r>
      <w:r>
        <w:br w:type="page"/>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Captulo"/>
          <w:rFonts w:cs="Futura Md BT;Gill Sans" w:ascii="Futura Md BT;Gill Sans" w:hAnsi="Futura Md BT;Gill Sans"/>
          <w:sz w:val="22"/>
          <w:lang w:val="es-ES_tradnl"/>
        </w:rPr>
        <w:t>TITULO TERCERO: ORDENANZAS DE LAS DISTINTAS ZON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SÉPTIMO: CONDICIONES COMUNES A TODAS LAS ZON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SECCIÓN PRIMERA: APLICACIÓN. DEFINICIONES Y TERMINOLOGÍA DE CONCEPT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w:t>
        <w:tab/>
        <w:t>Criterios de apl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Normas contenidas en este capítulo se aplicarán en el ámbito del Sector SUP 1.06. En lo no previsto en este capítulo serán aplicables las Normas Urbanísticas del Plan General vigentes, a los que las presentes Ordenanzas se remite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2.</w:t>
        <w:tab/>
        <w:t>Definiciones y terminología de concept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1. </w:t>
      </w:r>
      <w:r>
        <w:rPr>
          <w:rFonts w:cs="Futura Md BT;Gill Sans" w:ascii="Futura Md BT;Gill Sans" w:hAnsi="Futura Md BT;Gill Sans"/>
          <w:sz w:val="22"/>
          <w:u w:val="single"/>
          <w:lang w:val="es-ES_tradnl"/>
        </w:rPr>
        <w:t>Definiciones referentes a las condiciones de parcela</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condiciones de parcela se determinan mediante los conceptos y parámetros sigu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a) </w:t>
      </w:r>
      <w:r>
        <w:rPr>
          <w:rFonts w:cs="Futura Md BT;Gill Sans" w:ascii="Futura Md BT;Gill Sans" w:hAnsi="Futura Md BT;Gill Sans"/>
          <w:sz w:val="22"/>
          <w:u w:val="single"/>
          <w:lang w:val="es-ES_tradnl"/>
        </w:rPr>
        <w:t>Manzana</w:t>
      </w:r>
      <w:r>
        <w:rPr>
          <w:rFonts w:cs="Futura Md BT;Gill Sans" w:ascii="Futura Md BT;Gill Sans" w:hAnsi="Futura Md BT;Gill Sans"/>
          <w:sz w:val="22"/>
          <w:lang w:val="es-ES_tradnl"/>
        </w:rPr>
        <w:t>: es la superficie de la parcela o conjunto de parcelas delimitada por alineaciones exteriores o contigu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b) </w:t>
      </w:r>
      <w:r>
        <w:rPr>
          <w:rFonts w:cs="Futura Md BT;Gill Sans" w:ascii="Futura Md BT;Gill Sans" w:hAnsi="Futura Md BT;Gill Sans"/>
          <w:sz w:val="22"/>
          <w:u w:val="single"/>
          <w:lang w:val="es-ES_tradnl"/>
        </w:rPr>
        <w:t>Parcela</w:t>
      </w:r>
      <w:r>
        <w:rPr>
          <w:rFonts w:cs="Futura Md BT;Gill Sans" w:ascii="Futura Md BT;Gill Sans" w:hAnsi="Futura Md BT;Gill Sans"/>
          <w:sz w:val="22"/>
          <w:lang w:val="es-ES_tradnl"/>
        </w:rPr>
        <w:t>: es la superficie de terrenos deslindada como unidad predial y comprendida dentro de las alineaciones exteri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c) </w:t>
      </w:r>
      <w:r>
        <w:rPr>
          <w:rFonts w:cs="Futura Md BT;Gill Sans" w:ascii="Futura Md BT;Gill Sans" w:hAnsi="Futura Md BT;Gill Sans"/>
          <w:sz w:val="22"/>
          <w:u w:val="single"/>
          <w:lang w:val="es-ES_tradnl"/>
        </w:rPr>
        <w:t>Linderos</w:t>
      </w:r>
      <w:r>
        <w:rPr>
          <w:rFonts w:cs="Futura Md BT;Gill Sans" w:ascii="Futura Md BT;Gill Sans" w:hAnsi="Futura Md BT;Gill Sans"/>
          <w:sz w:val="22"/>
          <w:lang w:val="es-ES_tradnl"/>
        </w:rPr>
        <w:t>: son las líneas perimetrales que delimitan una parcela separándola del espacio público (linderos exteriores) o de otras parcelas (linderos interi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os linderos exteriores pueden se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c.1) Lindero frontal: es el lindero exterior correspondiente al frente de acceso de la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2) Lindero exterior lateral: los restantes linderos exteri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os linderos interiores pueden se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3) Testero: es el lindero interior opuesto al front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4) Lindero interior lateral: los restantes linderos interi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d) </w:t>
      </w:r>
      <w:r>
        <w:rPr>
          <w:rFonts w:cs="Futura Md BT;Gill Sans" w:ascii="Futura Md BT;Gill Sans" w:hAnsi="Futura Md BT;Gill Sans"/>
          <w:sz w:val="22"/>
          <w:u w:val="single"/>
          <w:lang w:val="es-ES_tradnl"/>
        </w:rPr>
        <w:t>Superficie de parcela</w:t>
      </w:r>
      <w:r>
        <w:rPr>
          <w:rFonts w:cs="Futura Md BT;Gill Sans" w:ascii="Futura Md BT;Gill Sans" w:hAnsi="Futura Md BT;Gill Sans"/>
          <w:sz w:val="22"/>
          <w:lang w:val="es-ES_tradnl"/>
        </w:rPr>
        <w:t>: es la dimensión de la proyección horizontal del área comprendida dentro de los linderos de la mism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e) </w:t>
      </w:r>
      <w:r>
        <w:rPr>
          <w:rFonts w:cs="Futura Md BT;Gill Sans" w:ascii="Futura Md BT;Gill Sans" w:hAnsi="Futura Md BT;Gill Sans"/>
          <w:sz w:val="22"/>
          <w:u w:val="single"/>
          <w:lang w:val="es-ES_tradnl"/>
        </w:rPr>
        <w:t>Solar</w:t>
      </w:r>
      <w:r>
        <w:rPr>
          <w:rFonts w:cs="Futura Md BT;Gill Sans" w:ascii="Futura Md BT;Gill Sans" w:hAnsi="Futura Md BT;Gill Sans"/>
          <w:sz w:val="22"/>
          <w:lang w:val="es-ES_tradnl"/>
        </w:rPr>
        <w:t>: es la parcela situada en suelo urbanizado que, por cumplir los requisitos establecidos en el artículo 14 del Texto Refundido Ley del Suelo puede ser edificada, previa obtención de la preceptiva licencia municip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2. </w:t>
      </w:r>
      <w:r>
        <w:rPr>
          <w:rFonts w:cs="Futura Md BT;Gill Sans" w:ascii="Futura Md BT;Gill Sans" w:hAnsi="Futura Md BT;Gill Sans"/>
          <w:sz w:val="22"/>
          <w:u w:val="single"/>
          <w:lang w:val="es-ES_tradnl"/>
        </w:rPr>
        <w:t>Definiciones referentes a las condiciones de situación y forma de los edificios</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condiciones de posición y forma de los edificios en la parcela se determinarán mediante los conceptos y parámetros sigu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 Alineación ex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determinación gráfica, expresada en el Plano de Alineaciones y Rasantes y otros planos de ordenación, que separa los suelos de las parcelas de los destinados a viales o espacios libres de uso públic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b) Alineación in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línea con la que obligatoriamente deban coincidir las líneas de edificación correspond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 Línea de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intersección de los planos de fachada de la edificación con el terren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d) Superficie de fachad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superficie que, por encima del terreno, separa el espacio edificado del espacio no edificado de las vías y áreas libres públicas exteri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 Separación a linde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distancia horizontal entre el plano de fachada y el lindero correspondiente medida sobre una recta perpendicular a éste .</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f) Ocupación, Superficie Ocupable y Coeficiente de Ocup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Ocupación o superficie ocupada es la superficie comprendida dentro del perímetro formado por la proyección de los planos de fachada sobre un plano horizont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Superficie ocupable es la superficie de la parcela susceptible de ser ocupada por la edificación. Su cuantía puede señalarse o bien indirectamente, como conjunción de referencias de posición siendo entonces coincidentes con el área de movimiento, o bien directamente, mediante la asignación de un coeficiente de ocup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Coeficiente de ocupación es la relación entre la superficie ocupable y la superficie de la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Su señalamiento se hará bien como cociente relativo entre la superficie ocupable y la total de la parcela, bien como porcentaje de la superficie de la parcela que pueda ser ocupad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La ocupación máxima de parcela es la establecida en las normas aplicables en la zon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5. El coeficiente de ocupación se establece como ocupación máxima. Si de la conjunción de este parámetro con otros derivados de las condiciones de posición resultase una ocupación menor, será este valor el que sea de apl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g) Ocupación Bajo Rasa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ocupación bajo rasante será la que en cada caso autoricen las condiciones particulares de zon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h) Superficie Libre de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8.1. Los terrenos que quedaren libres de edificación por aplicación de la regla sobre ocupación máxima de parcela no podrán ser objeto, en superficie, de otro aprovechamiento que el correspondiente a espacios libres al servicio de la edificación o edificaciones levantadas en la parcela o parcel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En el espacio libre comprendido entre la línea de edificación o plano de fachada y la alineación exterior, se permitirá la instalación de marquesinas y toldos para proteger la entrada al edificio principal, que deberán respetar las normas que para estos elementos dicten las Ordenanzas Municip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8.2. Los propietarios de dos o más parcelas contiguas podrán establecer la mancomunidad de estos espacios libres, con sujeción a los requisitos formales establecidos en estas Normas para los patios mancomun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i) Retranque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anchura de la banda de terreno comprendida entre la alineación exterior y la linea de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j) Altura de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distancia vertical desde la rasante de la acera o del terreno en contacto con la edificación a la cara superior de la cubierta que forma el techo de la última plant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k) Cuerpo de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e entiende por tal toda unidad edificada aislada o separada de cualquier otra circunda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 Rasa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línea que señala el planeamiento, como perfil longitudinal de las vías públicas,  tomado, salvo indicación contraria, en el eje de la vía. En los viales ya ejecutados y en ausencia de otra definición de la rasante se considerará como tal el perfil exist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m) Cota natural del terren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altitud relativa de cada punto del terreno antes de ejecutar la obra urbanizado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n) Planta baja:</w:t>
      </w:r>
    </w:p>
    <w:p>
      <w:pPr>
        <w:pStyle w:val="Normal"/>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Lines/>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la primera planta por encima del sótano o semisótano real o posible, según la definición del mism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o) Planta sótano y semisótan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Sótano es toda planta cuyo volumen se halle totalmente enterrad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Semisótano es toda planta en que toda o más de un cincuenta por ciento (50%) de la superficie edificada, tiene el plano de suelo a cota inferior de la rasante y el plano de techo por encima de dicha cota. Salvo mayores limitaciones en el ámbito de las distintas zonas, el techo de los semisótanos no podrá estar a una cota superior a uno con veinte metros (1,20 m.) de la rasante media de la acera o del terren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p) Planta de pi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 aquella que se sitúa por encima de la planta baja en cualquier tipo de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3.</w:t>
        <w:tab/>
        <w:t>Relación entre Edificación y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Toda edificación estará indisolublemente vinculada a una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 segregación de fincas en que existiera edificación deberán hacerse con indicación de la parte de edificabilidad que le corresponde según el planeamiento ya consumida por construcciones. Si la totalidad de la edificabilidad estuviera agotada, será posible la segregación, pero deberá realizarse una anotación en el Registro de la Propiedad haciendo constar que la finca segregada no es edificable, por lo que sólo podrá destinarse a espacio libre viar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4.</w:t>
        <w:tab/>
        <w:t>Segregación y Agregación de parcel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No se permitirán segregaciones o agregaciones de parcelas cuando las parcelas resultantes no cumplan las condiciones señaladas por estas ordenanz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5.</w:t>
        <w:tab/>
        <w:t>Definición e Identificación de las Parcel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parcelas se delimitarán e identificarán mediante sus linderos y su Código numérico. Los solares, además, mediante el nombre de la calle o calles a que den frente y su número de orden dentro de ellas, que estarán reflejados en el plano parcelario municipal, o en los planos de los proyectos de reparcelación, parcelación o compensación que se aprueben, y, en su defecto, en los planos catastr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6.</w:t>
        <w:tab/>
        <w:t>Condiciones para la Edificación de una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Para que la parcela pueda ser edificada deberá cumplir las siguientes condicion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 Condiciones de urbaniz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star emplazada con frente a una vía que tenga pavimentada la calzada y aceras, y disponga de abastecimiento de agua, evacuación de aguas en conexión con la red de alcantarillado y suministro de energía eléctrica debiendo tener estos servicios características adecuadas para servir a la edificación que sobre ellas se haya de construi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b) Condiciones de gest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Tener cumplidas todas las determinaciones de gestión que fija este Plan Parcial, así como las determinaciones correspondientes a la unidad de actuación para la distribución de las cargas y beneficios del plane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 Condiciones dimension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atisfacer las condiciones dimensionales fijadas por el Plan Parcial o los instrumentos que lo desarrollen en relación con su superficie y linde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d) Superfici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Que deberá ser igual o superior a la fijada por el planeamiento como mínima e igual o inferior a la que señalase como máxim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demás de las condiciones descritas en el apartado anterior, deberán cumplirse las que sean aplicables debido al uso a que se destine y a la regulación de la zona en que se localic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7.</w:t>
        <w:tab/>
        <w:t>Edificios Colindantes y Separaciones entre Edific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dificios colindantes son las construcciones aledañas o del entorno cuya existencia puede condicionar la posición de los nuevos edific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Se entiende que un edificio está separado de otros cuando existe una banda libre en torno a la construcción de anchura igual a una dimensión dada medida sobre rectas perpendiculares a cada una de las fachad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Si las condiciones particulares de zona estableciesen separación entre edificios se habrá de cumplir, tanto si están las construcciones en la misma parcela como en parcelas colindantes o separadas por vías u otros espacios públicos.</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SECCIÓN TERCERA: CONDICIONES DE EDIFICABILIDAD Y APROVECHAMIEN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8.</w:t>
        <w:tab/>
        <w:t>Superficie Edificada por Planta, Superficie Edificada Total, Superficie Útil, Superficie Edificable y Coeficiente de Edificabilidad Net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Superficie edificada por planta es la superficie comprendida entre los límites exteriores de cada una de las plantas de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Superficie edificada total es la suma de las superficies edificadas de cada una de las plantas que componen el edific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Superficie útil es la superficie comprendida en el interior de sus paramentos verticales, que es de directa utilización para el uso a que se destine. Es superficie útil de una planta o del edificio la suma de las superficies útiles de los locales que lo integran. La medición de la superficie útil se hará siempre a cara interior de paramentos termin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Superficie edificable es el valor que señala el planeamiento para limitar la superficie edificada total que puede construirse en una parce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u dimensión puede ser señalada por el planeamiento o bien mediante la conjunción de las determinaciones de posición, forma y volumen sobre la parcela o bien con el coeficiente de edificabilida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5. Coeficiente de edificabilidad es la relación entre la superficie total edificable y la de parcela neta en la que ha de situarse la edificación. El coeficiente de edificabilidad se indicará mediante la fracción que exprese la relación de metros cuadrados de superficie edificada total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t) por metro cuadrado de la superficie neta de parcela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9.</w:t>
        <w:tab/>
        <w:t>Cómputo de la Superficie Edificad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alvo que las normas de zona establezcan otros, para el cómputo de la superficie edificada se seguirán los siguientes criter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º) No se computará como superficie edificada la de las construcciones bajo rasante ni los soportales, los pasajes de acceso a espacios libres públicos, los patios interiores de parcela que no estén cubiertos aunque estén cerrados en todo su perímetro, las plantas bajas porticadas, excepto las porciones cerradas que hubiera en ellas, las construcciones auxiliares cerradas con materiales translúcidos y construidos con estructura ligera desmontable, los elementos ornamentales en cubierta, y la superficie bajo la cubierta si carece de posibilidades de uso, o está destinada a depósitos u otras instalaciones generales del edific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º)Tampoco se computarán las superficies correspondientes a plazas de aparcamiento obligatorio, ni la parte que les corresponda de accesos y áreas de maniobra, independientemente de que se sitúen en planta baja o sótano. La transformación del número de plazas en metros cuadrados se hará aplicando los módulos mínimos de superficie por plaza señalados en el artículo 267, apartado 2 del Plan General vig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º) Asimismo se exceptúan de la superficie edificada por planta los cuartos de caldera, basuras y otros análogos que sean de instalación obligada por el uso principal a que se destine el edific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º) Se incluirán los cuerpos volados en las proporciones fijadas en el punto 3 del artículo 231 del Plan General vig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0.</w:t>
        <w:tab/>
        <w:t>Consideración del Coeficiente de Edificabilida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determinación del coeficiente de edificabilidad se entiende como el señalamiento de una edificabilidad máxima; si de la conjunción de este parámetro con otros derivados de las condiciones de posición, ocupación, forma y volumen resultase una superficie total edificable menor, será éste el valor a aplicar.</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SECCIÓN CUARTA: CONDICIONES DE VOLUMEN Y FORMA DE LOS EDIFIC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1.</w:t>
        <w:tab/>
        <w:t>Sólido Capaz.</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ólido capaz es el volumen, definido por las restantes determinaciones del planeamiento, dentro del cual debe contenerse la edificación sobre rasa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2.</w:t>
        <w:tab/>
        <w:t>Altura del Edific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1. Altura de un edificio es la dimensión vertical del sólido capaz.</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 altura puede expresarse en unidades métricas o en número de plant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a altura medida en unidades métricas es la distancia desde la cota inferior de origen y referencia hasta cualquiera de los siguientes elementos y en función de ello será:</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Altura de cornisa: es la medida hasta la intersección de la cara superior del forjado que forma el techo de la última planta con el plano de la fachada del edific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Altura total: es la medida hasta la cumbrera más alta del edific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En número de plantas indicará el número de plantas por encima de la cota de origen y referencia o de rasante, incluida la planta baja. En este caso la altura podrá expresarse abreviadamente con la expresión P.B., para indicar la planta baja, seguida en su caso, del signo + y un dígito indicando el número de plantas resta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3.</w:t>
        <w:tab/>
        <w:t>Altura máxim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Altura máxima es la señalada por las condiciones particulares de zona como valor límite de la altura de la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 cada altura en unidades métricas corresponde un número máximo de plantas. Estas dos constantes, altura en unidades métricas y número de plantas, deberán cumplirse conjuntam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4.</w:t>
        <w:tab/>
        <w:t>Consideración de la Condición de Altu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n todos los casos en que señalare como condición de altura solamente la máxima ha de entenderse que es posible edificar sin alcanzarla. Sin embargo, el Ayuntamiento podrá exigir la edificación hasta la altura máxima en los casos en que se entienda que, de lo contrario, se estaría agrediendo la imagen urban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5.</w:t>
        <w:tab/>
        <w:t>Construcciones e Instalaciones por Encima de la Altura Reguladora Máxim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Por encima de la altura Máxima sólo se permitirá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Las que específicamente determinen las ordenanzas de cada zon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La cubierta del edificio y cuyos arranques se produzcan en todas las líneas perimetrales de sus fachadas exteriores. El vuelo máximo de la cubierta no podrá superar el de los ale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c) Los petos de barandilla de azoteas que tendrán una altura máxima de ciento veinte (120) centímetros si son opacos o hasta doscientos cincuenta (250) centímetros si son enrejados o transpar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d) Las cámaras de aire y elementos de cubierta en los casos de terraza o cubierta plana, con una altura máxima total de ciento veinte (120) centímet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e) Los remates de las cajas de escaleras, casetas de ascensores, depósitos y otras instalaciones, que no podrán sobrepasar una altura de tres con cincuenta (3,50) metros sobre la altura de cornisa. Las chimeneas de ventilación o de evacuación de humos, calefacción y acondicionamiento de aire y demás elementos técnicos, con las alturas que en orden a su correcto funcionamiento determinen las Normas Tecnológicas de la Edificación del MOPU, y en su defecto el buen hacer construct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f) Los remates del edificio de carácter exclusivamente decorat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keepNext w:val="true"/>
        <w:keepLines/>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6.</w:t>
        <w:tab/>
        <w:t>Criterios para el Establecimiento de la Cota de Referencia y de la Altura.</w:t>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jc w:val="both"/>
        <w:rPr/>
      </w:pPr>
      <w:r>
        <w:rPr>
          <w:rFonts w:cs="Futura Md BT;Gill Sans" w:ascii="Futura Md BT;Gill Sans" w:hAnsi="Futura Md BT;Gill Sans"/>
          <w:sz w:val="22"/>
          <w:lang w:val="es-ES_tradnl"/>
        </w:rPr>
        <w:tab/>
        <w:t>1.</w:t>
        <w:tab/>
      </w:r>
      <w:r>
        <w:rPr>
          <w:rFonts w:cs="Futura Md BT;Gill Sans" w:ascii="Futura Md BT;Gill Sans" w:hAnsi="Futura Md BT;Gill Sans"/>
          <w:sz w:val="22"/>
          <w:u w:val="single"/>
          <w:lang w:val="es-ES_tradnl"/>
        </w:rPr>
        <w:t>Edificios con alineación obligatoria a vial</w:t>
      </w:r>
      <w:r>
        <w:rPr>
          <w:rFonts w:cs="Futura Md BT;Gill Sans" w:ascii="Futura Md BT;Gill Sans" w:hAnsi="Futura Md BT;Gill Sans"/>
          <w:sz w:val="22"/>
          <w:lang w:val="es-ES_tradnl"/>
        </w:rPr>
        <w:t>:</w:t>
      </w:r>
    </w:p>
    <w:p>
      <w:pPr>
        <w:pStyle w:val="Normal"/>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Lines/>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n los edificios cuya fachada deba situarse obligatoriamente alineada al vial, la determinación de la cota de referencia o punto de origen para la medición de altura será diferente para cada uno de los supuestos sigu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1.1. Edificios con frente a una sola ví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Si la rasante de la calle tomada en la línea de fachada es tal que la diferencia de niveles entre los extremos de la fachada a mayor y a menor cota es igual o menor que cincuenta (50) centímetros, la cota de referencia se tomará en el punto de fachada coincidente con la rasante de calle de cota media entre las extrem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Si por el contrario la diferencia de niveles es superior a cincuenta  (50) centímetros, se dividirá la fachada en los tramos necesarios para que sea aplicable la regla anterior, es decir, de forma que la diferencia entre las cotas extremas de cada tramo sea igual o inferior a cincuenta (50) centímetros, aplicando a cada uno de estos tramos la regla anterior, y tomando en consecuencia como origen de alturas la cota media en cada tramo.</w:t>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En cada uno de los tramos resultantes, la altura reguladora se medirá considerando únicamente a estos efectos cada tramo como fachada independie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2. Edificios con frente a dos o más vías públicas formando esquina o chaflá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e aplicarán las disposiciones del número 1.1. anterior, pero resolviéndose el conjunto de las fachadas a todos los viales desarrolladas longitudinalmente como si fuesen una sol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 xml:space="preserve">2. </w:t>
      </w:r>
      <w:r>
        <w:rPr>
          <w:rFonts w:cs="Futura Md BT;Gill Sans" w:ascii="Futura Md BT;Gill Sans" w:hAnsi="Futura Md BT;Gill Sans"/>
          <w:sz w:val="22"/>
          <w:u w:val="single"/>
          <w:lang w:val="es-ES_tradnl"/>
        </w:rPr>
        <w:t>Edificios exentos</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n los edificios exentos cuya fachada no deba situarse alineada al vial, las cotas de referencia para la medición de alturas se atendrá a las siguientes regl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1. La cota de referencia es la de planta baja que podrá establecerse con una variación absoluta superior o inferior a ciento veinticinco (125) centímetros con relación a la cota natural del terreno. En consecuencia, en los terrenos de pendiente acusada la planta baja habrá de fraccionarse en el número conveniente de partes para cumplir con la condición antedicha, no pudiéndose sobrepasar la altura máxima autorizada en ninguna sección longitudinal o transversal del propio edificio con respecto a las respectivas cotas de referencia de las distintas plantas bajas exist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2. La altura máxima de la edificación se fijará en cada uno de sus puntos a partir de la cota de la planta que tenga la consideración de planta baj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3. En los casos en que la edificación se desarrolle escalonadamente para adaptarse a la pendiente del terreno, los volúmenes edificados que se construyan sobre cada planta o parte de planta que tengan la consideración de planta baja, se sujetarán a la altura máxima que corresponda a cada una de las partes citadas, y la edificabilidad total no deberá ser superior a la que resultará de edificar en un terreno horizont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7.</w:t>
        <w:tab/>
        <w:t>Altura Libre y Cota de Planta Pi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Altura de piso es la distancia vertical entre las caras superiores de los forjados de dos plantas consecutiv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ltura libre de piso es la distancia vertical entre la cara superior del pavimento terminado de una planta y la cara inferior del forjado del techo de la planta o, si lo hubiere, del falso tech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Cota de planta piso es la distancia vertical medida entre la cota de referencia de la planta baja y la cara superior del forjado de la planta a la que se refiere la medi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8.</w:t>
        <w:tab/>
        <w:t>Sótan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 altura libre de los sótanos no será inferior a doscientos veinticinco (225) centímetros salvo lo dispuesto para garajes en las Normas Urbanísticas del Plan General de Alcalá de Guadai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2. El número total de sótanos, no podrá exceder de dos (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19.</w:t>
        <w:tab/>
        <w:t>Entreplant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Podrán autorizarse la construcción de entreplantas siempre que su superficie útil no exceda del cuarenta por ciento (50%) de la superficie útil del local a que esté adscrita y no rebase la superficie edificabl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 altura libre de piso por encima y por debajo de la entreplanta será en todo caso superior a doscientos cincuenta (250) cm. Esta distancia tendrá valor de mínimo independiente del uso a que se destine la entreplant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20.</w:t>
        <w:tab/>
        <w:t>Planta Baj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alvo que las condiciones particulares de zona establecieran otros parámetros, el techo de las plantas bajas distará la cota de referenci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En la edificación alineada a vial: un mínimo de trescientos sesenta (360) centímetros, fijándose el máximo de acuerdo con las alturas de los colinda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En el resto de los supuestos tendrá un mínimo de trescientos sesenta (360) centímetros desde la rasa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distancias citadas lo son sin perjuicio de las que corresponda en función del uso al que se destine la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7.21.</w:t>
        <w:tab/>
        <w:t>Planta Pi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altura libre mínima de las plantas piso vendrán determinados por las Normas de usos y las condiciones particulares de la zona o clase de suelo, y en su defecto, será como mínimo de doscientos setenta (270) centímetros.  Las plantas para servicio e instalaciones de altura inferior a doscientos diez (210) centímetros no computarán a efectos del número de plantas aunque sí a efectos de la altura máxima edificable medida en unidades métric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iculo 7.22.</w:t>
        <w:tab/>
        <w:t>Oscurecimiento de las Piezas Habitab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piezas habitables destinadas a oficinas dispondrán de los medios necesarios que permitan su oscurecimiento temporal frente a la luz exterior bien mediante sistemas fijos o proveyendo la instalación de dichos sistemas por los usuar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ITULO OCTAVO. CONDICIONES PARTICULARES DE LA ZONA INDUSTRIAL INTENSIVA (IND-1).</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8.1.</w:t>
        <w:tab/>
        <w:t>Denominación e ident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omprende esta zona las áreas calificadas para uso industrial con la notación IND-I del plano O/02 de ZONIFICACIÓN Y USOS  PORMENORIZ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8.2.</w:t>
        <w:tab/>
        <w:t>Condiciones de parce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1. La superficie de las parcelas deberá ser, como mínimo, de ciento cincuenta metros cuadrados (150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El frente de fachada de las parcelas deberá ser, como mínimo, de diez metros (10 m.).</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Podrán agregarse y segregarse parcelas siempre que las resultantes sean de tamaño igual o superior a la dimensión mínima establecida en el apartado an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8.3.</w:t>
        <w:tab/>
        <w:t>Condiciones particulares de posición y forma de los edific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La superficie de parcelas ocupadas por la edificación podrá ser hasta del 100% sobre y bajo rasa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s alineaciones exteriores, que son las señaladas en el plano de ALINEACIONES Y RASANTES quedarán materializadas por las fachadas frontales de la edificación, cuyas líneas de fachada se dispondrán sobre dichas alineaciones exteriores. Sus cerramientos laterales se dispondrán sobre los correspondientes linde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a altura máxima de alero o cornisa de las construcciones e instalaciones será de dos (2) plantas, con un máximo de diez metros (10 m.) y un mínimo de siete metros (7 m.) sobre la rasante de la calle medida en el punto medio de su línea de fachad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La limitación de altura máxima podrá ser superada por aquellas instalaciones necesarias para el desarrollo del proceso product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5. La edificabilidad neta correspondiente a esta subzona será de 1,12 metros cuadrados de techo por metro cuadrado de suelo (1,12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t/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keepNext w:val="true"/>
        <w:keepLines/>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8.4.</w:t>
        <w:tab/>
        <w:t>Condiciones particulares de uso.</w:t>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uso determinado de la subzona será el industrial en todas sus categorías y con las únicas limitaciones que se deriven de la Ley 7/94 de Protección Ambiental de Andalucía y sus Reglamentos de Desarrollo y de las condiciones generales de calidad e higiene, de seguridad y ambientales establecidas en estas Normas, en el Plan General de Alcalá de Guadaira y en cualquiera otras disposiciones municipales, autonómicas o estatales.</w:t>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demás del uso determinado se permiten los siguientes usos pormenorizados:</w:t>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comercio.</w:t>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oficinas, compatible sólo como uso complementario de otras actividades, quedando prohibido como uso exclusivo.</w:t>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IPS.</w:t>
      </w:r>
    </w:p>
    <w:p>
      <w:pPr>
        <w:pStyle w:val="Normal"/>
        <w:keepNext w:val="true"/>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Next w:val="true"/>
        <w:keepLines/>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ervicios Urbanos y Servicios Infraestructurales.</w:t>
      </w:r>
    </w:p>
    <w:p>
      <w:pPr>
        <w:pStyle w:val="Normal"/>
        <w:keepLines/>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keepLines/>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3. Las instalaciones industriales de esta zona deberán disponer de una plaza de aparcamiento por cada ciento veinticinco metros cuadrados (125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 construidos sobre rasant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ITULO NOVENO. CONDICIONES PARTICULARES DE LA ZONA INDUSTRIAL EXTENSIVA (IND-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9.1.</w:t>
        <w:tab/>
        <w:t>Denominación e ident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omprende esta zona las áreas calificadas para uso industrial con la notación IND-2 del plano 0/02 de ZONIFICACIO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9.2.</w:t>
        <w:tab/>
        <w:t>Condiciones de parce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1. La superficie de las parcelas deberá ser, como mínimo, de tres mil quinientos metros cuadrados (3.500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El frente mínimo de parcela será de cuarenta metros (40 m.).</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Podrán agregarse y segregarse parcelas siempre que las resultantes sean de tamaño igual o superior a la dimensión mínima establecida en el apartado an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9.3.</w:t>
        <w:tab/>
        <w:t>Condiciones particulares de posición y forma de los edific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1. Alineación ex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alineación exterior, que es señalada en el plano de ALINEACIONES Y RASANTES, deberá materializarse con elementos de cerramiento, tales como verjas o setos, con una altura máxima de dos (2) met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2. Separación a linde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construcciones e instalaciones se separarán quince (15) metros del lindero frontal, según la alineación interior grafiada en los planos 0/01 y 0/0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simismo dichas construcciones e instalaciones se dispondrán de modo que no sobrepasen la línea de límite de edificación por afección de vía pecuaria que se grafía en los planos 0/01 y 0/0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línea de fachada frontal exterior de las edificaciones se situará, al menos parcialmente en el 50%, sobre la línea de retranqueo a quince (15) metros de la alineación exterior señalada en el plano de ALINEACIONES Y RASANTES como línea de retranqueo.</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edificación deberá separarse un mínimo de cinco metros (5 m.) de los linderos laterales y traser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3. Ocup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superficie de parcela ocupada por edificaciones no sobrepasará el 80 % de la superficie total de la mism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4. Altur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1. La altura máxima de alero a cornisa de las construcciones e instalaciones será de dos (2) plantas con un máximo de diez metros (10 m). Estas limitaciones de altura podrán ser superadas por aquéllas instalaciones necesarias para el desarrollo del proceso product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5. Edificabilida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ab/>
        <w:t>La edificabilidad neta correspondiente a esta subzona será de 0,95 metros cuadrados de techo sobre metro cuadrado de suelo (0,95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 xml:space="preserve"> t/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b/>
          <w:sz w:val="22"/>
          <w:lang w:val="es-ES_tradnl"/>
        </w:rPr>
        <w:t xml:space="preserve">Artículo 9.4. </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Se admite la ejecución en esta zona de minipolígonos  industriales para el desarrollo de la actividad en locales de pequeño tamaño, compartiendo instalaciones y servicios, debiendo cumplirse para ello las siguientes condicion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85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xml:space="preserve">a) </w:t>
        <w:tab/>
        <w:t>No podrán desarrollarse actuaciones de conjunto en terrenos de superficie inferior a los cinco mil metros cuadrados (5.000 m2) ni superiores a los veinte mil metros cuadrados (20.000 m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85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xml:space="preserve">b) </w:t>
        <w:tab/>
        <w:t>Las condiciones de posición de los edificios serán las prescritas en el artículo 9.3 considerando el conjunto como una unidad a efectos de separación a linde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85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xml:space="preserve">c) </w:t>
        <w:tab/>
        <w:t>Las condiciones de ocupación, techo edificable y altura de la edificación serán asimismo las prescritas en el articulo 9.3.</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85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xml:space="preserve">d) </w:t>
        <w:tab/>
        <w:t>Si se dispusiera viario interior la separación entre edificaciones será, como mínimo, de dieciseis metros (16 m.) no admitiéndose fondos de saco.</w:t>
      </w:r>
    </w:p>
    <w:p>
      <w:pPr>
        <w:pStyle w:val="Normal"/>
        <w:widowControl w:val="false"/>
        <w:tabs>
          <w:tab w:val="clear" w:pos="708"/>
          <w:tab w:val="left" w:pos="851" w:leader="none"/>
          <w:tab w:val="left" w:pos="1700" w:leader="none"/>
          <w:tab w:val="right" w:pos="6520" w:leader="none"/>
        </w:tabs>
        <w:spacing w:lineRule="auto" w:line="273"/>
        <w:ind w:left="1701" w:hanging="85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 xml:space="preserve">e) </w:t>
        <w:tab/>
        <w:t>La superficie de producción y almacenaje de cada uno de los locales resultantes no podrá ser inferior a ciento cincuenta metros cuadrados (150 m2) debiéndose organizar la agrupación en forma modular, para facilitar la agreg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Para la ejecución de un minipolígono será necesaria la aprobación de un Estudio de Detalle y, en desarrollo de éste, de un Proyecto Unitario de modo que queden resueltos, para el conjunto y cada una de sus partes, las condiciones que son de aplicación al uso previsto, a cuyos efectos se considerará el conjunto como una unidad de producción y almacenaje. Si la construcción va a desarrollarse en fases el Estudio de Detalle deberá detallarlas precisando los plazos de ejecución, bien entendido que no podrán concederse licencias de ocupación en tanto no esté concluida la urbanización exterior e in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9.5.</w:t>
        <w:tab/>
        <w:t>Condiciones particulares de u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uso determinado de la subzona será el industrial en todas sus categorías y con las únicas limitaciones que se deriven de la Ley 7/94 de Protección Ambiental de Andalucía y sus Reglamentos de Desarrollo de las condiciones generales de calidad e higiene, de seguridad y ambientales establecidas en estas Normas, en el Plan General de Alcalá de Guadaira y en cualquiera otras disposiciones municipales, autonómicas o estat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demás del uso determinado se permiten los siguientes usos pormenoriz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comercio.</w:t>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oficinas, compatible sólo como uso complementario de otras actividades, quedando prohibido como uso exclus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IP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ervicios urbanos y Servicios Infraestructurales.</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3. Las instalaciones de esta zona deberán disponer en la parcela de aparcamiento por cada 100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 xml:space="preserve"> de construcción sobre rasante.</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DÉCIMO. CONDICIONES PARTICULARES DE LA ZONA DE USO TERCIARIO COMERCIAL C</w:t>
      </w:r>
      <w:r>
        <w:rPr>
          <w:rStyle w:val="Subcaptulo"/>
          <w:rFonts w:cs="Futura Md BT;Gill Sans" w:ascii="Futura Md BT;Gill Sans" w:hAnsi="Futura Md BT;Gill Sans"/>
          <w:sz w:val="22"/>
          <w:vertAlign w:val="subscript"/>
          <w:lang w:val="es-ES_tradnl"/>
        </w:rPr>
        <w:t>1</w:t>
      </w:r>
      <w:r>
        <w:rPr>
          <w:rStyle w:val="Subcaptulo"/>
          <w:rFonts w:cs="Futura Md BT;Gill Sans" w:ascii="Futura Md BT;Gill Sans" w:hAnsi="Futura Md BT;Gill Sans"/>
          <w:sz w:val="22"/>
          <w:lang w:val="es-ES_tradnl"/>
        </w:rPr>
        <w:t xml:space="preserve"> y C</w:t>
      </w:r>
      <w:r>
        <w:rPr>
          <w:rStyle w:val="Subcaptulo"/>
          <w:rFonts w:cs="Futura Md BT;Gill Sans" w:ascii="Futura Md BT;Gill Sans" w:hAnsi="Futura Md BT;Gill Sans"/>
          <w:sz w:val="22"/>
          <w:vertAlign w:val="subscript"/>
          <w:lang w:val="es-ES_tradnl"/>
        </w:rPr>
        <w:t>2</w:t>
      </w:r>
      <w:r>
        <w:rPr>
          <w:rStyle w:val="Subcaptulo"/>
          <w:rFonts w:cs="Futura Md BT;Gill Sans" w:ascii="Futura Md BT;Gill Sans" w:hAnsi="Futura Md BT;Gill Sans"/>
          <w:sz w:val="22"/>
          <w:lang w:val="es-ES_tradnl"/>
        </w:rPr>
        <w:t xml:space="preserve"> . </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0.1.</w:t>
        <w:tab/>
        <w:t>Denominación e ident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pPr>
      <w:r>
        <w:rPr>
          <w:rFonts w:cs="Futura Md BT;Gill Sans" w:ascii="Futura Md BT;Gill Sans" w:hAnsi="Futura Md BT;Gill Sans"/>
          <w:sz w:val="22"/>
          <w:lang w:val="es-ES_tradnl"/>
        </w:rPr>
        <w:tab/>
        <w:t>Comprende esta zona las áreas calificadas como C</w:t>
      </w:r>
      <w:r>
        <w:rPr>
          <w:rFonts w:cs="Futura Md BT;Gill Sans" w:ascii="Futura Md BT;Gill Sans" w:hAnsi="Futura Md BT;Gill Sans"/>
          <w:sz w:val="22"/>
          <w:vertAlign w:val="subscript"/>
          <w:lang w:val="es-ES_tradnl"/>
        </w:rPr>
        <w:t>1</w:t>
      </w:r>
      <w:r>
        <w:rPr>
          <w:rFonts w:cs="Futura Md BT;Gill Sans" w:ascii="Futura Md BT;Gill Sans" w:hAnsi="Futura Md BT;Gill Sans"/>
          <w:sz w:val="22"/>
          <w:lang w:val="es-ES_tradnl"/>
        </w:rPr>
        <w:t xml:space="preserve"> y C</w:t>
      </w:r>
      <w:r>
        <w:rPr>
          <w:rFonts w:cs="Futura Md BT;Gill Sans" w:ascii="Futura Md BT;Gill Sans" w:hAnsi="Futura Md BT;Gill Sans"/>
          <w:sz w:val="22"/>
          <w:vertAlign w:val="subscript"/>
          <w:lang w:val="es-ES_tradnl"/>
        </w:rPr>
        <w:t>2</w:t>
      </w:r>
      <w:r>
        <w:rPr>
          <w:rFonts w:cs="Futura Md BT;Gill Sans" w:ascii="Futura Md BT;Gill Sans" w:hAnsi="Futura Md BT;Gill Sans"/>
          <w:sz w:val="22"/>
          <w:lang w:val="es-ES_tradnl"/>
        </w:rPr>
        <w:t xml:space="preserve"> en el plano O/02 de ZONIFICACIÓN, USOS PORMENORIZ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0.2.</w:t>
        <w:tab/>
        <w:t>Condiciones de parce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superficie de las parcelas deberá ser, como mínimo, de mil (1.000) metros cuadrados.</w:t>
      </w:r>
      <w:r>
        <w:rPr>
          <w:rFonts w:cs="Futura Md BT;Gill Sans" w:ascii="Futura Md BT;Gill Sans" w:hAnsi="Futura Md BT;Gill Sans"/>
          <w:sz w:val="22"/>
          <w:vertAlign w:val="superscript"/>
          <w:lang w:val="es-ES_tradnl"/>
        </w:rPr>
        <w:t xml:space="preserve"> </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l frente de parcela será, como mínimo, de veinte metros (20 m.)</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0.3.</w:t>
        <w:tab/>
        <w:t>Condiciones de posición y forma de la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Distancia a linde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línea de edificación se dispondrá sobre las alineaciones y linderos excepto en los frentes afectados por las líneas de edificación por servidumbre de carreteras y vía pecuaria que se señalan en los planos de ordenación 0/01 y 0/02, sobre las cuales se podrá disponer en este caso el correspondiente paramento de fachad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2. Ocup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erá del 100 % de la superficie de parcela exenta de limitaciones de distancia de edificación al vial interurbano por servidumbre de carreteras, o a vía pecuaria, según las correspondientes líneas grafiadas en los planos 0/01 y 0/02.</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3. Altur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altura de alero o cornisa de la edificación no superará las dos (2) plantas con un máximo de ocho (8) metros, medidos desde el punto más elevado de su rasante ex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4.  Edificabilidad:</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ab/>
        <w:t>La edificabilidad neta correspondiente a esta zona será de 1,397 metros cuadrados de techo por cada metro cuadrado de suelo (1,397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t/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0.4.</w:t>
        <w:tab/>
        <w:t>Condiciones de u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 efectos de asignación de usos se diferencian dos subzonas con las siguientes determinacion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1. Usos determinados:</w:t>
      </w:r>
    </w:p>
    <w:p>
      <w:pPr>
        <w:pStyle w:val="Normal"/>
        <w:widowControl w:val="false"/>
        <w:tabs>
          <w:tab w:val="clear" w:pos="708"/>
          <w:tab w:val="left" w:pos="851" w:leader="none"/>
          <w:tab w:val="left" w:pos="1700" w:leader="none"/>
          <w:tab w:val="right" w:pos="6520" w:leader="none"/>
        </w:tabs>
        <w:spacing w:lineRule="auto" w:line="273"/>
        <w:ind w:left="1701" w:hanging="1701"/>
        <w:jc w:val="both"/>
        <w:rPr/>
      </w:pPr>
      <w:r>
        <w:rPr>
          <w:rFonts w:cs="Futura Md BT;Gill Sans" w:ascii="Futura Md BT;Gill Sans" w:hAnsi="Futura Md BT;Gill Sans"/>
          <w:sz w:val="22"/>
          <w:lang w:val="es-ES_tradnl"/>
        </w:rPr>
        <w:tab/>
        <w:t xml:space="preserve">a) </w:t>
        <w:tab/>
        <w:t>SUBZONA C</w:t>
      </w:r>
      <w:r>
        <w:rPr>
          <w:rFonts w:cs="Futura Md BT;Gill Sans" w:ascii="Futura Md BT;Gill Sans" w:hAnsi="Futura Md BT;Gill Sans"/>
          <w:sz w:val="22"/>
          <w:vertAlign w:val="subscript"/>
          <w:lang w:val="es-ES_tradnl"/>
        </w:rPr>
        <w:t>1</w:t>
      </w:r>
      <w:r>
        <w:rPr>
          <w:rFonts w:cs="Futura Md BT;Gill Sans" w:ascii="Futura Md BT;Gill Sans" w:hAnsi="Futura Md BT;Gill Sans"/>
          <w:sz w:val="22"/>
          <w:lang w:val="es-ES_tradnl"/>
        </w:rPr>
        <w:t xml:space="preserve"> : Comercial exclusivo.</w:t>
      </w:r>
    </w:p>
    <w:p>
      <w:pPr>
        <w:pStyle w:val="Normal"/>
        <w:widowControl w:val="false"/>
        <w:tabs>
          <w:tab w:val="clear" w:pos="708"/>
          <w:tab w:val="left" w:pos="851" w:leader="none"/>
          <w:tab w:val="left" w:pos="1700" w:leader="none"/>
          <w:tab w:val="right" w:pos="6520" w:leader="none"/>
        </w:tabs>
        <w:spacing w:lineRule="auto" w:line="273"/>
        <w:ind w:left="1701" w:hanging="1701"/>
        <w:jc w:val="both"/>
        <w:rPr/>
      </w:pPr>
      <w:r>
        <w:rPr>
          <w:rFonts w:cs="Futura Md BT;Gill Sans" w:ascii="Futura Md BT;Gill Sans" w:hAnsi="Futura Md BT;Gill Sans"/>
          <w:sz w:val="22"/>
          <w:lang w:val="es-ES_tradnl"/>
        </w:rPr>
        <w:tab/>
        <w:t xml:space="preserve">b) </w:t>
        <w:tab/>
        <w:t>SUBZONA C</w:t>
      </w:r>
      <w:r>
        <w:rPr>
          <w:rFonts w:cs="Futura Md BT;Gill Sans" w:ascii="Futura Md BT;Gill Sans" w:hAnsi="Futura Md BT;Gill Sans"/>
          <w:sz w:val="22"/>
          <w:vertAlign w:val="subscript"/>
          <w:lang w:val="es-ES_tradnl"/>
        </w:rPr>
        <w:t>2</w:t>
      </w:r>
      <w:r>
        <w:rPr>
          <w:rFonts w:cs="Futura Md BT;Gill Sans" w:ascii="Futura Md BT;Gill Sans" w:hAnsi="Futura Md BT;Gill Sans"/>
          <w:sz w:val="22"/>
          <w:lang w:val="es-ES_tradnl"/>
        </w:rPr>
        <w:t xml:space="preserve"> : Servicios terciarios en sus variedades de comercio y oficin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demás de los usos determinados se permiten los siguientes usos pormenorizados:</w:t>
      </w:r>
    </w:p>
    <w:p>
      <w:pPr>
        <w:pStyle w:val="Normal"/>
        <w:widowControl w:val="false"/>
        <w:tabs>
          <w:tab w:val="clear" w:pos="708"/>
          <w:tab w:val="left" w:pos="851" w:leader="none"/>
          <w:tab w:val="left" w:pos="1700" w:leader="none"/>
          <w:tab w:val="right" w:pos="6520" w:leader="none"/>
        </w:tabs>
        <w:spacing w:lineRule="auto" w:line="273"/>
        <w:ind w:left="1701" w:hanging="1701"/>
        <w:jc w:val="both"/>
        <w:rPr/>
      </w:pPr>
      <w:r>
        <w:rPr>
          <w:rFonts w:cs="Futura Md BT;Gill Sans" w:ascii="Futura Md BT;Gill Sans" w:hAnsi="Futura Md BT;Gill Sans"/>
          <w:sz w:val="22"/>
          <w:lang w:val="es-ES_tradnl"/>
        </w:rPr>
        <w:tab/>
        <w:t xml:space="preserve">a) </w:t>
        <w:tab/>
        <w:t>SUBZONA C</w:t>
      </w:r>
      <w:r>
        <w:rPr>
          <w:rFonts w:cs="Futura Md BT;Gill Sans" w:ascii="Futura Md BT;Gill Sans" w:hAnsi="Futura Md BT;Gill Sans"/>
          <w:sz w:val="22"/>
          <w:vertAlign w:val="subscript"/>
          <w:lang w:val="es-ES_tradnl"/>
        </w:rPr>
        <w:t>1</w:t>
      </w:r>
      <w:r>
        <w:rPr>
          <w:rFonts w:cs="Futura Md BT;Gill Sans" w:ascii="Futura Md BT;Gill Sans" w:hAnsi="Futura Md BT;Gill Sans"/>
          <w:sz w:val="22"/>
          <w:lang w:val="es-ES_tradnl"/>
        </w:rPr>
        <w:t xml:space="preserve"> : Podrá disponerse cualquier otro uso de equipamiento y servicio público que no interfiera en el desarrollo de las actividades propias del uso característico.</w:t>
      </w:r>
    </w:p>
    <w:p>
      <w:pPr>
        <w:pStyle w:val="Normal"/>
        <w:widowControl w:val="false"/>
        <w:tabs>
          <w:tab w:val="clear" w:pos="708"/>
          <w:tab w:val="left" w:pos="851" w:leader="none"/>
          <w:tab w:val="left" w:pos="1700" w:leader="none"/>
          <w:tab w:val="right" w:pos="6520" w:leader="none"/>
        </w:tabs>
        <w:spacing w:lineRule="auto" w:line="273"/>
        <w:ind w:left="1701" w:hanging="1701"/>
        <w:jc w:val="both"/>
        <w:rPr/>
      </w:pPr>
      <w:r>
        <w:rPr>
          <w:rFonts w:cs="Futura Md BT;Gill Sans" w:ascii="Futura Md BT;Gill Sans" w:hAnsi="Futura Md BT;Gill Sans"/>
          <w:sz w:val="22"/>
          <w:lang w:val="es-ES_tradnl"/>
        </w:rPr>
        <w:tab/>
        <w:t xml:space="preserve">b) </w:t>
        <w:tab/>
        <w:t>SUBZONA C</w:t>
      </w:r>
      <w:r>
        <w:rPr>
          <w:rFonts w:cs="Futura Md BT;Gill Sans" w:ascii="Futura Md BT;Gill Sans" w:hAnsi="Futura Md BT;Gill Sans"/>
          <w:sz w:val="22"/>
          <w:vertAlign w:val="subscript"/>
          <w:lang w:val="es-ES_tradnl"/>
        </w:rPr>
        <w:t>2</w:t>
      </w:r>
      <w:r>
        <w:rPr>
          <w:rFonts w:cs="Futura Md BT;Gill Sans" w:ascii="Futura Md BT;Gill Sans" w:hAnsi="Futura Md BT;Gill Sans"/>
          <w:sz w:val="22"/>
          <w:lang w:val="es-ES_tradnl"/>
        </w:rPr>
        <w:t xml:space="preserve"> :</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Hospedaj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anitar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Asistenci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Cultur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ocial</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Religio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Docente en su categoría de Guarderí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a parcela deberá disponer de una dotación de aparcamiento, en cuantía mínima de una (1) plaza por cada cien (100) metros cuadrados edificados.</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UNDÉCIMO. CONDICIONES PARTICULARES DE LA ZONA DE EQUIPAMIENTO SIPS-PARQUE DEPORTIV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1.1.</w:t>
        <w:tab/>
        <w:t xml:space="preserve"> Denominación e ident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Comprende esta zona el área calificada como S.I.P.S-D en el plano O/02 de ZONIFICACIÓN, USOS PORMENORIZ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os terrenos comprendidos en esta zona serán de dominio y uso públic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1.2.</w:t>
        <w:tab/>
        <w:t>Condiciones de parce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No se permite la segregación en los terrenos con esta cal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1.3.</w:t>
        <w:tab/>
        <w:t>Instalaciones auxilia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pPr>
      <w:r>
        <w:rPr>
          <w:rFonts w:cs="Futura Md BT;Gill Sans" w:ascii="Futura Md BT;Gill Sans" w:hAnsi="Futura Md BT;Gill Sans"/>
          <w:sz w:val="22"/>
          <w:lang w:val="es-ES_tradnl"/>
        </w:rPr>
        <w:t>1. Se permite la implantación de instalaciones cubiertas destinado a gimnasio y equipo complementario</w:t>
      </w:r>
      <w:r>
        <w:rPr>
          <w:rFonts w:cs="Futura Md BT;Gill Sans" w:ascii="Futura Md BT;Gill Sans" w:hAnsi="Futura Md BT;Gill Sans"/>
          <w:b/>
          <w:sz w:val="22"/>
          <w:lang w:val="es-ES_tradnl"/>
        </w:rPr>
        <w:t xml:space="preserve"> </w:t>
      </w:r>
      <w:r>
        <w:rPr>
          <w:rFonts w:cs="Futura Md BT;Gill Sans" w:ascii="Futura Md BT;Gill Sans" w:hAnsi="Futura Md BT;Gill Sans"/>
          <w:sz w:val="22"/>
          <w:lang w:val="es-ES_tradnl"/>
        </w:rPr>
        <w:t>para prácticas deportivas y recreativ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 tal fin será necesaria la aprobación previa de un Estudio de Detalle que resuelva la ordenación de conjunto de los volúmenes edificados y áreas exentas de edificación bajo las siguientes condicion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a ocupación máxima por la edificación no superará el 70% de la superficie total de la zona.</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4. La altura máxima de alero o cornisa de dichas construcciones será de diez (10) metros sobre la cota del plano de implantación de la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b/>
          <w:sz w:val="22"/>
          <w:lang w:val="es-ES_tradnl"/>
        </w:rPr>
        <w:t xml:space="preserve">Artículo 11.4. </w:t>
        <w:tab/>
        <w:t>Condiciones particulares de u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uso determinado o característico de la subzona será la actividad deportiva o recreativa al aire libre o en alguno de los tipos de instalaciones auxiliares permitidas por el artículo anterio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Podrá disponerse cualquier otro uso de equipamiento y servicio público que no interfiera en el desarrollo de las actividades propias del uso característico.</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ÍTULO DUODÉCIMO: CONDICIONES PARTICULARES DE LA ZONA DE EQUIPAMIENTO SIPS-SOCIAL (SIPS-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2.1.</w:t>
        <w:tab/>
        <w:t>Denominación e ident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Comprende esta zona O/02 las áreas calificadas como S.I.PS.-S en el plano de ZONIFICACIÓN, USOS PORMENORIZ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2.2.</w:t>
        <w:tab/>
        <w:t>Condiciones de parce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subzonas con esta calificación podrán subdividirse en unidades para las que no se establece una parcela mínima, debiendo justificarse la segregación en función de las necesidades de los usos a implantar.</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2.3.</w:t>
        <w:tab/>
        <w:t>Condiciones de posición y forma de la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1. Distancia a linderos:</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s líneas de edificación se dispondrán libremente en relación con sus linderos, siempre y cuando no queden medianeras al descubiert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2. Ocupación:</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ocupación de la parcela por la edificación no será superior al 70%.</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3. Alturas:</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La altura de alero o cornisa de las edificaciones será de dos plantas, con un máximo de ocho metros (8 m.) medidos sobre la cota del plano de implantación de la ed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4. Techo edificable:</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Será el resultante de la aplicación de las condiciones anteri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2.4.</w:t>
        <w:tab/>
        <w:t>Condiciones de us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El uso determinado comprende todos los que el Plan General categoriza como Servicios Social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Además de los usos determinados se permite como compatible el uso comercial, así como cualquier otro uso de equipamiento o servicio público que no interfiera en el desarrollo de las actividades propias del uso determinad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Se dispondrá de una dotación de aparcamientos de una (1) plaza por cada cien metros (100 m) cuadrados de edificación.</w:t>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ITULO DECIMOTERCERO. CONDICIONES PARTICULARES DE LA ZONA DE VIARI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3.1.</w:t>
        <w:tab/>
        <w:t>Condiciones de aprovechamiento.</w:t>
      </w:r>
      <w:r>
        <w:fldChar w:fldCharType="begin"/>
      </w:r>
      <w:r>
        <w:rPr/>
        <w:instrText xml:space="preserve"> XE "Artículo 13.1.</w:instrText>
        <w:tab/>
        <w:instrText xml:space="preserve">Condiciones de aprovechamiento."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pPr>
      <w:r>
        <w:rPr>
          <w:rFonts w:cs="Futura Md BT;Gill Sans" w:ascii="Futura Md BT;Gill Sans" w:hAnsi="Futura Md BT;Gill Sans"/>
          <w:sz w:val="22"/>
          <w:lang w:val="es-ES_tradnl"/>
        </w:rPr>
        <w:tab/>
        <w:t>Se prohíbe cualquier edificación permanente. Se permiten, bajo licencia municipal, instalaciones provisionales de puestos cubiertos de prensa, bebida, etc. Siempre que el suelo cubierto no supere por unidad de instalación los 4 m</w:t>
      </w:r>
      <w:r>
        <w:rPr>
          <w:rFonts w:cs="Futura Md BT;Gill Sans" w:ascii="Futura Md BT;Gill Sans" w:hAnsi="Futura Md BT;Gill Sans"/>
          <w:sz w:val="22"/>
          <w:vertAlign w:val="superscript"/>
          <w:lang w:val="es-ES_tradnl"/>
        </w:rPr>
        <w:t>2</w:t>
      </w:r>
      <w:r>
        <w:rPr>
          <w:rFonts w:cs="Futura Md BT;Gill Sans" w:ascii="Futura Md BT;Gill Sans" w:hAnsi="Futura Md BT;Gill Sans"/>
          <w:sz w:val="22"/>
          <w:lang w:val="es-ES_tradnl"/>
        </w:rPr>
        <w:t>, sea de carácter aislado y permita un paso libre peatonal de 2 m de ancho mínim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3.2.</w:t>
        <w:tab/>
        <w:t>Condiciones de uso.</w:t>
      </w:r>
      <w:r>
        <w:fldChar w:fldCharType="begin"/>
      </w:r>
      <w:r>
        <w:rPr/>
        <w:instrText xml:space="preserve"> XE "Artículo 13.2.</w:instrText>
        <w:tab/>
        <w:instrText xml:space="preserve">Condiciones de uso." \f "User-Defined" </w:instrText>
      </w:r>
      <w:r>
        <w:rPr/>
        <w:fldChar w:fldCharType="separate"/>
      </w:r>
      <w:r>
        <w:rPr/>
      </w:r>
      <w:r>
        <w:rPr/>
        <w:fldChar w:fldCharType="end"/>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Usos exclusivos: viario y aparcamiento.</w:t>
      </w:r>
    </w:p>
    <w:p>
      <w:pPr>
        <w:pStyle w:val="Normal"/>
        <w:widowControl w:val="false"/>
        <w:tabs>
          <w:tab w:val="clear" w:pos="708"/>
          <w:tab w:val="left" w:pos="851" w:leader="none"/>
          <w:tab w:val="left" w:pos="1700" w:leader="none"/>
          <w:tab w:val="right" w:pos="6520" w:leader="none"/>
        </w:tabs>
        <w:spacing w:lineRule="auto" w:line="273"/>
        <w:jc w:val="both"/>
        <w:rPr>
          <w:rStyle w:val="Subcaptulo"/>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Style w:val="Subcaptulo"/>
          <w:rFonts w:cs="Futura Md BT;Gill Sans" w:ascii="Futura Md BT;Gill Sans" w:hAnsi="Futura Md BT;Gill Sans"/>
          <w:sz w:val="22"/>
          <w:lang w:val="es-ES_tradnl"/>
        </w:rPr>
        <w:t>CAPITULO DECIMOCUARTO. CONDICIONES PARTICULARES DE LA ZONA DE ÁREAS LIB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4.1.</w:t>
        <w:tab/>
        <w:t>Denominación e ident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Comprende esta zona las áreas calificadas como AL en el plano O/02 de ZONIFICACIÓN, USOS PORMENORIZA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os terrenos comprendidos en esta zona serán de dominio y uso públic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4.2.</w:t>
        <w:tab/>
        <w:t>Condiciones de parcel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No se permite la segregación en los terrenos con esta calificación.</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4.3.</w:t>
        <w:tab/>
        <w:t>Edificaciones permitid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Se permite la instalación, mediante concesión municipal, en alquiler o derecho de superficie (en ningún caso desafección del dominio público), de edificaciones para la implantación de:</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 actividades de apoyo al carácter público de estos espac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b) elementos de los sistemas de infraestructuras, con su correspondiente contenedor construid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2. La ocupación máxima por la edificación no superará el 2% de la superficie total de la zona, pudiendo acumularse en un sólo ámbito o distribuirse en vari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El resto de la zona se ejecutará como jardín público con senderos peatonales y áreas de vegetación y arbolado.</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3. La altura máxima de dichas construcciones será de cinco (5) metr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Punto"/>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rtículo 14.4.</w:t>
        <w:tab/>
        <w:t>Usos permitido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851" w:hanging="0"/>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1. Previa concesión municipal de carácter temporal en alquiler o derecho de superficie, y con el límite de construcción establecido en el artículo anterior se permiten los usos siguient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Kioscos de prensa y golosina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Kioscos de flores.</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ind w:left="1701" w:hanging="1701"/>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Infraestructuras urbanas (centros de transformación, centros de control de instalaciones, etc.).</w:t>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r>
    </w:p>
    <w:p>
      <w:pPr>
        <w:pStyle w:val="Normal"/>
        <w:widowControl w:val="false"/>
        <w:tabs>
          <w:tab w:val="clear" w:pos="708"/>
          <w:tab w:val="left" w:pos="851" w:leader="none"/>
          <w:tab w:val="left" w:pos="1700" w:leader="none"/>
          <w:tab w:val="right" w:pos="6520" w:leader="none"/>
        </w:tabs>
        <w:spacing w:lineRule="auto" w:line="273"/>
        <w:jc w:val="both"/>
        <w:rPr>
          <w:rFonts w:ascii="Futura Md BT;Gill Sans" w:hAnsi="Futura Md BT;Gill Sans" w:cs="Futura Md BT;Gill Sans"/>
          <w:sz w:val="22"/>
          <w:lang w:val="es-ES_tradnl"/>
        </w:rPr>
      </w:pPr>
      <w:r>
        <w:rPr>
          <w:rFonts w:cs="Futura Md BT;Gill Sans" w:ascii="Futura Md BT;Gill Sans" w:hAnsi="Futura Md BT;Gill Sans"/>
          <w:sz w:val="22"/>
          <w:lang w:val="es-ES_tradnl"/>
        </w:rPr>
        <w:tab/>
        <w:tab/>
        <w:t>- Socio-cultural.</w:t>
      </w:r>
    </w:p>
    <w:sectPr>
      <w:headerReference w:type="default" r:id="rId2"/>
      <w:type w:val="nextPage"/>
      <w:pgSz w:w="11906" w:h="16838"/>
      <w:pgMar w:left="1701" w:right="1701" w:gutter="0" w:header="72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Futura Md BT">
    <w:altName w:val="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418" w:type="dxa"/>
      <w:tblLayout w:type="fixed"/>
      <w:tblCellMar>
        <w:top w:w="0" w:type="dxa"/>
        <w:left w:w="70" w:type="dxa"/>
        <w:bottom w:w="0" w:type="dxa"/>
        <w:right w:w="70" w:type="dxa"/>
      </w:tblCellMar>
    </w:tblPr>
    <w:tblGrid>
      <w:gridCol w:w="4322"/>
      <w:gridCol w:w="4322"/>
    </w:tblGrid>
    <w:tr>
      <w:trPr/>
      <w:tc>
        <w:tcPr>
          <w:tcW w:w="4322" w:type="dxa"/>
          <w:tcBorders/>
        </w:tcPr>
        <w:p>
          <w:pPr>
            <w:pStyle w:val="Header"/>
            <w:jc w:val="center"/>
            <w:rPr/>
          </w:pPr>
          <w:bookmarkStart w:id="0" w:name="_979977759"/>
          <w:bookmarkStart w:id="1" w:name="_979977574"/>
          <w:bookmarkEnd w:id="0"/>
          <w:bookmarkEnd w:id="1"/>
          <w:r>
            <w:rPr/>
            <w:object w:dxaOrig="870" w:dyaOrig="1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65.55pt" filled="f" o:ole="">
                <v:imagedata r:id="rId2" o:title=""/>
              </v:shape>
              <o:OLEObject Type="Embed" ProgID="" ShapeID="ole_rId1" DrawAspect="Content" ObjectID="_974998680" r:id="rId1"/>
            </w:object>
          </w:r>
        </w:p>
      </w:tc>
      <w:tc>
        <w:tcPr>
          <w:tcW w:w="4322" w:type="dxa"/>
          <w:tcBorders/>
        </w:tcPr>
        <w:p>
          <w:pPr>
            <w:pStyle w:val="Header"/>
            <w:snapToGrid w:val="false"/>
            <w:rPr/>
          </w:pPr>
          <w:r>
            <w:rPr/>
          </w:r>
        </w:p>
      </w:tc>
    </w:tr>
    <w:tr>
      <w:trPr/>
      <w:tc>
        <w:tcPr>
          <w:tcW w:w="4322" w:type="dxa"/>
          <w:tcBorders/>
        </w:tcPr>
        <w:p>
          <w:pPr>
            <w:pStyle w:val="Header"/>
            <w:jc w:val="center"/>
            <w:rPr>
              <w:sz w:val="20"/>
            </w:rPr>
          </w:pPr>
          <w:r>
            <w:rPr>
              <w:sz w:val="20"/>
            </w:rPr>
            <w:t>AYUNTAMIENTO</w:t>
          </w:r>
        </w:p>
        <w:p>
          <w:pPr>
            <w:pStyle w:val="Header"/>
            <w:jc w:val="center"/>
            <w:rPr>
              <w:sz w:val="16"/>
            </w:rPr>
          </w:pPr>
          <w:r>
            <w:rPr>
              <w:sz w:val="16"/>
            </w:rPr>
            <w:t>DE</w:t>
          </w:r>
        </w:p>
        <w:p>
          <w:pPr>
            <w:pStyle w:val="Header"/>
            <w:jc w:val="center"/>
            <w:rPr>
              <w:sz w:val="20"/>
            </w:rPr>
          </w:pPr>
          <w:r>
            <w:rPr>
              <w:sz w:val="20"/>
            </w:rPr>
            <w:t>ALCALÁ DE GUADAÍRA</w:t>
          </w:r>
        </w:p>
        <w:p>
          <w:pPr>
            <w:pStyle w:val="Header"/>
            <w:jc w:val="center"/>
            <w:rPr>
              <w:sz w:val="16"/>
            </w:rPr>
          </w:pPr>
          <w:r>
            <w:rPr>
              <w:sz w:val="16"/>
            </w:rPr>
            <w:t>(SEVILLA)</w:t>
          </w:r>
        </w:p>
        <w:p>
          <w:pPr>
            <w:pStyle w:val="Header"/>
            <w:jc w:val="center"/>
            <w:rPr>
              <w:sz w:val="16"/>
            </w:rPr>
          </w:pPr>
          <w:r>
            <w:rPr>
              <w:sz w:val="16"/>
            </w:rPr>
          </w:r>
        </w:p>
        <w:p>
          <w:pPr>
            <w:pStyle w:val="Header"/>
            <w:jc w:val="center"/>
            <w:rPr>
              <w:sz w:val="16"/>
            </w:rPr>
          </w:pPr>
          <w:r>
            <w:rPr>
              <w:sz w:val="16"/>
            </w:rPr>
            <w:t>Area de Urbanismo, Medio Ambiente,</w:t>
          </w:r>
        </w:p>
        <w:p>
          <w:pPr>
            <w:pStyle w:val="Header"/>
            <w:jc w:val="center"/>
            <w:rPr>
              <w:sz w:val="14"/>
            </w:rPr>
          </w:pPr>
          <w:r>
            <w:rPr>
              <w:sz w:val="16"/>
            </w:rPr>
            <w:t>Obras y Servicios</w:t>
          </w:r>
        </w:p>
      </w:tc>
      <w:tc>
        <w:tcPr>
          <w:tcW w:w="4322" w:type="dxa"/>
          <w:tcBorders/>
        </w:tcPr>
        <w:p>
          <w:pPr>
            <w:pStyle w:val="TextBodyIndent"/>
            <w:snapToGrid w:val="false"/>
            <w:rPr>
              <w:sz w:val="14"/>
            </w:rPr>
          </w:pPr>
          <w:r>
            <w:rPr>
              <w:sz w:val="1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P TypographicSymbols" w:hAnsi="WP TypographicSymbols" w:cs="WP TypographicSymbols"/>
    </w:rPr>
  </w:style>
  <w:style w:type="character" w:styleId="WW8Num2z2">
    <w:name w:val="WW8Num2z2"/>
    <w:qFormat/>
    <w:rPr>
      <w:rFonts w:ascii="WP TypographicSymbols" w:hAnsi="WP TypographicSymbols" w:cs="WP TypographicSymbols"/>
    </w:rPr>
  </w:style>
  <w:style w:type="character" w:styleId="Fuentedeprrafopredeter">
    <w:name w:val="Fuente de párrafo predeter."/>
    <w:qFormat/>
    <w:rPr/>
  </w:style>
  <w:style w:type="character" w:styleId="Captulo">
    <w:name w:val="Capıtulo"/>
    <w:qFormat/>
    <w:rPr>
      <w:b/>
    </w:rPr>
  </w:style>
  <w:style w:type="character" w:styleId="Subcaptulo">
    <w:name w:val="Subcapıtul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sz w:val="22"/>
      <w:lang w:val="es-ES_tradnl"/>
    </w:rPr>
  </w:style>
  <w:style w:type="paragraph" w:styleId="Punto">
    <w:name w:val="Punto"/>
    <w:basedOn w:val="Normal"/>
    <w:qFormat/>
    <w:pPr>
      <w:widowControl w:val="false"/>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05:00Z</dcterms:created>
  <dc:creator>Ayuntamiento</dc:creator>
  <dc:description/>
  <dc:language>en-US</dc:language>
  <cp:lastModifiedBy>Ayuntamiento</cp:lastModifiedBy>
  <cp:lastPrinted>2003-10-31T14:14:00Z</cp:lastPrinted>
  <dcterms:modified xsi:type="dcterms:W3CDTF">2003-10-31T13:14:00Z</dcterms:modified>
  <cp:revision>1</cp:revision>
  <dc:subject/>
  <dc:title>TITULO PRIMERO: DISPOSICIONES GENERALES</dc:title>
</cp:coreProperties>
</file>