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35"/>
          <w:tab w:val="left" w:pos="2268" w:leader="none"/>
        </w:tabs>
        <w:ind w:left="567" w:right="0" w:firstLine="1701"/>
        <w:rPr>
          <w:sz w:val="12"/>
        </w:rPr>
      </w:pPr>
      <w:r>
        <w:rPr>
          <w:sz w:val="12"/>
        </w:rPr>
      </w:r>
    </w:p>
    <w:tbl>
      <w:tblPr>
        <w:tblW w:w="941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63"/>
        <w:gridCol w:w="2105"/>
        <w:gridCol w:w="164"/>
        <w:gridCol w:w="708"/>
        <w:gridCol w:w="66"/>
        <w:gridCol w:w="361"/>
        <w:gridCol w:w="566"/>
        <w:gridCol w:w="633"/>
        <w:gridCol w:w="282"/>
        <w:gridCol w:w="438"/>
        <w:gridCol w:w="1199"/>
        <w:gridCol w:w="2"/>
        <w:gridCol w:w="3"/>
        <w:gridCol w:w="46"/>
        <w:gridCol w:w="5"/>
      </w:tblGrid>
      <w:tr>
        <w:trPr>
          <w:trHeight w:val="216" w:hRule="atLeast"/>
        </w:trPr>
        <w:tc>
          <w:tcPr>
            <w:tcW w:w="6238" w:type="dxa"/>
            <w:gridSpan w:val="7"/>
            <w:tcBorders/>
          </w:tcPr>
          <w:p>
            <w:pPr>
              <w:pStyle w:val="Encabeza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 EXPEDIENTE:</w:t>
            </w:r>
          </w:p>
        </w:tc>
        <w:tc>
          <w:tcPr>
            <w:tcW w:w="5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71" w:type="dxa"/>
            <w:vMerge w:val="restart"/>
            <w:tcBorders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32" w:right="0" w:hanging="43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  <w:t>SELLO DE REGIST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QUE SUSCRIBE formula instancia a la  Excma. Sra. Alcaldesa del Ayuntamiento de Alcalá de Guadaíra, en los términos siguientes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TANTE: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03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NOMBRE Y APELLIDOS </w:t>
            </w:r>
          </w:p>
          <w:p>
            <w:pPr>
              <w:pStyle w:val="Head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24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.N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DOMICILIO A EFECTO DE NOTIF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POBLACIÓ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PRESENTANTE: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03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4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N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4" w:after="0"/>
              <w:ind w:left="432" w:right="0" w:hanging="432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8"/>
              <w:numPr>
                <w:ilvl w:val="0"/>
                <w:numId w:val="1"/>
              </w:numPr>
              <w:snapToGrid w:val="false"/>
              <w:spacing w:before="2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2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2" w:type="dxa"/>
            <w:gridSpan w:val="10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5040"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Persona a notificar:</w:t>
            </w:r>
          </w:p>
        </w:tc>
        <w:tc>
          <w:tcPr>
            <w:tcW w:w="4422" w:type="dxa"/>
            <w:gridSpan w:val="11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tabs>
                <w:tab w:val="clear" w:pos="709"/>
                <w:tab w:val="left" w:pos="165" w:leader="none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Medio de notificación seleccionado:</w:t>
            </w:r>
          </w:p>
          <w:p>
            <w:pPr>
              <w:pStyle w:val="Heading7"/>
              <w:numPr>
                <w:ilvl w:val="0"/>
                <w:numId w:val="1"/>
              </w:numPr>
              <w:tabs>
                <w:tab w:val="clear" w:pos="709"/>
                <w:tab w:val="left" w:pos="165" w:leader="none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7"/>
              <w:numPr>
                <w:ilvl w:val="0"/>
                <w:numId w:val="1"/>
              </w:numPr>
              <w:tabs>
                <w:tab w:val="clear" w:pos="709"/>
                <w:tab w:val="left" w:pos="165" w:leader="none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4079554"/>
            <w:bookmarkStart w:id="1" w:name="__Fieldmark__0_101407955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lang w:val="es-ES_tradnl"/>
              </w:rPr>
              <w:t>SOLICITANT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4079554"/>
            <w:bookmarkStart w:id="3" w:name="__Fieldmark__1_101407955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PRESENTANTE</w:t>
            </w:r>
          </w:p>
        </w:tc>
        <w:tc>
          <w:tcPr>
            <w:tcW w:w="442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4079554"/>
            <w:bookmarkStart w:id="5" w:name="__Fieldmark__2_101407955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N PAPEL</w:t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  <w:tc>
          <w:tcPr>
            <w:tcW w:w="442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14079554"/>
            <w:bookmarkStart w:id="7" w:name="__Fieldmark__3_101407955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LECTRÓNICO</w:t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  <w:tc>
          <w:tcPr>
            <w:tcW w:w="442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tabs>
                <w:tab w:val="clear" w:pos="709"/>
                <w:tab w:val="left" w:pos="165" w:leader="none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CORREO ELECTRÓNICO:</w:t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9361" w:type="dxa"/>
            <w:gridSpan w:val="14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PERSONAS JURÍDICAS: Obligadas a tramitación electrónica en https://ciudadalcala.sedelectronica.es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spacing w:before="120" w:after="0"/>
        <w:ind w:left="-284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IPO DE AVAL (Marcar con una X) </w:t>
        <w:tab/>
        <w:t xml:space="preserve">                                                                                                  </w:t>
      </w:r>
    </w:p>
    <w:tbl>
      <w:tblPr>
        <w:tblW w:w="940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138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14079554"/>
            <w:bookmarkStart w:id="9" w:name="__Fieldmark__4_101407955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STIÓN DE RESIDU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14079554"/>
            <w:bookmarkStart w:id="11" w:name="__Fieldmark__5_101407955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RAMIENTO DE SOLARES, EN CUMPLIMIENTO DEL ART. 28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14079554"/>
            <w:bookmarkStart w:id="13" w:name="__Fieldmark__6_101407955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OSICIÓN DE PAVIMENTOS AFECTADOS POR LAS OBRA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14079554"/>
            <w:bookmarkStart w:id="15" w:name="__Fieldmark__7_101407955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ULTANEIDAD OBRAS DE URBANIZACIÓN (ART. 55 DE LA LOUA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14079554"/>
            <w:bookmarkStart w:id="17" w:name="__Fieldmark__8_101407955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MITACIÓN DE INSTRUMENTOS DE PLANEAMIENTO O GESTIÓ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81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ind w:left="0"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ADO PARA LA TRAMITACIÓN DEL EXPEDIENTE MUNICIPAL Nº……….</w:t>
              <w:tab/>
              <w:t>……….</w:t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AZAMIENTO..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79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CARTA DE PAGO: IMPORTE..........................</w:t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..................................... Nº DE OPERACIÓN................................................................ TIPO DE OPERACIÓN....................</w:t>
            </w:r>
          </w:p>
        </w:tc>
      </w:tr>
    </w:tbl>
    <w:p>
      <w:pPr>
        <w:pStyle w:val="Normal"/>
        <w:spacing w:before="120" w:after="0"/>
        <w:ind w:left="-284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CUMENTACIÓN A PRESENTAR: </w:t>
        <w:tab/>
        <w:t xml:space="preserve">                                                                                                  </w:t>
      </w:r>
    </w:p>
    <w:tbl>
      <w:tblPr>
        <w:tblW w:w="940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152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bidi w:val="0"/>
              <w:ind w:left="39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14079554"/>
            <w:bookmarkStart w:id="19" w:name="__Fieldmark__9_101407955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PIA DE LA CARTA DE PAGO DEL AVAL CORRESPONDIEN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cerramiento de solares, además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35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14079554"/>
            <w:bookmarkStart w:id="21" w:name="__Fieldmark__10_101407955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TIFICADO FINAL DE OBRA VISAD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552" w:leader="none"/>
                <w:tab w:val="right" w:pos="9145" w:leader="dot"/>
              </w:tabs>
              <w:ind w:left="35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14079554"/>
            <w:bookmarkStart w:id="23" w:name="__Fieldmark__11_101407955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TOGRAFÍA DEL CERRAMIENTO DEL SOLAR O DE LA OBRA EN CONSTRUCCIÓ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145" w:leader="dot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74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calá de Guadaíra, a         de                             de 2.0</w:t>
            </w:r>
          </w:p>
          <w:p>
            <w:pPr>
              <w:pStyle w:val="Header"/>
              <w:ind w:left="74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licitante o Representante,</w:t>
            </w:r>
          </w:p>
          <w:p>
            <w:pPr>
              <w:pStyle w:val="Header"/>
              <w:ind w:left="74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74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before="0" w:after="120"/>
              <w:ind w:left="74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………………………………………………………………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425" w:top="1701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2" w:hanging="0"/>
      <w:jc w:val="both"/>
      <w:rPr/>
    </w:pPr>
    <w:r>
      <w:rPr>
        <w:rFonts w:cs="Arial" w:ascii="Arial" w:hAnsi="Arial"/>
        <w:i/>
        <w:sz w:val="12"/>
      </w:rPr>
      <w:t xml:space="preserve">De acuerdo con lo dispuesto en la Ley Orgánica 3/2018 de 5 de diciembre, de Protección de Datos y Garantía de los Derechos Digitales, el Ayuntamiento de Alcalá de Guadaíra (en lo sucesivo el </w:t>
    </w:r>
    <w:r>
      <w:rPr>
        <w:rFonts w:cs="Arial" w:ascii="Arial" w:hAnsi="Arial"/>
        <w:b/>
        <w:i/>
        <w:sz w:val="12"/>
      </w:rPr>
      <w:t>Ayuntamiento</w:t>
    </w:r>
    <w:r>
      <w:rPr>
        <w:rFonts w:cs="Arial" w:ascii="Arial" w:hAnsi="Arial"/>
        <w:i/>
        <w:sz w:val="12"/>
      </w:rPr>
      <w:t xml:space="preserve">) le informa que sus datos pasarán a formar parte de ficheros del </w:t>
    </w:r>
    <w:r>
      <w:rPr>
        <w:rFonts w:cs="Arial" w:ascii="Arial" w:hAnsi="Arial"/>
        <w:b/>
        <w:i/>
        <w:sz w:val="12"/>
      </w:rPr>
      <w:t xml:space="preserve">Ayuntamiento </w:t>
    </w:r>
    <w:r>
      <w:rPr>
        <w:rFonts w:cs="Arial" w:ascii="Arial" w:hAnsi="Arial"/>
        <w:i/>
        <w:sz w:val="12"/>
      </w:rPr>
      <w:t>con domicilio en Plaza del Duque Nº 1, 41500.-Alcalá de Guadaíra (Sevilla), con la finalidad de registrar, tramitar y dar respuesta, en su caso, a su solicitud. Asimismo los datos serán mantenidos con fines históricos y estadísticos, en los casos que corresponda de acuerdo con la legislación vigente. El/la Solicitante autoriza expresamente el tratamiento de datos de Salud, Ideología, origen racial, orientación sexual, religión en caso de que se consignen en la solicitud. Los datos podrán ser comunicados a distintas Administraciones o entidades en caso de ser necesario para dar respuesta a su solicitud. Podrá ejercitar los derechos que le asisten de acceso, rectificación, cancelación y oposición, remitiendo una comunicación a la dirección del responsable del fichero en la Oficina de Atención al Ciudadano (OAC), en la dirección anteriormente indic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object w:dxaOrig="2340" w:dyaOrig="2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12.05pt;width:116.7pt;height:10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87279781" r:id="rId1"/>
      </w:object>
      <w:t>SOLICITUD DEVOLUCIÓN DE GARANTÍA PRESENTADA EN LICENCIAS DE OBRAS DE DEMOLICIÓN / PLANEAMIEN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4715</wp:posOffset>
              </wp:positionH>
              <wp:positionV relativeFrom="paragraph">
                <wp:posOffset>1395095</wp:posOffset>
              </wp:positionV>
              <wp:extent cx="454025" cy="7586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758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33"/>
                          </w:tblGrid>
                          <w:tr>
                            <w:trPr>
                              <w:trHeight w:val="11475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/>
                                </w:pPr>
                                <w:r>
                                  <w:rPr/>
                                  <w:t xml:space="preserve">AYUNTAMIENTO DE ALCALÁ DE GUADAÍRA – Código de Identificación: LO1410042 </w:t>
                                </w:r>
                                <w:r>
                                  <w:rPr>
                                    <w:b w:val="false"/>
                                  </w:rPr>
                                  <w:t>– http://www.ciudadalcala.com</w:t>
                                </w:r>
                              </w:p>
                            </w:tc>
                            <w:tc>
                              <w:tcPr>
                                <w:tcW w:w="333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color w:val="808080"/>
                                    <w:sz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</w:rPr>
                                  <w:t>C/ Bailén, 6 – 41500 – Alcalá de Guadaíra. – Tel. 95 579 60 52– Fax 95 579 61 24 – E-mail: urbanismo@alcalaguadaira.or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113"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597.35pt;mso-wrap-distance-left:9.05pt;mso-wrap-distance-right:9.05pt;mso-wrap-distance-top:0pt;mso-wrap-distance-bottom:0pt;margin-top:109.85pt;mso-position-vertical-relative:text;margin-left:-70.45pt;mso-position-horizontal-relative:text">
              <v:fill opacity="0f"/>
              <v:textbox inset="0.00416666666666667in,0.00416666666666667in,0.00416666666666667in,0.00416666666666667in">
                <w:txbxContent>
                  <w:tbl>
                    <w:tblPr>
                      <w:tblW w:w="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33"/>
                    </w:tblGrid>
                    <w:tr>
                      <w:trPr>
                        <w:trHeight w:val="11475" w:hRule="atLeast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</w:tcBorders>
                          <w:textDirection w:val="btLr"/>
                        </w:tcPr>
                        <w:p>
                          <w:pPr>
                            <w:pStyle w:val="Heading1"/>
                            <w:snapToGrid w:val="false"/>
                            <w:rPr/>
                          </w:pPr>
                          <w:r>
                            <w:rPr/>
                            <w:t xml:space="preserve">AYUNTAMIENTO DE ALCALÁ DE GUADAÍRA – Código de Identificación: LO1410042 </w:t>
                          </w:r>
                          <w:r>
                            <w:rPr>
                              <w:b w:val="false"/>
                            </w:rPr>
                            <w:t>– http://www.ciudadalcala.com</w:t>
                          </w:r>
                        </w:p>
                      </w:tc>
                      <w:tc>
                        <w:tcPr>
                          <w:tcW w:w="333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C/ Bailén, 6 – 41500 – Alcalá de Guadaíra. – Tel. 95 579 60 52– Fax 95 579 61 24 – E-mail: urbanismo@alcalaguadaira.org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113"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right="0" w:hanging="0"/>
      <w:jc w:val="center"/>
      <w:rPr/>
    </w:pPr>
    <w:r>
      <w:rPr>
        <w:rFonts w:cs="Arial" w:ascii="Arial" w:hAnsi="Arial"/>
        <w:color w:val="000080"/>
        <w:sz w:val="22"/>
      </w:rPr>
      <w:t>(Las devoluciones de garantías presentadas en licencia de obras de nueva planta o reforma serán tramitadas de oficio tras la concesión de la licencia de ocupación)</w:t>
    </w:r>
    <w:r>
      <w:rPr>
        <w:rFonts w:eastAsia="Arial" w:cs="Arial" w:ascii="Arial" w:hAnsi="Arial"/>
        <w:color w:val="000080"/>
        <w:sz w:val="22"/>
      </w:rPr>
      <w:t xml:space="preserve">(Instancia para tramitación presencial sólo personas físicas - Ley 39/2015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113" w:right="113" w:hanging="0"/>
      <w:jc w:val="center"/>
      <w:outlineLvl w:val="0"/>
    </w:pPr>
    <w:rPr>
      <w:b/>
      <w:color w:val="000080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left="0" w:right="170" w:hanging="0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" w:after="0"/>
      <w:ind w:left="0" w:right="213" w:hanging="0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</w:tabs>
      <w:ind w:left="567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835" w:leader="none"/>
      </w:tabs>
      <w:ind w:left="567" w:right="0" w:hanging="0"/>
      <w:outlineLvl w:val="4"/>
    </w:pPr>
    <w:rPr>
      <w:rFonts w:ascii="Arial" w:hAnsi="Arial" w:cs="Arial"/>
      <w:sz w:val="34"/>
    </w:rPr>
  </w:style>
  <w:style w:type="paragraph" w:styleId="Heading6">
    <w:name w:val="Heading 6"/>
    <w:basedOn w:val="Normal"/>
    <w:next w:val="Normal"/>
    <w:qFormat/>
    <w:pPr>
      <w:keepNext w:val="true"/>
      <w:spacing w:before="24" w:after="0"/>
      <w:ind w:left="0" w:right="71" w:hanging="0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4" w:after="0"/>
      <w:outlineLvl w:val="8"/>
    </w:pPr>
    <w:rPr>
      <w:rFonts w:ascii="Arial" w:hAnsi="Arial" w:cs="Arial"/>
      <w:b/>
      <w:sz w:val="18"/>
      <w:lang w:eastAsia="zh-C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-284" w:right="0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2552" w:leader="none"/>
        <w:tab w:val="right" w:pos="9145" w:leader="dot"/>
      </w:tabs>
      <w:ind w:left="142" w:right="0" w:hanging="0"/>
      <w:jc w:val="both"/>
    </w:pPr>
    <w:rPr>
      <w:rFonts w:ascii="Arial" w:hAnsi="Arial" w:cs="Arial"/>
      <w:sz w:val="16"/>
    </w:rPr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b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freire</dc:creator>
  <dc:description/>
  <dc:language>en-US</dc:language>
  <cp:lastModifiedBy/>
  <dcterms:modified xsi:type="dcterms:W3CDTF">2021-04-07T06:51:08Z</dcterms:modified>
  <cp:revision>31</cp:revision>
  <dc:subject/>
  <dc:title>SOLICITUD OBRA MENOR POR PROCEDIMIENTO ABREVIADO(S7URB)</dc:title>
</cp:coreProperties>
</file>